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1000字"/>
      <w:r>
        <w:rPr/>
        <w:t>高一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高中阶段还是对我整个一生的学习、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