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策划方案"/>
      <w:r>
        <w:rPr/>
        <w:t>企业复工复产疫情防控策划方案</w:t>
      </w:r>
      <w:bookmarkEnd w:id="0"/>
    </w:p>
    <w:p>
      <w:pPr>
        <w:pStyle w:val="Normal"/>
        <w:rPr/>
      </w:pPr>
      <w:r>
        <w:rPr/>
        <w:t>按照党中央、国务院部署要求和省市工作要求，市住建局制定专项实施方案，切实做好全市建设工程</w:t>
      </w:r>
      <w:r>
        <w:rPr/>
        <w:t>(</w:t>
      </w:r>
      <w:r>
        <w:rPr/>
        <w:t>房屋建筑、市政、园林绿化、燃气、供热</w:t>
      </w:r>
      <w:r>
        <w:rPr/>
        <w:t>)</w:t>
      </w:r>
      <w:r>
        <w:rPr/>
        <w:t>施工现场疫情防控工作，防止疫情在建设工地出现、扩散和蔓延。</w:t>
      </w:r>
    </w:p>
    <w:p>
      <w:pPr>
        <w:pStyle w:val="Normal"/>
        <w:rPr/>
      </w:pPr>
      <w:r>
        <w:rPr/>
        <w:t>方案要求各区县、各功能区建设行政主管部门、各有关单位要严格落实属地管理责任，加强分类指导，督促参建企业落实主体责任，把各项防控措施落实落细。各建设工地建设单位对建设项目疫情防控工作负总责，项目负责人牵头落实各项疫情防控措施。施工总承包单位对建设项目疫情防控负主要责任，项目经理是第一责任人，要明确现场防疫专员和工作职责。专业承包、分包单位对建设项目疫情防控负直接责任。项目监理单位要将疫情防控情况纳入重点监理范围，项目总监负责落实。项目现场要建立健全疫情防控保障体系，制定和完善疫情防控管理制度和疫情防控工作方案，现场设置疫情防控公示牌，内容涵盖项目防疫领导小组成员、防疫专员信息和相关防疫工作要求，将防疫工作责任层层落实到人。</w:t>
      </w:r>
    </w:p>
    <w:p>
      <w:pPr>
        <w:pStyle w:val="Normal"/>
        <w:rPr/>
      </w:pPr>
      <w:r>
        <w:rPr/>
        <w:t>一、加强施工从业人员源头管控</w:t>
      </w:r>
    </w:p>
    <w:p>
      <w:pPr>
        <w:pStyle w:val="Normal"/>
        <w:rPr/>
      </w:pPr>
      <w:r>
        <w:rPr/>
        <w:t>项目各参建单位要按照市住建局下发的《关于做好新型冠状病毒感染的肺炎防疫Ⅰ级应急响应期间全市建设工程施工从业人员管理工作的紧急通知》要求，对三类人员实施严格管控，确保各项措施落实到位。</w:t>
      </w:r>
    </w:p>
    <w:p>
      <w:pPr>
        <w:pStyle w:val="Normal"/>
        <w:rPr/>
      </w:pPr>
      <w:r>
        <w:rPr/>
        <w:t>二、加强日常监督管理</w:t>
      </w:r>
    </w:p>
    <w:p>
      <w:pPr>
        <w:pStyle w:val="Normal"/>
        <w:rPr/>
      </w:pPr>
      <w:r>
        <w:rPr/>
        <w:t>一是对建设工地实行封闭管理。所有建设工地只留一个专用通道，门卫</w:t>
      </w:r>
      <w:r>
        <w:rPr/>
        <w:t>24</w:t>
      </w:r>
      <w:r>
        <w:rPr/>
        <w:t>小时值班在岗</w:t>
      </w:r>
      <w:r>
        <w:rPr/>
        <w:t>;</w:t>
      </w:r>
      <w:r>
        <w:rPr/>
        <w:t>严格人员进出场管理，建立施工从业人员实名登记台账，项目现场所需的配送材料、物资等外来车辆进场后，车上人员不得出驾驶室，货物、物资安排专人接收和装卸。二是项目各参建单位要对施工从业人员开展疫情防控培训。通过现场悬挂宣传图片、警示标语、微信等形式，使每名从业人员了解防治“新型冠状病毒感染的肺炎”防护措施，提高防护意识和能力。三是建立项目现场施工从业人员身体状况检查制度。所有建设工地必须配备专业体温检测仪器，每日检查不应少于</w:t>
      </w:r>
      <w:r>
        <w:rPr/>
        <w:t>2</w:t>
      </w:r>
      <w:r>
        <w:rPr/>
        <w:t>次，从业人员必须经过体温检测合格并佩戴相应口罩方可进入现场，检测结果建立台账，逐个登记，留存备查。凡发现体温≥</w:t>
      </w:r>
      <w:r>
        <w:rPr/>
        <w:t>37.3℃</w:t>
      </w:r>
      <w:r>
        <w:rPr/>
        <w:t>、咳嗽等疑似症状或有与疫区、疑似病人接触史者，所在建设工地必须立即停工，及时报告工程项目所在地建设主管部门及卫生防疫部门，积极配合卫生防疫等相关部门采取隔离措施。四是严格疫情信息报告。在疫情Ⅰ级响应期间，各参建单位要严格落实新型冠状病毒感染的肺炎病例“日报告”和“零报告”制度，按照属地管理原则，每天将跨年度工程复工关新型冠状病毒感染的肺炎防范措施检查有关情况报属地建设行政主管部门及其安全监督机构。</w:t>
      </w:r>
    </w:p>
    <w:p>
      <w:pPr>
        <w:pStyle w:val="Normal"/>
        <w:rPr/>
      </w:pPr>
      <w:r>
        <w:rPr/>
        <w:t>三、加强施工现场环境卫生和消毒防疫工作</w:t>
      </w:r>
    </w:p>
    <w:p>
      <w:pPr>
        <w:pStyle w:val="Normal"/>
        <w:rPr/>
      </w:pPr>
      <w:r>
        <w:rPr/>
        <w:t>一是对生活区、办公室、食堂、厕所和浴室等公共场所经常通风换气，每天消毒不得少于</w:t>
      </w:r>
      <w:r>
        <w:rPr/>
        <w:t>2</w:t>
      </w:r>
      <w:r>
        <w:rPr/>
        <w:t>次</w:t>
      </w:r>
      <w:r>
        <w:rPr/>
        <w:t>,</w:t>
      </w:r>
      <w:r>
        <w:rPr/>
        <w:t>消毒记录逐一登记，存档备查，做好生活垃圾处理工作。二是工地食堂要注意食材安全，每天要落实晨检和个人卫生制度，工作人员必须穿工作服装、戴一次性手套、佩戴防护口罩。食堂原料用品要通过合法渠道采购</w:t>
      </w:r>
      <w:r>
        <w:rPr/>
        <w:t>,</w:t>
      </w:r>
      <w:r>
        <w:rPr/>
        <w:t>肉类采购点要有相关部门签发的卫生证明</w:t>
      </w:r>
      <w:r>
        <w:rPr/>
        <w:t>,</w:t>
      </w:r>
      <w:r>
        <w:rPr/>
        <w:t>对食材采购渠道每日进行记录，杜绝生食和野味品种的供应。在疫情Ⅰ级响应期间，要采用分段分餐进食，避免人员聚集，餐桌座椅使用后进行消毒，餐具必须进行高温消毒。三是改善员工居住条件，宿舍必须具备通风、消毒等必要措施，督促从业人员勤晒衣服和被褥。四是项目现场要准备充足体温计、一次性外科口罩或</w:t>
      </w:r>
      <w:r>
        <w:rPr/>
        <w:t>N95</w:t>
      </w:r>
      <w:r>
        <w:rPr/>
        <w:t>口罩、防护服、消毒酒精、</w:t>
      </w:r>
      <w:r>
        <w:rPr/>
        <w:t>84</w:t>
      </w:r>
      <w:r>
        <w:rPr/>
        <w:t>消毒液、消毒器材、急备药品等防护物资</w:t>
      </w:r>
      <w:r>
        <w:rPr/>
        <w:t>;</w:t>
      </w:r>
      <w:r>
        <w:rPr/>
        <w:t>要明确划定专门区域房间作为临时隔离室</w:t>
      </w:r>
      <w:r>
        <w:rPr/>
        <w:t>;</w:t>
      </w:r>
      <w:r>
        <w:rPr/>
        <w:t>确保个人防护、环境消毒及突发情况应对及时到位。各项物资要建立台账，明确位置，加强维护，保证随时处于正常可用状态。</w:t>
      </w:r>
    </w:p>
    <w:p>
      <w:pPr>
        <w:pStyle w:val="Normal"/>
        <w:rPr/>
      </w:pPr>
      <w:r>
        <w:rPr/>
        <w:t>四、明确责任分工</w:t>
      </w:r>
    </w:p>
    <w:p>
      <w:pPr>
        <w:pStyle w:val="Normal"/>
        <w:rPr/>
      </w:pPr>
      <w:r>
        <w:rPr/>
        <w:t>市公用事业服务中心牵头负责全市市政、园林绿化复</w:t>
      </w:r>
      <w:r>
        <w:rPr/>
        <w:t>(</w:t>
      </w:r>
      <w:r>
        <w:rPr/>
        <w:t>开</w:t>
      </w:r>
      <w:r>
        <w:rPr/>
        <w:t>)</w:t>
      </w:r>
      <w:r>
        <w:rPr/>
        <w:t>工项目的新型冠状病毒感染肺炎疫情防控工作，直接负责市直监管项目</w:t>
      </w:r>
      <w:r>
        <w:rPr/>
        <w:t>;</w:t>
      </w:r>
      <w:r>
        <w:rPr/>
        <w:t>市质安站牵头负责全市房屋建筑复</w:t>
      </w:r>
      <w:r>
        <w:rPr/>
        <w:t>(</w:t>
      </w:r>
      <w:r>
        <w:rPr/>
        <w:t>开</w:t>
      </w:r>
      <w:r>
        <w:rPr/>
        <w:t>)</w:t>
      </w:r>
      <w:r>
        <w:rPr/>
        <w:t>工项目的新型冠状病毒感染肺炎疫情防控工作，直接负责市直监管项目</w:t>
      </w:r>
      <w:r>
        <w:rPr/>
        <w:t>;</w:t>
      </w:r>
      <w:r>
        <w:rPr/>
        <w:t>市住房城乡建设局执法监察支队牵头负责全市燃气、热力复</w:t>
      </w:r>
      <w:r>
        <w:rPr/>
        <w:t>(</w:t>
      </w:r>
      <w:r>
        <w:rPr/>
        <w:t>开</w:t>
      </w:r>
      <w:r>
        <w:rPr/>
        <w:t>)</w:t>
      </w:r>
      <w:r>
        <w:rPr/>
        <w:t>工项目的新型冠状病毒感染肺炎疫情防控工作，直接负责市直监管项目</w:t>
      </w:r>
      <w:r>
        <w:rPr/>
        <w:t>;</w:t>
      </w:r>
      <w:r>
        <w:rPr/>
        <w:t>局质量安全监管科负责全市建设项目复</w:t>
      </w:r>
      <w:r>
        <w:rPr/>
        <w:t>(</w:t>
      </w:r>
      <w:r>
        <w:rPr/>
        <w:t>开</w:t>
      </w:r>
      <w:r>
        <w:rPr/>
        <w:t>)</w:t>
      </w:r>
      <w:r>
        <w:rPr/>
        <w:t>工的新型冠状病毒感染肺炎疫情防控工作的调度和信息汇总、上报等工作。各区县和各功能区建设行政主管部门负责本辖区监管范围内的建设工程复</w:t>
      </w:r>
      <w:r>
        <w:rPr/>
        <w:t>(</w:t>
      </w:r>
      <w:r>
        <w:rPr/>
        <w:t>开</w:t>
      </w:r>
      <w:r>
        <w:rPr/>
        <w:t>)</w:t>
      </w:r>
      <w:r>
        <w:rPr/>
        <w:t>工项目的新型冠状病毒感染肺炎疫情防控工作。</w:t>
      </w:r>
    </w:p>
    <w:p>
      <w:pPr>
        <w:pStyle w:val="Normal"/>
        <w:rPr/>
      </w:pPr>
      <w:r>
        <w:rPr/>
        <w:t>五、严格控制开复工时间</w:t>
      </w:r>
    </w:p>
    <w:p>
      <w:pPr>
        <w:pStyle w:val="Normal"/>
        <w:rPr/>
      </w:pPr>
      <w:r>
        <w:rPr/>
        <w:t>按照《淄博市人力资源和社会保障局关于延迟市内企业复工的紧急通知》要求，除涉及保障公共事业运行必需</w:t>
      </w:r>
      <w:r>
        <w:rPr/>
        <w:t>(</w:t>
      </w:r>
      <w:r>
        <w:rPr/>
        <w:t>供水、供气、供电、通讯等行业</w:t>
      </w:r>
      <w:r>
        <w:rPr/>
        <w:t>)</w:t>
      </w:r>
      <w:r>
        <w:rPr/>
        <w:t>、疫情防控必需</w:t>
      </w:r>
      <w:r>
        <w:rPr/>
        <w:t>(</w:t>
      </w:r>
      <w:r>
        <w:rPr/>
        <w:t>医疗器械、药品、防护品生产和销售等行业</w:t>
      </w:r>
      <w:r>
        <w:rPr/>
        <w:t>)</w:t>
      </w:r>
      <w:r>
        <w:rPr/>
        <w:t>、群众生活必需</w:t>
      </w:r>
      <w:r>
        <w:rPr/>
        <w:t>(</w:t>
      </w:r>
      <w:r>
        <w:rPr/>
        <w:t>超市卖场、食品生产和供应等行业</w:t>
      </w:r>
      <w:r>
        <w:rPr/>
        <w:t>)</w:t>
      </w:r>
      <w:r>
        <w:rPr/>
        <w:t>及其他涉及重要国计民生等相关建设项目外，全市所有建设领域续建项目</w:t>
      </w:r>
      <w:r>
        <w:rPr/>
        <w:t>(</w:t>
      </w:r>
      <w:r>
        <w:rPr/>
        <w:t>房屋建筑、市政、园林、绿化、燃气、供热</w:t>
      </w:r>
      <w:r>
        <w:rPr/>
        <w:t>)</w:t>
      </w:r>
      <w:r>
        <w:rPr/>
        <w:t>及新建扩建项目不得早于</w:t>
      </w:r>
      <w:r>
        <w:rPr/>
        <w:t>2</w:t>
      </w:r>
      <w:r>
        <w:rPr/>
        <w:t>月</w:t>
      </w:r>
      <w:r>
        <w:rPr/>
        <w:t>9</w:t>
      </w:r>
      <w:r>
        <w:rPr/>
        <w:t>日</w:t>
      </w:r>
      <w:r>
        <w:rPr/>
        <w:t>24</w:t>
      </w:r>
      <w:r>
        <w:rPr/>
        <w:t>时前复工，期间擅自开工或复工的，各建设行政主管部门要责令停工整改，依据相关法律法规从严从重查处。</w:t>
      </w:r>
    </w:p>
    <w:p>
      <w:pPr>
        <w:pStyle w:val="Normal"/>
        <w:rPr/>
      </w:pPr>
      <w:r>
        <w:rPr/>
        <w:t>六、严格管控程序合理实施复工</w:t>
      </w:r>
    </w:p>
    <w:p>
      <w:pPr>
        <w:pStyle w:val="Normal"/>
        <w:widowControl/>
        <w:bidi w:val="0"/>
        <w:spacing w:before="180" w:after="180"/>
        <w:jc w:val="left"/>
        <w:rPr/>
      </w:pPr>
      <w:r>
        <w:rPr/>
        <w:t>续建项目复工或新建改建扩建项目开工前，除报送相关满足施工现场质量、安全、扬尘防治等资料外，还需报送由建设、监理、施工单位相关负责人签字并加盖单位公章的项目现场疫情防控工作方案、《跨年度工程复工关新型冠状病毒感染肺炎防范措施检查表》和《建设项目从业人员花名册》，各建设行政主管部门及其安全监督机构对提出复工申请的项目质量、安全、扬尘、疫情防控措施落实等现场条件进行监督检查，符合条件的方可复工或开工，未经批准同意的项目一律不得开工或复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