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一周评语"/>
      <w:r>
        <w:rPr/>
        <w:t>幼儿中班一周评语</w:t>
      </w:r>
      <w:bookmarkEnd w:id="0"/>
    </w:p>
    <w:p>
      <w:pPr>
        <w:pStyle w:val="Normal"/>
        <w:rPr/>
      </w:pPr>
      <w:r>
        <w:rPr/>
        <w:t>1.</w:t>
      </w:r>
      <w:r>
        <w:rPr/>
        <w:t>王翼飞：你是一个文静腼腆自尊心较强的小女孩。你不但乐意自己的事情自己做，还愿意帮老师和班级做事。你与小朋友相处得很好，对老师有礼貌，上课时较认真，有良好的倾听习惯，但举手发言不够积极主动，动手能力需要加强，希望你在新的学期里变得更活泼些，做个自信勇敢的好孩子。</w:t>
      </w:r>
    </w:p>
    <w:p>
      <w:pPr>
        <w:pStyle w:val="Normal"/>
        <w:rPr/>
      </w:pPr>
      <w:r>
        <w:rPr/>
        <w:t>2.</w:t>
      </w:r>
      <w:r>
        <w:rPr/>
        <w:t>蒋颜：你是一个文静内向的小女孩，虽然老师比较少听见你在课堂上发言的甜美声音，也比较少看见你大方的舞蹈表演，可是老师知道你是一个很能干的小朋友。你很有礼貌，对待同伴非常谦让，你每天吃饭时的表现也很好，不讲话不挑食。希望你进入大班后能积极举手发言，做一个自信自强爱学习爱动脑筋的小朋友。</w:t>
      </w:r>
    </w:p>
    <w:p>
      <w:pPr>
        <w:pStyle w:val="Normal"/>
        <w:rPr/>
      </w:pPr>
      <w:r>
        <w:rPr/>
        <w:t>3.</w:t>
      </w:r>
      <w:r>
        <w:rPr/>
        <w:t>管眉旭：你是一个聪明活泼能干的小女孩，你的生活自理能力较强，能自己的事情自己做。你愿意在集体面前大胆发言，求知欲旺盛，语言表达能力很强，动手能力也有很大进步。你愿意帮老师做事，是老师的小帮手，老师和小朋友都喜欢你。要上大班了，你就是大姐姐了，要对自己提出更高的要求，争取在各方面更上一层楼</w:t>
      </w:r>
      <w:r>
        <w:rPr/>
        <w:t>!</w:t>
      </w:r>
      <w:r>
        <w:rPr/>
        <w:t>评语</w:t>
      </w:r>
    </w:p>
    <w:p>
      <w:pPr>
        <w:pStyle w:val="Normal"/>
        <w:rPr/>
      </w:pPr>
      <w:r>
        <w:rPr/>
        <w:t>.</w:t>
      </w:r>
      <w:r>
        <w:rPr/>
        <w:t>赵慧琳：你是一个活泼可爱的孩子。你的自理能力不错，吃饭习惯较好，不挑食不剩菜</w:t>
      </w:r>
      <w:r>
        <w:rPr/>
        <w:t>;</w:t>
      </w:r>
      <w:r>
        <w:rPr/>
        <w:t>午睡习惯也很好，能很快入睡。在学习方面，你动手能力语言表达能力也有了提高，如果上课能耐心听老师讲课，每次都积极举手发言，相信你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夏顺：你是个可爱的女生，待人有礼貌，能跟小朋友友好的相处。你在这个学期中，表达能力交往能力自理能力都有了很大的提高。只是，你在学习上下的功夫还不够多哦，课堂上有时会分散注意力。马上就要上大班了，希望你养成良好的学习习惯，做一个爱学习爱动脑的好孩子，加油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吴禹骁：你有个聪明灵活的小脑袋，你具有丰富的想象力和创造力，语言表达能力强。在课堂上，你那精彩的发言常赢得小朋友们的阵阵掌声。你还有一双灵巧的小手，你画的每一幅画都是那么丰富有创意，令人赞叹不已。在老师心目中，你是一个极有天赋的孩子，希望你以后能更严格要求自己，加强自律性，养成良好的学习习惯，那就更棒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谷俊辉：你是一个聪明能干的小朋友。上课能认真地听老师讲课，并能积极举手发言，你爱学，好问勤思考，还能自己整理玩具叠被子。课间能和别的小朋友一起快乐地玩耍。下学期如果你能严格要求自己，那你就一定是个最棒孩子。</w:t>
      </w:r>
    </w:p>
    <w:p>
      <w:pPr>
        <w:pStyle w:val="Normal"/>
        <w:rPr/>
      </w:pPr>
      <w:r>
        <w:rPr/>
        <w:t>8.</w:t>
      </w:r>
      <w:r>
        <w:rPr/>
        <w:t>杨雪：你是个聪明活泼可爱的小姑娘。你关心集体，做事灵活，是老师的小帮手</w:t>
      </w:r>
      <w:r>
        <w:rPr/>
        <w:t>;</w:t>
      </w:r>
      <w:r>
        <w:rPr/>
        <w:t>课堂上能认真听讲，积极动脑，大胆发言，思维活跃，对学习充满兴趣，是名爱学习的好孩子。希下学期能改掉上课爱插嘴的坏习惯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颜夕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文静内向的小姑娘。你的脸上常常流露出有些拘谨的神情，是因为紧张吗</w:t>
      </w:r>
      <w:r>
        <w:rPr/>
        <w:t>?</w:t>
      </w:r>
      <w:r>
        <w:rPr/>
        <w:t>我们大家可喜欢你啦</w:t>
      </w:r>
      <w:r>
        <w:rPr/>
        <w:t>!</w:t>
      </w:r>
      <w:r>
        <w:rPr/>
        <w:t>你虽然人小，可样样事情都要做的比别人好。你画的画很漂亮：色彩和谐，画面整洁，构图合理，富有创意。希望悦悦今后更大胆些，活泼些，上课能积极举手大胆发言，相信这样你会更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