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册幼儿评语怎么写"/>
      <w:r>
        <w:rPr/>
        <w:t>中班上册幼儿评语怎么写</w:t>
      </w:r>
      <w:bookmarkEnd w:id="0"/>
    </w:p>
    <w:p>
      <w:pPr>
        <w:pStyle w:val="Normal"/>
        <w:rPr/>
      </w:pPr>
      <w:r>
        <w:rPr/>
        <w:t>1.</w:t>
      </w:r>
      <w:r>
        <w:rPr/>
        <w:t>雷晨曦：你太文静了，所以老师听不见你读书的声音。你也不喜欢表现自己，所以老师看不见你那优美的舞姿。其实你很聪明，也很能干，你能动手写字，你的画也很漂亮。近段时间，你能和老师一起做游戏，老师很开心。希望你以后能积极举手发言，做一个自信自强爱学习的小朋友。</w:t>
      </w:r>
    </w:p>
    <w:p>
      <w:pPr>
        <w:pStyle w:val="Normal"/>
        <w:rPr/>
      </w:pPr>
      <w:r>
        <w:rPr/>
        <w:t>2.</w:t>
      </w:r>
      <w:r>
        <w:rPr/>
        <w:t>谢攀鑫：你是一个聪明活泼可爱，又有点小淘气的男孩。你尊敬老师，喜欢和小伙伴一起玩游戏。你好奇心强，喜欢摆弄各种玩具，探索欲望强烈。你吃饭不挑食不偏食，自己的事情自己做，不依赖别人。希望你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梁淑珍：你是个非常乖巧的女孩子，对人有礼貌，老师和小朋友都很喜欢你。这学期，你的进步可大了，上课不但能认真听讲，还能大胆举手发言。老师特别喜欢听你读书时响亮的声音。你喜欢跳舞，舞姿很优美，你是一个很棒的孩子。老师希望你继续努力，争取更大的黄乐乐：你是个聪明活泼可爱的女孩子，对人有礼貌，老师和小朋友都很喜欢你。这学期，你的进步可大了，上课不但能认真听讲，还能大胆举手发言。老师特别喜欢听你读书时响亮的声音。你的舞姿很优美，你是一个很棒的孩子。老师希望你继续努力，争取更大的进步。</w:t>
      </w:r>
    </w:p>
    <w:p>
      <w:pPr>
        <w:pStyle w:val="Normal"/>
        <w:rPr/>
      </w:pPr>
      <w:r>
        <w:rPr/>
        <w:t>.</w:t>
      </w:r>
      <w:r>
        <w:rPr/>
        <w:t>黄乐乐：你是个聪明活泼可爱的女孩子，对人有礼貌，老师和小朋友都很喜欢你。这学期，你的进步可大了，上课不但能认真听讲，还能大胆举手发言。老师特别喜欢听你读书时响亮的声音。你的舞姿很优美，你是一个很棒的孩子。老师希望你继续努力，争取更大的进步。</w:t>
      </w:r>
    </w:p>
    <w:p>
      <w:pPr>
        <w:pStyle w:val="Normal"/>
        <w:rPr/>
      </w:pPr>
      <w:r>
        <w:rPr/>
        <w:t>5.</w:t>
      </w:r>
      <w:r>
        <w:rPr/>
        <w:t>梁莹：你是个活泼可爱的男孩子，你对人有礼貌，每天早上，都能听到你说：“老师早上好</w:t>
      </w:r>
      <w:r>
        <w:rPr/>
        <w:t>!”</w:t>
      </w:r>
      <w:r>
        <w:rPr/>
        <w:t>这学期，你的进步可大了，上课不但能认真听讲，还能大胆举手发言。老师特别喜欢听你读书时响亮的声音。你是一个很棒的孩子。老师希望你继续努力，争取更大的进步。</w:t>
      </w:r>
    </w:p>
    <w:p>
      <w:pPr>
        <w:pStyle w:val="Normal"/>
        <w:rPr/>
      </w:pPr>
      <w:r>
        <w:rPr/>
        <w:t>6.</w:t>
      </w:r>
      <w:r>
        <w:rPr/>
        <w:t>黄文欢：你是个可爱善良又聪明的小女孩。讲文明，有礼貌，和小朋友相处得很好，人人都愿意和你做朋友。上课时，你喜欢开动小脑筋，能大胆举手发言。老师特别喜欢听你读书时响亮的声音。老师希望你继续努力，争取更大的进步。</w:t>
      </w:r>
    </w:p>
    <w:p>
      <w:pPr>
        <w:pStyle w:val="Normal"/>
        <w:rPr/>
      </w:pPr>
      <w:r>
        <w:rPr/>
        <w:t>7.</w:t>
      </w:r>
      <w:r>
        <w:rPr/>
        <w:t>黄淑蓉：你是个聪明活泼可爱的小女孩。能很快适应新的环境，不哭闹，能安静入睡。你对老师有礼貌，每天早上，都能听到你说：“老师早上好</w:t>
      </w:r>
      <w:r>
        <w:rPr/>
        <w:t>!”</w:t>
      </w:r>
      <w:r>
        <w:rPr/>
        <w:t>。你虽然年纪小，却是一个爱学习的好孩子。如果你上课再尊心一点，你一定很棒。</w:t>
      </w:r>
    </w:p>
    <w:p>
      <w:pPr>
        <w:pStyle w:val="Normal"/>
        <w:rPr/>
      </w:pPr>
      <w:r>
        <w:rPr/>
        <w:t>8.</w:t>
      </w:r>
      <w:r>
        <w:rPr/>
        <w:t>梁清蓉：你是个可爱善良又聪明的小女孩。能很快适应新的环境，不哭闹，能安静入睡。你讲卫生，爱清洁，老师和小朋友都很喜欢你。上课时，你能开口读书，有时能举手发言。老师希望你继续努力，争取更大的进步。</w:t>
      </w:r>
    </w:p>
    <w:p>
      <w:pPr>
        <w:pStyle w:val="Normal"/>
        <w:rPr/>
      </w:pPr>
      <w:r>
        <w:rPr/>
        <w:t>9.</w:t>
      </w:r>
      <w:r>
        <w:rPr/>
        <w:t>郭庆文：你是个可爱善良又聪明的小男孩。能很快适应新的环境，不哭闹，能安静入睡。讲文明，有礼貌，每天早上，都能听到你说：“老师早上好</w:t>
      </w:r>
      <w:r>
        <w:rPr/>
        <w:t>!”</w:t>
      </w:r>
      <w:r>
        <w:rPr/>
        <w:t>你和小朋友相处得很好，人人都愿意和你做朋友。上课时，你能开口读书，大胆举手发言。老师希望你继续努力，争取更大的进步。</w:t>
      </w:r>
    </w:p>
    <w:p>
      <w:pPr>
        <w:pStyle w:val="Normal"/>
        <w:rPr/>
      </w:pPr>
      <w:r>
        <w:rPr/>
        <w:t>10.</w:t>
      </w:r>
      <w:r>
        <w:rPr/>
        <w:t>温镇鸿：你是个可爱善良又聪明的小男孩。能很快适应新的环境，不哭闹，能安静入睡。讲文明，有礼貌，每天早上，都能听到你说：“老师早上好</w:t>
      </w:r>
      <w:r>
        <w:rPr/>
        <w:t>!”</w:t>
      </w:r>
      <w:r>
        <w:rPr/>
        <w:t>你能认真学习，大胆举手发言，积极参加游戏活动。你是一个很棒的孩子。老师希望你继续努力，争取更大的进步。</w:t>
      </w:r>
    </w:p>
    <w:p>
      <w:pPr>
        <w:pStyle w:val="Normal"/>
        <w:rPr/>
      </w:pPr>
      <w:r>
        <w:rPr/>
        <w:t>11.</w:t>
      </w:r>
      <w:r>
        <w:rPr/>
        <w:t>李培云：你是一个文静内向的小女孩。你讲卫生爱清洁，对老师有礼貌，从来不和小朋友争抢玩具，课间能和小朋友一起玩游戏。上课时，你能开口读书，有时能举手发言。老师希望你以后大胆表现自己，做个自信勇敢的孩子。</w:t>
      </w:r>
    </w:p>
    <w:p>
      <w:pPr>
        <w:pStyle w:val="Normal"/>
        <w:rPr/>
      </w:pPr>
      <w:r>
        <w:rPr/>
        <w:t>12.</w:t>
      </w:r>
      <w:r>
        <w:rPr/>
        <w:t>谭家铭：你是一个活泼可爱的小男孩。你很有礼貌，每天早上，都能听到你说：“老师早上好</w:t>
      </w:r>
      <w:r>
        <w:rPr/>
        <w:t>!”</w:t>
      </w:r>
      <w:r>
        <w:rPr/>
        <w:t>你好奇心强，喜欢摆弄各种玩具，有一定的想象力。但你上课有时会开小差。老师希望你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骆奕婷：你是一个活泼可爱的孩子。你很有礼貌，每天早上，都能听到你说：“老师早上好</w:t>
      </w:r>
      <w:r>
        <w:rPr/>
        <w:t>!”</w:t>
      </w:r>
      <w:r>
        <w:rPr/>
        <w:t>午睡习惯很好，能很快入睡。你从来不和小朋友争抢玩具，课间能和小朋友一起游戏。你有时能开口读书，但很少举手发言。老师希望你以后大胆表现自己，做个自信勇敢的孩子。</w:t>
      </w:r>
    </w:p>
    <w:p>
      <w:pPr>
        <w:pStyle w:val="Normal"/>
        <w:rPr/>
      </w:pPr>
      <w:r>
        <w:rPr/>
        <w:t>14.</w:t>
      </w:r>
      <w:r>
        <w:rPr/>
        <w:t>刘浩勤：你是一个内向聪明的孩子。你对老师有礼貌，能很快适应新的环境，不哭闹，能安静入睡，与小朋友友好相处。你有时能专心听课，能开口读书。老师希望你以后大胆举手发言，勇于表现自己，做个自信勇敢的孩子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谢天灏：你是一个活泼可爱又有点小淘气的男孩。你尊敬老师，每天早上，都能听到你说：“老师早上好</w:t>
      </w:r>
      <w:r>
        <w:rPr/>
        <w:t>!”</w:t>
      </w:r>
      <w:r>
        <w:rPr/>
        <w:t>你好奇心强，喜欢摆弄各种玩具。你吃饭不挑食不偏食。你能开口读书，积极举手发言。希望你以后严格要求自己，取得更大的进步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马韬</w:t>
      </w:r>
      <w:r>
        <w:rPr/>
        <w:t>:</w:t>
      </w:r>
      <w:r>
        <w:rPr/>
        <w:t>你是个天真可爱的小男孩，平时对人很有礼貌，能和小伙伴友好相处。遇事爱动脑筋，喜欢问为什么。老师希望你在新的一年里积极举手发言，争取更大进步。</w:t>
      </w:r>
    </w:p>
    <w:p>
      <w:pPr>
        <w:pStyle w:val="Normal"/>
        <w:rPr/>
      </w:pPr>
      <w:r>
        <w:rPr/>
        <w:t>17.</w:t>
      </w:r>
      <w:r>
        <w:rPr/>
        <w:t>于川慧</w:t>
      </w:r>
      <w:r>
        <w:rPr/>
        <w:t>:</w:t>
      </w:r>
      <w:r>
        <w:rPr/>
        <w:t>慧慧是个聪明可爱的小女孩，通过一学期的集体生活已经乐意上幼儿园，并且喜欢和小伙伴一起游戏玩耍等。老师希望在新的一年里你上课能集中注意力，认真听老师讲，积极举手发言，好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华启悦</w:t>
      </w:r>
      <w:r>
        <w:rPr/>
        <w:t>:</w:t>
      </w:r>
      <w:r>
        <w:rPr/>
        <w:t>悦悦是个可爱的小姑娘，平时喜欢和老师讲一些自己的高兴事，虽然有时会耍点小脾气，但听大人的话，也很讲道理。希望在新的一年里通过自己的努力取得更大的进步。</w:t>
      </w:r>
    </w:p>
    <w:p>
      <w:pPr>
        <w:pStyle w:val="Normal"/>
        <w:rPr/>
      </w:pPr>
      <w:r>
        <w:rPr/>
        <w:t>19.</w:t>
      </w:r>
      <w:r>
        <w:rPr/>
        <w:t>高习杰</w:t>
      </w:r>
      <w:r>
        <w:rPr/>
        <w:t>:</w:t>
      </w:r>
      <w:r>
        <w:rPr/>
        <w:t>小杰能和小朋友们友好相处，虽然脾气很倔强，但做事很认真，能有始有终，平时在活动中也较有创意。希望保持自己的优点在新的一年取得更大进步。</w:t>
      </w:r>
    </w:p>
    <w:p>
      <w:pPr>
        <w:pStyle w:val="Normal"/>
        <w:rPr/>
      </w:pPr>
      <w:r>
        <w:rPr/>
        <w:t>20.</w:t>
      </w:r>
      <w:r>
        <w:rPr/>
        <w:t>吴依凡</w:t>
      </w:r>
      <w:r>
        <w:rPr/>
        <w:t>:</w:t>
      </w:r>
      <w:r>
        <w:rPr/>
        <w:t>通过一学期的集体生活，凡凡小朋友的进步很大，变的爱上幼儿园了，平时也能主动和老师打招呼，主动和小朋友交流。老师希望你在新的一年里能认真听老师上课并且积极举手发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表现评语</w:t>
      </w:r>
    </w:p>
    <w:p>
      <w:pPr>
        <w:pStyle w:val="Normal"/>
        <w:rPr/>
      </w:pPr>
      <w:r>
        <w:rPr/>
        <w:t>2.</w:t>
      </w:r>
      <w:r>
        <w:rPr/>
        <w:t>幼儿园中班幼儿成长手册评语</w:t>
      </w:r>
    </w:p>
    <w:p>
      <w:pPr>
        <w:pStyle w:val="Normal"/>
        <w:rPr/>
      </w:pPr>
      <w:r>
        <w:rPr/>
        <w:t>3.</w:t>
      </w:r>
      <w:r>
        <w:rPr/>
        <w:t>幼儿园中班成长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中班幼儿的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