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遵纪守法800字作文"/>
      <w:r>
        <w:rPr/>
        <w:t>学生遵纪守法</w:t>
      </w:r>
      <w:r>
        <w:rPr/>
        <w:t>800</w:t>
      </w:r>
      <w:r>
        <w:rPr/>
        <w:t>字作文</w:t>
      </w:r>
      <w:bookmarkEnd w:id="0"/>
    </w:p>
    <w:p>
      <w:pPr>
        <w:pStyle w:val="Normal"/>
        <w:rPr/>
      </w:pPr>
      <w:r>
        <w:rPr/>
        <w:t>大家都知道，如今的世界是一个法制的年代，法律是用来治理国家的一个重要武器，随着我们人类社会的不断进步与发展，法律法制不断地完善，已成为衡量这个国家现代化程度及文明高低的标志。</w:t>
      </w:r>
    </w:p>
    <w:p>
      <w:pPr>
        <w:pStyle w:val="Normal"/>
        <w:rPr/>
      </w:pPr>
      <w:r>
        <w:rPr/>
        <w:t>俗话说：“小事情，大道理。”违法犯罪很大一部分原因是法律意识淡薄，受不良习气影响，带来不良习惯行为，比如：不讲社会公德，打架斗殴、惹事生非，在学校不遵守校纪校规等等。有的同学认为违纪与违法是两码事，违反校纪校规大不了扣几分，对自己今后造不成严重影响，无所谓，却不知道如此的想法对自己十分不好，现在忍不住常常违纪的同学，以后到社会也会忍不住干些违法的事，所谓习惯成自然，这样小事就会变成大事，违纪也就逐步变成了违法，这些绝不是危言耸听。“没有规矩，不能成方圆”，国有国法、家有家规、校有校纪，作为小学生我们要遵纪守法，一定严以律己，从小事做起：在学校里，同学们要遵守课堂纪律，不讲脏话，同学们要互相关心和尊重，友好团结，若出现矛盾的情况，一定要冷静处理，决不可义气用事，更不可挥拳相向，伤及自我和他人</w:t>
      </w:r>
      <w:r>
        <w:rPr/>
        <w:t>;</w:t>
      </w:r>
      <w:r>
        <w:rPr/>
        <w:t>在社会上同学们不要闯红灯，不乱穿马路，不随地吐痰，公共场所不大声喧哗，这些都是同学们力所能及做得到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正担负着努力学习，将来建设祖国的重任，只要我们从自身做起，一定就能做到一个知法，懂法，遵法，守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