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优秀教师发言稿"/>
      <w:r>
        <w:rPr/>
        <w:t>初中数学优秀教师发言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们期待已久的第六届“数学节”今天终于开幕了，本届“数学节”的主题是“欢乐数学节，思维大碰撞”。活动口号是“开心数学节，快乐我做主”。旨在通过丰富多彩的数学活动，让同学们进一步体验“学数学、其乐无穷</w:t>
      </w:r>
      <w:r>
        <w:rPr/>
        <w:t>;</w:t>
      </w:r>
      <w:r>
        <w:rPr/>
        <w:t>用数学，无处不在</w:t>
      </w:r>
      <w:r>
        <w:rPr/>
        <w:t>;</w:t>
      </w:r>
      <w:r>
        <w:rPr/>
        <w:t>爱数学，终身受益”。</w:t>
      </w:r>
    </w:p>
    <w:p>
      <w:pPr>
        <w:pStyle w:val="Normal"/>
        <w:rPr/>
      </w:pPr>
      <w:r>
        <w:rPr/>
        <w:t>同学们，数学是人类精神文化宝库的重要组成部分，数学好玩，数学有趣，数学精彩。我们的身边处处有数学，我们的生活中时时用数学。数学，让我们的思维更活跃</w:t>
      </w:r>
      <w:r>
        <w:rPr/>
        <w:t>;</w:t>
      </w:r>
      <w:r>
        <w:rPr/>
        <w:t>数学，令我们的成长更快乐。我们中国是文明古国，自古到今，涌现出了许多世界闻名的数学家，如祖冲之、张徽、苏步青、陈景润、华罗庚等，著名数学家陈省</w:t>
      </w:r>
      <w:r>
        <w:rPr/>
        <w:t>(xing)</w:t>
      </w:r>
      <w:r>
        <w:rPr/>
        <w:t>生先生从十几岁就觉得数学好玩。正因为觉得数学好玩，才兴致勃勃地玩个不停，学个不停，终于成为著名的数学大师。</w:t>
      </w:r>
    </w:p>
    <w:p>
      <w:pPr>
        <w:pStyle w:val="Normal"/>
        <w:rPr/>
      </w:pPr>
      <w:r>
        <w:rPr/>
        <w:t>数学是一个非常奥秘又非常有趣的学科，大到宇宙飞船、信息技术、人工智能，小至日常生活、工作学习、吃穿住行，都离不开数学的参与。所以说一个发达的社会，没有强盛的数学研究是不可想象的。著名数学家陈省生先生曾不止一次的说：“数学是美的。”原来，数学之美一直隐藏于丰富的数学的知识土壤中，她像一个个宝藏存在于数学地球中，它遍布整个数学地球的每个角落，正等着我们去寻找、发现、挖掘呢。让我们快去领略数学的风景吧</w:t>
      </w:r>
      <w:r>
        <w:rPr/>
        <w:t>!</w:t>
      </w:r>
    </w:p>
    <w:p>
      <w:pPr>
        <w:pStyle w:val="Normal"/>
        <w:rPr/>
      </w:pPr>
      <w:r>
        <w:rPr/>
        <w:t>在本届数学节中，我们安排了许多丰富多彩的活动：有生动有趣的“</w:t>
      </w:r>
      <w:r>
        <w:rPr/>
        <w:t>24</w:t>
      </w:r>
      <w:r>
        <w:rPr/>
        <w:t>点扑克”擂台赛、五子棋、七巧板拼图、巧移火柴棒、夹珠</w:t>
      </w:r>
    </w:p>
    <w:p>
      <w:pPr>
        <w:pStyle w:val="Normal"/>
        <w:rPr/>
      </w:pPr>
      <w:r>
        <w:rPr/>
        <w:t>子比赛，指尖上的智慧——我心中的数学想象画</w:t>
      </w:r>
      <w:r>
        <w:rPr/>
        <w:t>;</w:t>
      </w:r>
      <w:r>
        <w:rPr/>
        <w:t>动手又动脑的数学手抄报</w:t>
      </w:r>
      <w:r>
        <w:rPr/>
        <w:t>;</w:t>
      </w:r>
      <w:r>
        <w:rPr/>
        <w:t>有趣又好玩的数学嘉年华，同学们，如果你是一个计算能手那就来挑战百题无措小小口算王比赛吧、如果你是一个故事能手，就来参加数学家的故事演讲比赛吧</w:t>
      </w:r>
      <w:r>
        <w:rPr/>
        <w:t>;</w:t>
      </w:r>
      <w:r>
        <w:rPr/>
        <w:t>还有别忘记我们还有精彩的数学嘉年华活动哦。活动多多，等你展示的机会多多</w:t>
      </w:r>
      <w:r>
        <w:rPr/>
        <w:t>!</w:t>
      </w:r>
      <w:r>
        <w:rPr/>
        <w:t>怎么样，心动了吧</w:t>
      </w:r>
      <w:r>
        <w:rPr/>
        <w:t>!</w:t>
      </w:r>
      <w:r>
        <w:rPr/>
        <w:t>那就心动不如行动，老师相信这么多数学活动的项目，总有一项适合你。愿每位同学积极参与</w:t>
      </w:r>
      <w:r>
        <w:rPr/>
        <w:t>!</w:t>
      </w:r>
      <w:r>
        <w:rPr/>
        <w:t>人人都能翱翔数学殿堂，个个都能享受数学的快乐。老师希望我们全体同学都能热爱数学，学习数学，在数学的海洋中学到更多有用的知识和本领也许，我们当中某一位同学就是未来的数学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校第六届数学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