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面试英语自我介绍范文_应聘酒店工作个人介绍最新"/>
      <w:r>
        <w:rPr/>
        <w:t>酒店面试英语自我介绍范文</w:t>
      </w:r>
      <w:r>
        <w:rPr/>
        <w:t>_</w:t>
      </w:r>
      <w:r>
        <w:rPr/>
        <w:t>应聘酒店工作个人介绍最新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(GeneralIntroduction)</w:t>
      </w:r>
    </w:p>
    <w:p>
      <w:pPr>
        <w:pStyle w:val="Normal"/>
        <w:rPr/>
      </w:pPr>
      <w:r>
        <w:rPr/>
        <w:t>IwasgraduatedfromQingdaouniversity.mymajoriselectronic.andIgotmybachelordegreeaftermygraduationintheyearof2003.Duringuniversity,IspentmostofmytimeonstudysothatIhavepassedCET4/6.andacquiredbasicknowledgeofmymajor.(Educationbackground)</w:t>
      </w:r>
    </w:p>
    <w:p>
      <w:pPr>
        <w:pStyle w:val="Normal"/>
        <w:rPr/>
      </w:pPr>
      <w:r>
        <w:rPr/>
        <w:t>InJuly2003,IbeganworkforasmallprivatecompanyasatechnicalsupportengineerinQingDao.BecauseI'mcapableofmoreresponsibilities,soIdecidedtochangemyjob.AndinAugust2004,IleftQingDaotoBeiJingandworkedforaforeignenterpriseasanautomationsoftwaretestengineer.BecauseIwanttochangemyworkingenvironment,I'dliketofindajobwhichismorechallenging.MoreoverMotorolaisaglobalcompany,soIfeelIcangainthemostfromworkinginthiskindofcompanyennvironment.ThatisthereasonwhyIcomeheretocompeteforthisposition.(Researchexperienceandacademicactivity)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