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国防工业职业技术学院2023王牌专业最好的专业排名"/>
      <w:r>
        <w:rPr/>
        <w:t>陕西国防工业职业技术学院</w:t>
      </w:r>
      <w:r>
        <w:rPr/>
        <w:t>2023</w:t>
      </w:r>
      <w:r>
        <w:rPr/>
        <w:t>王牌专业（最好的专业排名）</w:t>
      </w:r>
      <w:bookmarkEnd w:id="0"/>
    </w:p>
    <w:p>
      <w:pPr>
        <w:pStyle w:val="Normal"/>
        <w:rPr/>
      </w:pPr>
      <w:r>
        <w:rPr>
          <w:b/>
        </w:rPr>
        <w:t>陕西国防工业职业技术学院最好的专业排名</w:t>
      </w:r>
      <w:r>
        <w:rPr/>
        <w:br/>
      </w:r>
    </w:p>
    <w:p>
      <w:pPr>
        <w:pStyle w:val="Normal"/>
        <w:rPr/>
      </w:pPr>
      <w:r>
        <w:rPr/>
        <w:t>在陕西国防工业职业技术学院专业排名中，机电一体化技术专业、机械制造与自动化专业、机械设计与制造专业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与制造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电子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产品检测检验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年服务与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1" w:name="陕西国防工业职业技术学院简介"/>
      <w:r>
        <w:rPr/>
        <w:t>陕西国防工业职业技术学院简介</w:t>
      </w:r>
      <w:bookmarkEnd w:id="1"/>
    </w:p>
    <w:p>
      <w:pPr>
        <w:pStyle w:val="Normal"/>
        <w:rPr/>
      </w:pPr>
      <w:r>
        <w:rPr/>
        <w:t>学校现设机械工程学院、汽车工程学院、机电工程学院、数控工程学院、电子工程学院、计算机与软件学院、化学工程学院、建筑与热能工程学院、经济管理学院、艺术学院、基础课部、思想政治理论教学科研部、体育部、成人教育部。开设涵盖装备制造、电子信息、生化与药品等</w:t>
      </w:r>
      <w:r>
        <w:rPr/>
        <w:t>8</w:t>
      </w:r>
      <w:r>
        <w:rPr/>
        <w:t>大类</w:t>
      </w:r>
      <w:r>
        <w:rPr/>
        <w:t>54</w:t>
      </w:r>
      <w:r>
        <w:rPr/>
        <w:t>个专业，形成了服务高端装备制造、独具特色的以工科专业为主，工、经、管、文等不同专业门类协调发展的专业体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上陕西国防工业职业技术学院高考需要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63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