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暨军训动员大会学生发言稿"/>
      <w:r>
        <w:rPr/>
        <w:t>高中开学典礼暨军训动员大会学生发言稿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，我是来自高一</w:t>
      </w:r>
      <w:r>
        <w:rPr/>
        <w:t>(4)</w:t>
      </w:r>
      <w:r>
        <w:rPr/>
        <w:t>班的王</w:t>
      </w:r>
      <w:r>
        <w:rPr/>
        <w:t>__</w:t>
      </w:r>
      <w:r>
        <w:rPr/>
        <w:t>，很荣幸作为学生代表在此发言。</w:t>
      </w:r>
    </w:p>
    <w:p>
      <w:pPr>
        <w:pStyle w:val="Normal"/>
        <w:rPr/>
      </w:pPr>
      <w:r>
        <w:rPr/>
        <w:t>随着上一届高三学长们背着胜利的行囊奔向各自理想大学的同时，我们的三中校园又迎来了一批新的面孔。朝气蓬勃的学弟学妹们，我代表你们的学长向你们表示热烈的欢迎</w:t>
      </w:r>
      <w:r>
        <w:rPr/>
        <w:t>!</w:t>
      </w:r>
      <w:r>
        <w:rPr/>
        <w:t>欢迎你们来到三中与我们共同踏上你追梦之路。军训已毕，余热未散。希望你们趁着这股热情尽快地投入到紧张而又快乐的高中生活。请将初三的冲劲再次带入高中，尽情挥洒着青春的汗水。拼搏，要一如既往。我们深知：</w:t>
      </w:r>
      <w:r>
        <w:rPr/>
        <w:t>__</w:t>
      </w:r>
      <w:r>
        <w:rPr/>
        <w:t>三中是一个能圆梦的殿堂，只要大家齐心协力，奋发向上，我们就一定能顺利地达到成功的彼岸。</w:t>
      </w:r>
    </w:p>
    <w:p>
      <w:pPr>
        <w:pStyle w:val="Normal"/>
        <w:rPr/>
      </w:pPr>
      <w:r>
        <w:rPr/>
        <w:t>对于在高中摸爬滚打了一年的高二学生，希望大家战心未泯。高中生活忙碌而又充实，不知不觉，时间就已悄悄溜走。我也未曾想过，一切来得是这么快。题海中日渐疲惫的你们，曾经的热血还在吗</w:t>
      </w:r>
      <w:r>
        <w:rPr/>
        <w:t>?</w:t>
      </w:r>
      <w:r>
        <w:rPr/>
        <w:t>在这至关重要的一年里，永远要记住：决心成功比什么都重要。前进还是落后都取决于高二这关键的一年。只有把握住高二，才能在高三的日子里从容应对。而如何做到静下心来预习、复习和刷题便是关键。所有成功的人都主动积极，善于争取，把握先机，而所有失败的人都是在安于现状，守株待兔。我希望：高二的我们还要继续拼搏，再接再厉，当我们羽翼丰满之时，便是我们“高飞’之日。</w:t>
      </w:r>
    </w:p>
    <w:p>
      <w:pPr>
        <w:pStyle w:val="Normal"/>
        <w:rPr/>
      </w:pPr>
      <w:r>
        <w:rPr/>
        <w:t>备受关注的高三学长，你们已经进入了传说中“不掉</w:t>
      </w:r>
      <w:r>
        <w:rPr/>
        <w:t>20</w:t>
      </w:r>
      <w:r>
        <w:rPr/>
        <w:t>斤枉为高三党”’的备考阶段。老师们时刻提醒着高考的严峻形势，家长们也在分秒不放地督促自己，还有迎面而来的雪花般的资料试卷，想来这就是地狱般的高三生活了。话虽如此，但我相信大家都已发现了内心深处有某种东西正在悄悄改变。是的，你想实现自己的理想，你已经自我醒悟，该是努力争取的时候了，此时不博待何时</w:t>
      </w:r>
      <w:r>
        <w:rPr/>
        <w:t>?</w:t>
      </w:r>
      <w:r>
        <w:rPr/>
        <w:t>关于梦想，你们终于发现它原来早已是触手可及了。在此，我要对所有高三的学长学姐们说：不忘初心，方的始终。无论是高山还是低谷，都不要因此而停止你前进的脚步。既然选择了远方，便只顾风雨兼程。</w:t>
      </w:r>
    </w:p>
    <w:p>
      <w:pPr>
        <w:pStyle w:val="Normal"/>
        <w:rPr/>
      </w:pPr>
      <w:r>
        <w:rPr/>
        <w:t>最后，我还要真诚地对一直陪伴在我们左右的老师们说声谢谢。与君相伴虽二载，言传身教谨记心。愿君永葆青春少，观得桃李壮志酬</w:t>
      </w:r>
      <w:r>
        <w:rPr/>
        <w:t>!</w:t>
      </w:r>
      <w:r>
        <w:rPr/>
        <w:t>在这个特殊日子里，祝愿所有的老师们，身体健康，节日快乐</w:t>
      </w:r>
      <w:r>
        <w:rPr/>
        <w:t>!</w:t>
      </w:r>
      <w:r>
        <w:rPr/>
        <w:t>祝愿你们的桃李茁壮成长，遍及神州</w:t>
      </w:r>
      <w:r>
        <w:rPr/>
        <w:t>!</w:t>
      </w:r>
      <w:r>
        <w:rPr/>
        <w:t>同时，借此机会，我也郑重承诺：绝不辜负老师们的期望，好好学习，天天向上。今天我已三中为荣，明天我为三中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