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旅游导游词介绍"/>
      <w:r>
        <w:rPr/>
        <w:t>长春旅游导游词介绍</w:t>
      </w:r>
      <w:bookmarkEnd w:id="0"/>
    </w:p>
    <w:p>
      <w:pPr>
        <w:pStyle w:val="Normal"/>
        <w:rPr/>
      </w:pPr>
      <w:r>
        <w:rPr/>
        <w:t>长春，宛若一颗镶嵌在中国松辽平原腹地的明珠，在不足二百年历史的发展变化中，以其年轻而美丽跻身于国内特大城市之列</w:t>
      </w:r>
      <w:r>
        <w:rPr/>
        <w:t>!!</w:t>
      </w:r>
    </w:p>
    <w:p>
      <w:pPr>
        <w:pStyle w:val="Normal"/>
        <w:rPr/>
      </w:pPr>
      <w:r>
        <w:rPr/>
        <w:t>长春是吉林的省会，政治、经济、文化中心。辖朝阳</w:t>
      </w:r>
      <w:r>
        <w:rPr/>
        <w:t>(</w:t>
      </w:r>
      <w:r>
        <w:rPr/>
        <w:t>新城</w:t>
      </w:r>
      <w:r>
        <w:rPr/>
        <w:t>)</w:t>
      </w:r>
      <w:r>
        <w:rPr/>
        <w:t>、南关</w:t>
      </w:r>
      <w:r>
        <w:rPr/>
        <w:t>(</w:t>
      </w:r>
      <w:r>
        <w:rPr/>
        <w:t>立城</w:t>
      </w:r>
      <w:r>
        <w:rPr/>
        <w:t>)</w:t>
      </w:r>
      <w:r>
        <w:rPr/>
        <w:t>、宽城、二道</w:t>
      </w:r>
      <w:r>
        <w:rPr/>
        <w:t>(</w:t>
      </w:r>
      <w:r>
        <w:rPr/>
        <w:t>东城</w:t>
      </w:r>
      <w:r>
        <w:rPr/>
        <w:t>)</w:t>
      </w:r>
      <w:r>
        <w:rPr/>
        <w:t>、绿园</w:t>
      </w:r>
      <w:r>
        <w:rPr/>
        <w:t>(</w:t>
      </w:r>
      <w:r>
        <w:rPr/>
        <w:t>西城</w:t>
      </w:r>
      <w:r>
        <w:rPr/>
        <w:t>)</w:t>
      </w:r>
      <w:r>
        <w:rPr/>
        <w:t>、双阳六个区和九台、榆树、德惠三个市及农安县，有汉、满、回、壮、朝鲜、蒙古、锡伯等三十七个民族。全市总面积二千零五百七十一平方公里，总人口六百八十六万，市区面积三千一百一十六平方公里，市区人口二百八十二万。</w:t>
      </w:r>
    </w:p>
    <w:p>
      <w:pPr>
        <w:pStyle w:val="Normal"/>
        <w:rPr/>
      </w:pPr>
      <w:r>
        <w:rPr/>
        <w:t>长春素有“汽车城”、“科技文化城”、“电影城”、“森林城”的美誉。座落在长春的中国第一汽车集团公司是中国最大的汽车工业科研生产基地，汽车产量占全国总产量的五分之一。现已形成了以交通运输设备制造业为主体的工业体系</w:t>
      </w:r>
      <w:r>
        <w:rPr/>
        <w:t>;</w:t>
      </w:r>
      <w:r>
        <w:rPr/>
        <w:t>长春是中国重要的商品粮基地之一，粮食总产量、商品量、商品率均居全国大城市之首</w:t>
      </w:r>
      <w:r>
        <w:rPr/>
        <w:t>;</w:t>
      </w:r>
      <w:r>
        <w:rPr/>
        <w:t>长春科技教育基础雄厚，拥有普通高等院校三十二所，独立科研与技术开发机构一百多个，中国科学院和工程院院士二十多位，在光学电子、激光技术、高分子材料、生物工程等方面的研究居全国领先地位，有的已经达到国际先进水平</w:t>
      </w:r>
      <w:r>
        <w:rPr/>
        <w:t>;</w:t>
      </w:r>
    </w:p>
    <w:p>
      <w:pPr>
        <w:pStyle w:val="Normal"/>
        <w:rPr/>
      </w:pPr>
      <w:r>
        <w:rPr/>
        <w:t>座落在长春的长春电影制片厂是新中国电影事业的“摇篮”，为弘扬电影文化，长春市政府自九二年以来，每两年举办一届电影节，邀请国内外电影界知名人士和电影厂商汇聚长春，共创电影辉煌</w:t>
      </w:r>
      <w:r>
        <w:rPr/>
        <w:t>;</w:t>
      </w:r>
      <w:r>
        <w:rPr/>
        <w:t>长春的绿化在国内知名度较高，市区绿化覆盖率达百分之三十八，夏季绿树成荫，气候凉爽，是理想的避暑胜地，冬季银装素裹，玉树琼枝，一派北国风光。著名的净月潭森林旅游区总面积近二百平方公里，有亚洲最大的人工森林。市内旅游景点星罗棋布，开辟有十多条旅游热线。长春是沿边开放城市，享受国家沿海开放城市有关优惠政策。</w:t>
      </w:r>
    </w:p>
    <w:p>
      <w:pPr>
        <w:pStyle w:val="Normal"/>
        <w:rPr/>
      </w:pPr>
      <w:r>
        <w:rPr/>
        <w:t>长春的投资环境日臻完善，拥有国际、国内航线三十四条，铁路、公路四通八达，已同世界一百八十多个国家和地区实现长途电话直拨和图文传送。九八年市政府相继出台了鼓励外商投资、鼓励国内投资、进一步改善投资软环境等一系列政策规定，良好的投资环境吸引了许多国际知名的大公司纷纷来长春投资兴业。目前，长春地区已有外商投资企业二千多家。已同日本的仙台、英国的伯明翰、美国的小石城、加拿大的温泽等十一个城市结为友好城市，与六十多个国家和地区建立了稳定的经贸关系</w:t>
      </w:r>
    </w:p>
    <w:p>
      <w:pPr>
        <w:pStyle w:val="Normal"/>
        <w:rPr/>
      </w:pPr>
      <w:r>
        <w:rPr/>
        <w:t>近年来，长春市经济规模不断扩大，国内生产总值以年均百分之二十的速度递增，综合实力越来越强，在全国城市社会经济综合实力五十强中排名第十六位，列入中国投资环境四十优，是全国经济中心城市和行政副省级城市。长春还是东北亚的中心，独特的地理位置，再加上千年古都的丰韵，面向新世纪，长春将以千年古都更加开放的形象走向世界，成为世界国际大都市</w:t>
      </w:r>
      <w:r>
        <w:rPr/>
        <w:t>!!!</w:t>
      </w:r>
    </w:p>
    <w:p>
      <w:pPr>
        <w:pStyle w:val="Normal"/>
        <w:rPr/>
      </w:pPr>
      <w:r>
        <w:rPr/>
        <w:t>长春有森林城的美誉，城市绿化覆盖率近</w:t>
      </w:r>
      <w:r>
        <w:rPr/>
        <w:t>40%</w:t>
      </w:r>
      <w:r>
        <w:rPr/>
        <w:t>。列全国大城市前列，为城市居民提供了一个优美的生活和工作环境。</w:t>
      </w:r>
    </w:p>
    <w:p>
      <w:pPr>
        <w:pStyle w:val="Normal"/>
        <w:rPr/>
      </w:pPr>
      <w:r>
        <w:rPr/>
        <w:t>长春到处是辽金时代的古迹。伪满时盖的一些建筑，完好地伫立在市中心，打眼一看，这儿很像日本的东京或奈良。著名的人民大街两侧，高大的树林整齐地排列着，街口的石阶上，种植着一畦一畦的鲜花，满街筒子飘香。</w:t>
      </w:r>
    </w:p>
    <w:p>
      <w:pPr>
        <w:pStyle w:val="Normal"/>
        <w:widowControl/>
        <w:bidi w:val="0"/>
        <w:spacing w:before="180" w:after="180"/>
        <w:jc w:val="left"/>
        <w:rPr/>
      </w:pPr>
      <w:r>
        <w:rPr/>
        <w:t>长春的“市花”是君子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