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反邪教手抄报模板版面设计-小学生"/>
      <w:r>
        <w:rPr/>
        <w:t>2023</w:t>
      </w:r>
      <w:r>
        <w:rPr/>
        <w:t>年反邪教手抄报模板版面设计 小学生</w:t>
      </w:r>
      <w:bookmarkEnd w:id="0"/>
    </w:p>
    <w:p>
      <w:pPr>
        <w:pStyle w:val="Heading1"/>
        <w:rPr/>
      </w:pPr>
      <w:bookmarkStart w:id="1" w:name="yrmyo"/>
      <w:r>
        <w:rPr/>
        <w:t>中小学生反邪教</w:t>
      </w:r>
      <w:hyperlink r:id="rId2">
        <w:r>
          <w:rPr>
            <w:rStyle w:val="Link"/>
          </w:rPr>
          <w:t>手抄报版面</w:t>
        </w:r>
      </w:hyperlink>
      <w:r>
        <w:rPr/>
        <w:t>设计</w:t>
      </w:r>
      <w:bookmarkEnd w:id="1"/>
    </w:p>
    <w:p>
      <w:pPr>
        <w:pStyle w:val="Normal"/>
        <w:rPr/>
      </w:pPr>
      <w:r>
        <w:rPr/>
      </w:r>
    </w:p>
    <w:p>
      <w:pPr>
        <w:pStyle w:val="Normal"/>
        <w:rPr/>
      </w:pPr>
      <w:r>
        <w:rPr/>
        <w:t>邪教，古今中外处处可见。什么是邪教</w:t>
      </w:r>
      <w:r>
        <w:rPr/>
        <w:t>?</w:t>
      </w:r>
      <w:r>
        <w:rPr/>
        <w:t>顾名思义，邪教就是利用人们对宗教的信仰，以宗教的形式宣传违背社会真理的价值观，通过散布迷信邪说等手段蛊惑蒙骗他人以获取非法暴利，发展、控制成员，危害社会的非法组织。</w:t>
      </w:r>
    </w:p>
    <w:p>
      <w:pPr>
        <w:pStyle w:val="Normal"/>
        <w:rPr/>
      </w:pPr>
      <w:r>
        <w:rPr/>
        <w:t>在邪教趋于活跃的今天，科学依然屹立于邪教的面前。什么是科学</w:t>
      </w:r>
      <w:r>
        <w:rPr/>
        <w:t>?</w:t>
      </w:r>
      <w:r>
        <w:rPr/>
        <w:t>不言而喻，科学就是人类在实践的基础上认识客观世界的知识。它是人们建立正确价值观的基础，是社会进步的推动力。在人类社会的发展中科学起着举足轻重的作用。</w:t>
      </w:r>
    </w:p>
    <w:p>
      <w:pPr>
        <w:pStyle w:val="Normal"/>
        <w:rPr/>
      </w:pPr>
      <w:r>
        <w:rPr/>
      </w:r>
    </w:p>
    <w:p>
      <w:pPr>
        <w:pStyle w:val="Normal"/>
        <w:rPr/>
      </w:pPr>
      <w:r>
        <w:rPr/>
        <w:t>随着经济的发展，社会的进步，科学日新月异。科学的飞速发展，推动了社会生产力。随之而来的是人们的生产方式和生活方式发生的巨大变化。随着人们物质生活水平的提高，人们精神生活也不断出现新的需求。然而精神生活的匮乏及社会价值观的混乱，信仰与现实的差距，使得一部分人出现了信仰危机，希望寻求精神寄托，给了邪教滋生的空间。特别是近些年来，随着世界性宗教热的出现，邪教再度趋于活跃。邪教的猖狂活动，不仅在宗教界引起混乱，而且酿成严重的社会危害。在我国，最为引人注目的邪教组织当属法轮功。</w:t>
      </w:r>
    </w:p>
    <w:p>
      <w:pPr>
        <w:pStyle w:val="Normal"/>
        <w:rPr/>
      </w:pPr>
      <w:r>
        <w:rPr/>
        <w:t>在城市、农村，特别是在发展相对滞后的农村地区，部分农民群众由于家庭贫困、身体病弱、文化素质较低、迷信思想严重很容易受到蛊惑，误入邪教。在邪教的误导下，发生了很多家破人亡、妻离子散惨绝人寰的悲剧。而邝广兰就是其中之一。基于对法轮功的痴迷，她讳疾忌医，拒医拒药，在法轮功的歧途中越走越远。</w:t>
      </w:r>
      <w:r>
        <w:rPr/>
        <w:t>1998</w:t>
      </w:r>
      <w:r>
        <w:rPr/>
        <w:t>年</w:t>
      </w:r>
      <w:r>
        <w:rPr/>
        <w:t>5</w:t>
      </w:r>
      <w:r>
        <w:rPr/>
        <w:t>月</w:t>
      </w:r>
      <w:r>
        <w:rPr/>
        <w:t>12</w:t>
      </w:r>
      <w:r>
        <w:rPr/>
        <w:t>日晚，邝广兰在法轮功的精神控制下失去理智，在家中用剪刀间断舌头一厘米多。终于在醒悟后去医院接受了治疗。然而，法轮功对其个人的危害并没有因为这次伤害而结束。</w:t>
      </w:r>
      <w:r>
        <w:rPr/>
        <w:t>2000</w:t>
      </w:r>
      <w:r>
        <w:rPr/>
        <w:t>年</w:t>
      </w:r>
      <w:r>
        <w:rPr/>
        <w:t>4</w:t>
      </w:r>
      <w:r>
        <w:rPr/>
        <w:t>月的一天，她一口气吞下三瓶安定片，幸好被家人及时发现送往医院抢救，挽回了宝贵的生命。但是痴迷于法轮功的她于</w:t>
      </w:r>
      <w:r>
        <w:rPr/>
        <w:t>2008</w:t>
      </w:r>
      <w:r>
        <w:rPr/>
        <w:t>年底离家出走，当其丈夫找到她时，发现她倒在一座空置单位中喝农药自杀了。那个曾经几次被家人挽救过的生命就这样在法轮功的摧残控制下一步步失去理智、失去自我，最终悄然而逝。</w:t>
      </w:r>
    </w:p>
    <w:p>
      <w:pPr>
        <w:pStyle w:val="Normal"/>
        <w:rPr/>
      </w:pPr>
      <w:r>
        <w:rPr/>
      </w:r>
    </w:p>
    <w:p>
      <w:pPr>
        <w:pStyle w:val="Normal"/>
        <w:rPr/>
      </w:pPr>
      <w:r>
        <w:rPr/>
        <w:t>这种被邪教蛊惑而自杀身亡的事件层出不穷，也泯灭了不计其数的生命。</w:t>
      </w:r>
    </w:p>
    <w:p>
      <w:pPr>
        <w:pStyle w:val="Normal"/>
        <w:rPr/>
      </w:pPr>
      <w:r>
        <w:rPr/>
        <w:t>面对邪教给社会给数以千万计的家庭造成的危害，我们要用科学的力量去抵制邪教的侵害。这是一场正义与邪恶，科学与邪教的战争，在这场战争中科学以其岿然不动的姿态用其正义的力量遏制邪教的蔓延，终将战胜邪教。我相信，只要我们忠于科学、崇尚科学，我们就一定能够使那些迷失于邪教歧途的人们重新找回自我，用科学的光芒照亮那片被邪教阴霾所遮蔽的生命之空。在人生的航线上让我们以科学为指向标，让在邪教中迷惘的生命重新扬起生命的风帆向着美好的未来起航。</w:t>
      </w:r>
    </w:p>
    <w:p>
      <w:pPr>
        <w:pStyle w:val="Normal"/>
        <w:rPr/>
      </w:pPr>
      <w:r>
        <w:rPr>
          <w:b/>
        </w:rPr>
        <w:t>推荐阅读：</w:t>
      </w:r>
    </w:p>
    <w:p>
      <w:pPr>
        <w:pStyle w:val="Heading3"/>
        <w:rPr/>
      </w:pPr>
      <w:hyperlink r:id="rId3">
        <w:bookmarkStart w:id="2" w:name="关于校园反邪教的宣传标语"/>
        <w:r>
          <w:rPr>
            <w:rStyle w:val="Link"/>
          </w:rPr>
          <w:t>关于校园反邪教的宣传标语</w:t>
        </w:r>
      </w:hyperlink>
      <w:bookmarkEnd w:id="2"/>
    </w:p>
    <w:p>
      <w:pPr>
        <w:pStyle w:val="Normal"/>
        <w:rPr/>
      </w:pPr>
      <w:r>
        <w:rPr/>
        <w:t>校园反邪教宣传标语</w:t>
      </w:r>
    </w:p>
    <w:p>
      <w:pPr>
        <w:pStyle w:val="Normal"/>
        <w:widowControl/>
        <w:bidi w:val="0"/>
        <w:spacing w:before="180" w:after="180"/>
        <w:jc w:val="left"/>
        <w:rPr/>
      </w:pPr>
      <w:r>
        <w:rPr/>
        <w:t>33</w:t>
      </w:r>
      <w:r>
        <w:rPr/>
        <w:t>、认清邪教危害，依法惩治犯罪，崇尚科学文明，促进社会和</w:t>
      </w:r>
      <w:r>
        <w:rPr/>
        <w:t>-</w:t>
      </w:r>
      <w:r>
        <w:rPr/>
        <w:t>谐</w:t>
      </w:r>
      <w:hyperlink r:id="rId4">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25.html" TargetMode="External"/><Relationship Id="rId3" Type="http://schemas.openxmlformats.org/officeDocument/2006/relationships/hyperlink" Target="https://www.pixue.com/cont-96920.html" TargetMode="External"/><Relationship Id="rId4" Type="http://schemas.openxmlformats.org/officeDocument/2006/relationships/hyperlink" Target="https://www.pixue.com/cont-96920.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