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山水都市导游词要点"/>
      <w:r>
        <w:rPr/>
        <w:t>重庆山水都市导游词要点</w:t>
      </w:r>
      <w:bookmarkEnd w:id="0"/>
    </w:p>
    <w:p>
      <w:pPr>
        <w:pStyle w:val="Normal"/>
        <w:rPr/>
      </w:pPr>
      <w:r>
        <w:rPr/>
        <w:t>重庆，简称巴和渝，别称巴渝、山城、渝都、桥都，雾都，是中华人民共和国中央直辖市、国家中心城市、超大城市、世界温泉之都、长江上游地区经济中心、金融中心和创新中心，政治、文化、科技、教育、艺术等中心，国务院定位的国际大都市。中西部水、陆、空型综合交通枢纽。</w:t>
      </w:r>
    </w:p>
    <w:p>
      <w:pPr>
        <w:pStyle w:val="Normal"/>
        <w:rPr/>
      </w:pPr>
      <w:r>
        <w:rPr/>
        <w:t>重庆因嘉陵江古称“渝水”，故重庆简称“渝”。北宋崇宁元年</w:t>
      </w:r>
      <w:r>
        <w:rPr/>
        <w:t>(1102</w:t>
      </w:r>
      <w:r>
        <w:rPr/>
        <w:t>年</w:t>
      </w:r>
      <w:r>
        <w:rPr/>
        <w:t>)</w:t>
      </w:r>
      <w:r>
        <w:rPr/>
        <w:t>，改渝州为恭州。南宋淳熙</w:t>
      </w:r>
      <w:r>
        <w:rPr/>
        <w:t>16</w:t>
      </w:r>
      <w:r>
        <w:rPr/>
        <w:t>年</w:t>
      </w:r>
      <w:r>
        <w:rPr/>
        <w:t>(1189</w:t>
      </w:r>
      <w:r>
        <w:rPr/>
        <w:t>年</w:t>
      </w:r>
      <w:r>
        <w:rPr/>
        <w:t>)</w:t>
      </w:r>
      <w:r>
        <w:rPr/>
        <w:t>正月，孝宗之子赵惇先封恭王，二月即帝位为宋光宗皇帝，称为“双重喜庆”，遂升恭州为重庆府，重庆由此而得名。</w:t>
      </w:r>
    </w:p>
    <w:p>
      <w:pPr>
        <w:pStyle w:val="Normal"/>
        <w:rPr/>
      </w:pPr>
      <w:r>
        <w:rPr/>
        <w:t>抗日战争时期，中华民国政府定重庆为战时首都和永久陪都，共和国成立初期为西南大区驻地和中央直辖市，</w:t>
      </w:r>
      <w:r>
        <w:rPr/>
        <w:t>1997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恢复成立中央直辖市后，重庆老工业基地改造振兴步伐加快，形成了电子信息、汽车、装备制造、综合化工、材料、能源和消费品制造等千亿级产业集群，农业农村和金融、商贸物流、服务外包等现代服务业快速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拥有中新</w:t>
      </w:r>
      <w:r>
        <w:rPr/>
        <w:t>(</w:t>
      </w:r>
      <w:r>
        <w:rPr/>
        <w:t>重庆</w:t>
      </w:r>
      <w:r>
        <w:rPr/>
        <w:t>)</w:t>
      </w:r>
      <w:r>
        <w:rPr/>
        <w:t>战略性互联互通示范项目、国家级新区——两江新区、渝新欧国际铁路、重庆两路寸滩保税港区、重庆西永综合保税区、重庆铁路保税物流中心、重庆南彭公路保税物流中心、万州保税物流中心、过境</w:t>
      </w:r>
      <w:r>
        <w:rPr/>
        <w:t>72</w:t>
      </w:r>
      <w:r>
        <w:rPr/>
        <w:t>小时内免签，进口整车、水果、肉类等口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