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景区导游词"/>
      <w:r>
        <w:rPr/>
        <w:t>云南景区导游词</w:t>
      </w:r>
      <w:bookmarkEnd w:id="0"/>
    </w:p>
    <w:p>
      <w:pPr>
        <w:pStyle w:val="Normal"/>
        <w:rPr/>
      </w:pPr>
      <w:r>
        <w:rPr/>
        <w:t>沿途我们要经过“大战马坡”、“惊马石”、“盘蛇谷”、竹海、原始森林、清泉、流水等景点，可以说是移步换景。其中最神奇的两个景点是：“惊马石”和“盘蛇谷”。</w:t>
      </w:r>
    </w:p>
    <w:p>
      <w:pPr>
        <w:pStyle w:val="Normal"/>
        <w:rPr/>
      </w:pPr>
      <w:r>
        <w:rPr/>
        <w:t>“</w:t>
      </w:r>
      <w:r>
        <w:rPr/>
        <w:t>惊马石”立于一段长约一百米左右的古驿道下方，民间将此古驿道称为“惊马槽”。这里有一种神奇的自然现象，只要马从“惊马石”进入“惊马槽”，便会惊恐狂奔，最后非死即伤，知情人根本不敢骑马通过古驿道。当地老百姓常常听到古战场的交战声音，俗称“阴兵过路”。</w:t>
      </w:r>
    </w:p>
    <w:p>
      <w:pPr>
        <w:pStyle w:val="Normal"/>
        <w:rPr/>
      </w:pPr>
      <w:r>
        <w:rPr/>
        <w:t>当地老百姓中流传着一个诸葛亮与木鹿大王交战的故事，传说“惊马槽”里的石头有磁性录音功能，记录下了交战时的呐喊声和马的嘶鸣声。</w:t>
      </w:r>
    </w:p>
    <w:p>
      <w:pPr>
        <w:pStyle w:val="Normal"/>
        <w:rPr/>
      </w:pPr>
      <w:r>
        <w:rPr/>
        <w:t>经过科学家再三考证，“惊风槽”中的奇怪的声音是因为吹进惊马槽的风，在与岩壁不断撞击之后，形成了共鸣与声音反射的声学现象，这种自然现象的出现与当地地形、天气环境有着很大的关系。</w:t>
      </w:r>
    </w:p>
    <w:p>
      <w:pPr>
        <w:pStyle w:val="Normal"/>
        <w:rPr/>
      </w:pPr>
      <w:r>
        <w:rPr/>
        <w:t>“</w:t>
      </w:r>
      <w:r>
        <w:rPr/>
        <w:t>盘蛇谷”因山谷中有两条蜿蜒曲折酷似蛇状的山而得名，当地百姓称为“万人冲头”和“天火谷”。站在彩色沙林入口对面的西冲水库坝埂上往南望去，可以看见在茂密的森林中有一片光滑的山体，这里只长着娇弱的山草和部分人工种的稚嫩的华山松，这就是“天火”的杰作。每隔三至五年，“盘蛇谷”就会出现奇特的自然现象——自生火苗焚烧森林，火势虽猛，却不会蔓延，烧到一定程度后自然熄灭。每遇天气变化，夜晚谷中常有“鬼火”漂浮跳跃。民间传说是因为孔明火烧藤甲军时的一道咒符忘了收回，其实这纯属一种自然现象，是因为“盘蛇谷”的地形跌宕，容易形成巨大的风速流，将谷中的火石矿吹动撞击而起火，民间称为“天火”，而夜间谷中常见的青色火光就是白磷遇到空气燃烧发出的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从下面的西冲水库乘快艇出景区，今天的行程也将要结束了，沙林，以其“两峰”</w:t>
      </w:r>
      <w:r>
        <w:rPr/>
        <w:t>(</w:t>
      </w:r>
      <w:r>
        <w:rPr/>
        <w:t>五峰山、终南山</w:t>
      </w:r>
      <w:r>
        <w:rPr/>
        <w:t>)</w:t>
      </w:r>
      <w:r>
        <w:rPr/>
        <w:t>簇拥，“五湖”</w:t>
      </w:r>
      <w:r>
        <w:rPr/>
        <w:t>(</w:t>
      </w:r>
      <w:r>
        <w:rPr/>
        <w:t>西冲湖、永丰湖、终南湖、雨师庙湖、五峰山湖</w:t>
      </w:r>
      <w:r>
        <w:rPr/>
        <w:t>)</w:t>
      </w:r>
      <w:r>
        <w:rPr/>
        <w:t>相托，一碑</w:t>
      </w:r>
      <w:r>
        <w:rPr/>
        <w:t>(</w:t>
      </w:r>
      <w:r>
        <w:rPr/>
        <w:t>爨龙颜碑</w:t>
      </w:r>
      <w:r>
        <w:rPr/>
        <w:t>)</w:t>
      </w:r>
      <w:r>
        <w:rPr/>
        <w:t>相望，林、峰、水、碑映衬成趣的自然画卷，越来越有力地吸引着国内外的众多游人和专家学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