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经理竞聘演讲五分钟"/>
      <w:r>
        <w:rPr/>
        <w:t>总经理竞聘演讲五分钟</w:t>
      </w:r>
      <w:bookmarkEnd w:id="0"/>
    </w:p>
    <w:p>
      <w:pPr>
        <w:pStyle w:val="Normal"/>
        <w:rPr/>
      </w:pPr>
      <w:r>
        <w:rPr/>
        <w:t>尊敬的各位领导，各位评委：</w:t>
      </w:r>
    </w:p>
    <w:p>
      <w:pPr>
        <w:pStyle w:val="Normal"/>
        <w:rPr/>
      </w:pPr>
      <w:r>
        <w:rPr/>
        <w:t>大家好</w:t>
      </w:r>
      <w:r>
        <w:rPr/>
        <w:t>!</w:t>
      </w:r>
      <w:r>
        <w:rPr/>
        <w:t>今天很高兴站在这里参加竞聘演讲，感谢领导给我这个机会让我在这里展示自己。我今天应聘的岗位是银行总经理一职，希望大家能多多支持我。</w:t>
      </w:r>
    </w:p>
    <w:p>
      <w:pPr>
        <w:pStyle w:val="Normal"/>
        <w:rPr/>
      </w:pPr>
      <w:r>
        <w:rPr/>
        <w:t>一、过去三年主要工作及成效</w:t>
      </w:r>
    </w:p>
    <w:p>
      <w:pPr>
        <w:pStyle w:val="Normal"/>
        <w:rPr/>
      </w:pPr>
      <w:r>
        <w:rPr/>
        <w:t>(</w:t>
      </w:r>
      <w:r>
        <w:rPr/>
        <w:t>一</w:t>
      </w:r>
      <w:r>
        <w:rPr/>
        <w:t>)</w:t>
      </w:r>
      <w:r>
        <w:rPr/>
        <w:t>加强业务学习，努力提高专业水平。多年来，我一直坚持学习，除全面参加总行和本单位组织的各类培训外，还长期坚持自学，重点学习业务和与业务相关的各类知识，业务能力明显增强，专业水平不断提高，多次客户经理考试名列前茅，由于自己具有较强的专业素质，被总行聘任为贷审会委员。</w:t>
      </w:r>
    </w:p>
    <w:p>
      <w:pPr>
        <w:pStyle w:val="Normal"/>
        <w:rPr/>
      </w:pPr>
      <w:r>
        <w:rPr/>
        <w:t>(</w:t>
      </w:r>
      <w:r>
        <w:rPr/>
        <w:t>二</w:t>
      </w:r>
      <w:r>
        <w:rPr/>
        <w:t>)</w:t>
      </w:r>
      <w:r>
        <w:rPr/>
        <w:t>加强综合营销，促进业务快速发展。</w:t>
      </w:r>
      <w:r>
        <w:rPr/>
        <w:t>20__</w:t>
      </w:r>
      <w:r>
        <w:rPr/>
        <w:t>年，住房银行成立之初，整个</w:t>
      </w:r>
      <w:r>
        <w:rPr/>
        <w:t>__</w:t>
      </w:r>
      <w:r>
        <w:rPr/>
        <w:t>支行存款规模不到</w:t>
      </w:r>
      <w:r>
        <w:rPr/>
        <w:t>1</w:t>
      </w:r>
      <w:r>
        <w:rPr/>
        <w:t>亿元，贷款规模不到亿元，中间业务收入很少</w:t>
      </w:r>
      <w:r>
        <w:rPr/>
        <w:t>;</w:t>
      </w:r>
      <w:r>
        <w:rPr/>
        <w:t>客户群体不仅数量少而且结构单一，没有一户房地产企业客户。在冉行长的带领下，我们客户经理组依靠不足十平方米的办公场地，认真践行董事长提出的“走专业化道路，办特色银行”的经营理念，真正做到了“眼勤、口勤、腿勤”，大胆探索，勇于创新，狠抓营销，很快打开了工作局面，不仅在短时间内营销了大批客户，而且与市辖三区财政、房管、工商等多个部门建立了良好的合作关系和信息交流沟通平台。三年来，我们不仅圆满完成了总行和营业部下达的各项经营目标任务，实现了各项业务快速健康发展，而且以我们的专业化水平和高效优质的服务在南充房产行业树立了良好的形象。年末，人民北路支行各项存款亿元，比住房银行成立之初翻了十倍</w:t>
      </w:r>
      <w:r>
        <w:rPr/>
        <w:t>;</w:t>
      </w:r>
      <w:r>
        <w:rPr/>
        <w:t>各项贷款亿元，比住房银行成立之初翻了倍</w:t>
      </w:r>
      <w:r>
        <w:rPr/>
        <w:t>;</w:t>
      </w:r>
      <w:r>
        <w:rPr/>
        <w:t>中间业务快速发展，三年累计实现中间业务收入万元。</w:t>
      </w:r>
    </w:p>
    <w:p>
      <w:pPr>
        <w:pStyle w:val="Normal"/>
        <w:rPr/>
      </w:pPr>
      <w:r>
        <w:rPr/>
        <w:t>过去三年，我在住房银行主要从事房地产客户营销维服及贷款经营管理，在各级行的正确领导和客户经理组团队的合作帮助下，以昂扬的斗志和饱满的工作热情，狠抓客户拓展，大力组织存款，积极营销贷款，突出发展中间业务，三年间我个人累计营销各类优质客户户</w:t>
      </w:r>
      <w:r>
        <w:rPr/>
        <w:t>;</w:t>
      </w:r>
      <w:r>
        <w:rPr/>
        <w:t>组织存款亿元</w:t>
      </w:r>
      <w:r>
        <w:rPr/>
        <w:t>;</w:t>
      </w:r>
      <w:r>
        <w:rPr/>
        <w:t>营销发放贷款亿元，现经营管理贷款余额亿元</w:t>
      </w:r>
      <w:r>
        <w:rPr/>
        <w:t>;</w:t>
      </w:r>
      <w:r>
        <w:rPr/>
        <w:t>实现中间业务收入万元，为住房银行的快速发展做出了一定的贡献。</w:t>
      </w:r>
    </w:p>
    <w:p>
      <w:pPr>
        <w:pStyle w:val="Normal"/>
        <w:rPr/>
      </w:pPr>
      <w:r>
        <w:rPr/>
        <w:t>(</w:t>
      </w:r>
      <w:r>
        <w:rPr/>
        <w:t>三</w:t>
      </w:r>
      <w:r>
        <w:rPr/>
        <w:t>)</w:t>
      </w:r>
      <w:r>
        <w:rPr/>
        <w:t>加强风险管控，切实提高经营质量。风险管理能力是商业银行不可复制、不可模仿的核心竞争力，风险管理水平高低决定核心竞争能力强弱。在风险形势日趋严峻的背景下，我深知必须把加强风险管理摆在更加突出的位置，必须坚持稳健的风险管理战略，严守风险底线。三年来，我始终视贷款质量为生命，本着“放得出，管得住，收得回，有效益”的原则，以认真负责的工作态度和精益求精的专业精神，严把“贷前调查、贷中运作、贷后管理”关，探索出了一套行之有效的信贷风险管理和防控模式。三年来，我参与营销、管理的所有贷款项目运作良好，工程进度正常，贷款在确保安全和收益的同时，无欠息、无逾期、无不良，分期还款计划全面落实。</w:t>
      </w:r>
    </w:p>
    <w:p>
      <w:pPr>
        <w:pStyle w:val="Normal"/>
        <w:rPr/>
      </w:pPr>
      <w:r>
        <w:rPr/>
        <w:t>(</w:t>
      </w:r>
      <w:r>
        <w:rPr/>
        <w:t>四</w:t>
      </w:r>
      <w:r>
        <w:rPr/>
        <w:t>)</w:t>
      </w:r>
      <w:r>
        <w:rPr/>
        <w:t>加强内部管理，着力构建和谐团队。我作为客户经理组副主管，除带头完成好各项目标任务，还协助主管承担了部分内部管理和团队建设职责。一是定期组织开展业务学习和讨论，实现信息交流与共享，在组内开展“传、帮、带，比、赶、超”活动，从而打造了一支具有较强学习力、战斗力的团队。二是加强客户经理日常行为管理，加强工作作风整顿，全组客户经理没有违规、违纪、违法行为发生，没有向客户“吃、拿、卡、要”的事情发生，对外树立了良好的客户经理组形象。三是做好内部日常事务工作，促进了内部管理规范化、程序化、制度化。</w:t>
      </w:r>
    </w:p>
    <w:p>
      <w:pPr>
        <w:pStyle w:val="Normal"/>
        <w:rPr/>
      </w:pPr>
      <w:r>
        <w:rPr/>
        <w:t>二、未来工作打算</w:t>
      </w:r>
    </w:p>
    <w:p>
      <w:pPr>
        <w:pStyle w:val="Normal"/>
        <w:rPr/>
      </w:pPr>
      <w:r>
        <w:rPr/>
        <w:t>感谢董事会和董事长给我们这次竞聘和锻炼的机会，无论竞聘成功与否，我都将在新的岗位和起点上，进一步加强学习，努力工作，尽职履责，开拓创新，扎实做好各项工作。</w:t>
      </w:r>
    </w:p>
    <w:p>
      <w:pPr>
        <w:pStyle w:val="Normal"/>
        <w:rPr/>
      </w:pPr>
      <w:r>
        <w:rPr/>
        <w:t>(</w:t>
      </w:r>
      <w:r>
        <w:rPr/>
        <w:t>一</w:t>
      </w:r>
      <w:r>
        <w:rPr/>
        <w:t>)</w:t>
      </w:r>
      <w:r>
        <w:rPr/>
        <w:t>不折不扣地贯彻落实总行的战略意图和经营指导思想。自觉践行“心存善，水润物”的核心价值观，深入学习和领会总行的战略意图和经营指导思想，特别是董事长对未来十年“铸造品牌”的目标定位，要在实际工作中不折不扣地贯彻落实，坚持走专业化道路，精耕细作，努力铸造南充市商业银行的品牌形象。</w:t>
      </w:r>
    </w:p>
    <w:p>
      <w:pPr>
        <w:pStyle w:val="Normal"/>
        <w:rPr/>
      </w:pPr>
      <w:r>
        <w:rPr/>
        <w:t>(</w:t>
      </w:r>
      <w:r>
        <w:rPr/>
        <w:t>二</w:t>
      </w:r>
      <w:r>
        <w:rPr/>
        <w:t>)</w:t>
      </w:r>
      <w:r>
        <w:rPr/>
        <w:t>进一步加强学习，努力提升自己的综合素质和组织领导水平。作为一名管理者，必须要有过硬的思想素质、政治素质、业务素质和较强的组织管理能力、沟通协调能力、处事判事能力。我将从头学起，切实加强政策理论学习，加强经济金融知识学习，加强业务、产品、技能学习，加强领导修养和领导艺术学习，努力增强自己的学习能力、工作能力和管理能力。</w:t>
      </w:r>
    </w:p>
    <w:p>
      <w:pPr>
        <w:pStyle w:val="Normal"/>
        <w:rPr/>
      </w:pPr>
      <w:r>
        <w:rPr/>
        <w:t>(</w:t>
      </w:r>
      <w:r>
        <w:rPr/>
        <w:t>三</w:t>
      </w:r>
      <w:r>
        <w:rPr/>
        <w:t>)</w:t>
      </w:r>
      <w:r>
        <w:rPr/>
        <w:t>大力推进经营转型，突出价值创造能力，实现业务又好又快发展。按照董事长提出的“经营转型”策略，要大胆开拓创新，特别是加快业务创新，坚持走“资本节约，价值创造”的发展之路，以最小的投入，实现最大的产出，切实加快各项业务有效发展。</w:t>
      </w:r>
    </w:p>
    <w:p>
      <w:pPr>
        <w:pStyle w:val="Normal"/>
        <w:rPr/>
      </w:pPr>
      <w:r>
        <w:rPr/>
        <w:t>(</w:t>
      </w:r>
      <w:r>
        <w:rPr/>
        <w:t>四</w:t>
      </w:r>
      <w:r>
        <w:rPr/>
        <w:t>)</w:t>
      </w:r>
      <w:r>
        <w:rPr/>
        <w:t>实施全面风险管理，促进业务健康发展，努力提升可持续发展能力。要坚持对每一项业务、每一个环节、每一步程序、每一位员工等全面实行风险管理，特别是要加强信用风险、新业务风险管控，建立风险管理的长效机制，确保业务安全健康发展，增强全行可持续发展能力和后劲。</w:t>
      </w:r>
    </w:p>
    <w:p>
      <w:pPr>
        <w:pStyle w:val="Normal"/>
        <w:rPr/>
      </w:pPr>
      <w:r>
        <w:rPr/>
        <w:t>(</w:t>
      </w:r>
      <w:r>
        <w:rPr/>
        <w:t>五</w:t>
      </w:r>
      <w:r>
        <w:rPr/>
        <w:t>)</w:t>
      </w:r>
      <w:r>
        <w:rPr/>
        <w:t>切实加强团队建设，努力提升队伍整体素质。切实加强员工培训教育，加强团队协同配合，关心员工困难，激励员工成长，充分调动员工工作激情和热情，提升员工队伍整体素质。</w:t>
      </w:r>
    </w:p>
    <w:p>
      <w:pPr>
        <w:pStyle w:val="Normal"/>
        <w:widowControl/>
        <w:bidi w:val="0"/>
        <w:spacing w:before="180" w:after="180"/>
        <w:jc w:val="left"/>
        <w:rPr/>
      </w:pPr>
      <w:r>
        <w:rPr/>
        <w:t>不管今天的竞聘能不能成功，我都会继续努力工作，提高自己的能力和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