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专业申请书范本最新"/>
      <w:r>
        <w:rPr/>
        <w:t>转专业申请书范本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建筑工程系</w:t>
      </w:r>
      <w:r>
        <w:rPr/>
        <w:t>07</w:t>
      </w:r>
      <w:r>
        <w:rPr/>
        <w:t>级工程测量的学生，丁某，现申请转入计算机工程系软件技术专业</w:t>
      </w:r>
      <w:r>
        <w:rPr/>
        <w:t>(</w:t>
      </w:r>
      <w:r>
        <w:rPr/>
        <w:t>移动通信系统软件开发方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是一个特别喜欢研究计算机的人，尤其对软件开发感兴趣。平时也很爱软件方面的书，但因为条件所限，为自己没能深入研究而遗憾。于是，我很早就希望将来能到一所大学里学习软件技术和开发。一直到高考填志愿的时候，因为父母和同学朋友的劝说，我不得不暂时放下自己的想法，去报了一个在他们认为很有前途的专业。他们说市场上的电脑技术人才已经达到饱和状态，不会有我发挥的空间。当时，我也就这样去学校报到了。</w:t>
      </w:r>
    </w:p>
    <w:p>
      <w:pPr>
        <w:pStyle w:val="Normal"/>
        <w:rPr/>
      </w:pPr>
      <w:r>
        <w:rPr/>
        <w:t>但是，在我读了近一个学期后，我发现事情没这么简单。其实选专业不能先看有没有前途，或有多大发挥余地，最关键的还是要看你对这专业是否有热情。经过这半年的体验，使我感觉到我的热情始终在软件方面。在平时的生活中，对软件知识比对其它方面的知识更加的敏感，更有激情。</w:t>
      </w:r>
    </w:p>
    <w:p>
      <w:pPr>
        <w:pStyle w:val="Normal"/>
        <w:rPr/>
      </w:pPr>
      <w:r>
        <w:rPr/>
        <w:t>当然，曾经我也努力尝试过把工程测量给学好，尝试着让自己喜欢上它。但似乎我的努力总换不来成果，上制图课时，对老师讲的制图知识一点感觉都没有，学习也少有进步。而要学好一个专业的知识，必需进入到状态中去，不然的话，怎么也是浪费时间。也许，我真的是对工程测量这个专业缺乏天赋吧。</w:t>
      </w:r>
    </w:p>
    <w:p>
      <w:pPr>
        <w:pStyle w:val="Normal"/>
        <w:rPr/>
      </w:pPr>
      <w:r>
        <w:rPr/>
        <w:t>我知道，学习是件很严肃的事，不能仅仅凭兴趣，这还关系到自己的人生发展。所以，我也做了充分思考，不想再在工程测量里浪费青春，决定在自己所以喜欢和热爱的软件技术专业中，开僻自己的未来。为此，我向老师您郑重提出转专业申请，望老师能够批准，学生将万分感谢。我也一定会为自己的这个志向不断努力，不会辜负老师的期望。</w:t>
      </w:r>
    </w:p>
    <w:p>
      <w:pPr>
        <w:pStyle w:val="Normal"/>
        <w:rPr/>
      </w:pPr>
      <w:r>
        <w:rPr/>
        <w:t>最后，我祝全休老师身体健康，万事如意。</w:t>
      </w:r>
    </w:p>
    <w:p>
      <w:pPr>
        <w:pStyle w:val="Normal"/>
        <w:rPr/>
      </w:pPr>
      <w:r>
        <w:rPr/>
        <w:t>特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