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黄鹤楼日语导游词"/>
      <w:r>
        <w:rPr/>
        <w:t>武汉市黄鹤楼日语导游词</w:t>
      </w:r>
      <w:bookmarkEnd w:id="0"/>
    </w:p>
    <w:p>
      <w:pPr>
        <w:pStyle w:val="Normal"/>
        <w:rPr/>
      </w:pPr>
      <w:r>
        <w:rPr/>
        <w:t>友達のみなさん：</w:t>
      </w:r>
    </w:p>
    <w:p>
      <w:pPr>
        <w:pStyle w:val="Normal"/>
        <w:rPr/>
      </w:pPr>
      <w:r>
        <w:rPr/>
        <w:t>はい、今から今日の観光の目的地である黄鶴楼に出発します。</w:t>
      </w:r>
    </w:p>
    <w:p>
      <w:pPr>
        <w:pStyle w:val="Normal"/>
        <w:rPr/>
      </w:pPr>
      <w:r>
        <w:rPr/>
        <w:t>みんなはすべて知っていて、中華民族はかねてから高い所に登って体を表す伝統があります。風景が美しく、視野が広い山地、湖畔及び建設された高層楼閣では、古代の観景体詩の最高の場所となります。湖南岳陽楼のようです。江西滕王閣、それから私達の黄鶴楼は雄大な規模、複雑な建築構造と珍しい屋根の造型で世界で有名です。「江南三名楼」とも言われています。黄鶴楼はまたその歴史の悠久さを持っています。黄鶴楼の雄大さについて、湖北と四川の両地のお客さんが川で会って、話をしています。お互いの故郷を賛美しています。四川のお客さんは言います。「四川には峨眉山があります。天までは三尺三しかないです。」びっくりして四川のお客さんは言葉もありませんでした。もちろん、この話は大げさですが、黄鶴楼は素晴らしい景観で、感動的な伝説と濃厚な文化雰囲気で国内外の観光客を引きつけています。</w:t>
      </w:r>
    </w:p>
    <w:p>
      <w:pPr>
        <w:pStyle w:val="Normal"/>
        <w:rPr/>
      </w:pPr>
      <w:r>
        <w:rPr/>
        <w:t>黄鶴楼が建設を開始した時は、風景を鑑賞するためのものではなく、三国時代の呉黄武は二年で詩元</w:t>
      </w:r>
      <w:r>
        <w:rPr/>
        <w:t>223</w:t>
      </w:r>
      <w:r>
        <w:rPr/>
        <w:t>年であり、孫権は「武治国をもって栄えている」ことを実現するために長江のほとりにある蛇の山に軍情を眺めるためのビルが建てられました。これは黄鶴楼の前身で、戦争が終わりました。黄鶴楼もだんだん人々の遊山遊水のいいところになりました。特に唐の時代の何人かの文人はここで人々によく知られた伝世の作品を残しました。多くの黄鶴楼に関する詩句の中で、一番有名なのは崔咻の「黄鶴楼」の詩です。</w:t>
      </w:r>
      <w:r>
        <w:rPr/>
        <w:t>--</w:t>
      </w:r>
      <w:r>
        <w:rPr/>
        <w:t>「昔の人は黄鶴に乗って行きました。ここは黄鶴楼が空いています。黄鶴は二度と戻らないです。白雲は千載の空が長いです。」その時、李白と彼の書童も黄鶴楼に来たそうです。彼は筆を引こうとしている時、突然、チェオクの詩を見ました。彼はチェオクの詩がとても上手だと思いました。自分でもう一度書いたら、英名を台無しにしてしまいました。ですから、「ワンパンチで黄鶴楼を割って、インコを蹴り返して、目の前には景道があって、崔濛の詩が頭にあります。」と書いて、筆を置きました。</w:t>
      </w:r>
    </w:p>
    <w:p>
      <w:pPr>
        <w:pStyle w:val="Normal"/>
        <w:rPr/>
      </w:pPr>
      <w:r>
        <w:rPr/>
        <w:t>各位の観光客、私達はすでに黄鶴楼に来ました。今私達が見ている黄鶴楼は実は解放後に再建されたものです。戦乱などの原因で、黄鶴楼は何度も建てられました。最後の「清楼」は同治</w:t>
      </w:r>
      <w:r>
        <w:rPr/>
        <w:t>7</w:t>
      </w:r>
      <w:r>
        <w:rPr/>
        <w:t>年に建てられました。光緒</w:t>
      </w:r>
      <w:r>
        <w:rPr/>
        <w:t>10</w:t>
      </w:r>
      <w:r>
        <w:rPr/>
        <w:t>年に壊されました。この後、百年近く修理したことがなく、</w:t>
      </w:r>
      <w:r>
        <w:rPr/>
        <w:t>1981</w:t>
      </w:r>
      <w:r>
        <w:rPr/>
        <w:t>年</w:t>
      </w:r>
      <w:r>
        <w:rPr/>
        <w:t>10</w:t>
      </w:r>
      <w:r>
        <w:rPr/>
        <w:t>月まで、黄鶴楼の再修理工事はやっと着工しました。清代の鶴楼です。</w:t>
      </w:r>
      <w:r>
        <w:rPr/>
        <w:t>1985</w:t>
      </w:r>
      <w:r>
        <w:rPr/>
        <w:t>年</w:t>
      </w:r>
      <w:r>
        <w:rPr/>
        <w:t>6</w:t>
      </w:r>
      <w:r>
        <w:rPr/>
        <w:t>月に落成しました</w:t>
      </w:r>
    </w:p>
    <w:p>
      <w:pPr>
        <w:pStyle w:val="Normal"/>
        <w:rPr/>
      </w:pPr>
      <w:r>
        <w:rPr/>
        <w:t>再建された黄鶴楼は武漢揚子江大橋の建設のため故郷を離れました。蛇山西端の山腹に建てられました。川の近くには約</w:t>
      </w:r>
      <w:r>
        <w:rPr/>
        <w:t>1000</w:t>
      </w:r>
      <w:r>
        <w:rPr/>
        <w:t>メートルあります。その故郷に対して長江から遠くなりましたが、ビルの床の標識軒廊は江面より</w:t>
      </w:r>
      <w:r>
        <w:rPr/>
        <w:t>30</w:t>
      </w:r>
      <w:r>
        <w:rPr/>
        <w:t>メートル以上高いです。上山高楼はもっと高くて、気勢が雄大で、視野が開けています。気勢は実際には古い建物よりも優れています。黄鶴楼建築群は本館、配亭、軒廊、鳥居などで構成されています。三階のプラットフォームに分布しています。第一階のプラットフォームは黄鶴楼公園の西大門で、中央は勝象宝塔で、第二階のプラットフォームの上の鳥居です。両側は曲廊と南北配亭で、両亭の間に大きな石が見えます。黄鶴の群れが帰ってきた銅像です。一つは立って眺めています。一つは頭を下げてえさを探しています。三つ目のプラットフォームの中央には黄鶴楼がそびえています。軒は</w:t>
      </w:r>
      <w:r>
        <w:rPr/>
        <w:t>5</w:t>
      </w:r>
      <w:r>
        <w:rPr/>
        <w:t>階あります。中には</w:t>
      </w:r>
      <w:r>
        <w:rPr/>
        <w:t>9</w:t>
      </w:r>
      <w:r>
        <w:rPr/>
        <w:t>階があります。</w:t>
      </w:r>
      <w:r>
        <w:rPr/>
        <w:t>49</w:t>
      </w:r>
      <w:r>
        <w:rPr/>
        <w:t>メートルの高さがあります。長く取っているという意味です。</w:t>
      </w:r>
    </w:p>
    <w:p>
      <w:pPr>
        <w:pStyle w:val="Normal"/>
        <w:rPr/>
      </w:pPr>
      <w:r>
        <w:rPr/>
        <w:t>はい、こんなにたくさん話しました。一緒に黄鶴楼の中に行ってみましょう。</w:t>
      </w:r>
    </w:p>
    <w:p>
      <w:pPr>
        <w:pStyle w:val="Normal"/>
        <w:rPr/>
      </w:pPr>
      <w:r>
        <w:rPr/>
        <w:t>ロビーに入ると、一番気になるのはこの絵です。〈白雲黄鶴楼は鶴登仙の古神話を取材しました。唐を兼ねて、詩「昔の人は黄鶴に乗って行きました。」という意味です。画面のこの仙人を見てください。彼は玉笛を吹いて、人間を見下ろします。名残惜しさそうです。次の黄鶴楼の人たちは酒体詩を歌い、踊りを載せます。みんなは仙人の黄鶴が早く人間界に帰ることをお祈りします。実はこの壁画の後ろにもう一つの伝説的な物語があります。黄鶴楼に神秘的な色を塗っています。みんなは知っています。自然の中の鶴にはたくさんの種類があります。白鶴、灰鶴、丹頭鶴、黒首鶴などがあります。黄鶴がないのはなぜですか</w:t>
      </w:r>
      <w:r>
        <w:rPr/>
        <w:t>?</w:t>
      </w:r>
    </w:p>
    <w:p>
      <w:pPr>
        <w:pStyle w:val="Normal"/>
        <w:rPr/>
      </w:pPr>
      <w:r>
        <w:rPr/>
        <w:t>昔、辛子という人が黄鶴楼の山頭で酒を売って暮らしていました。ある日、古着を着た古道がよろよろしてきて、彼に酒を求めてきました。辛子氏は小利微ではありますが、誠実で善良で、親切で、施しが上手で、彼は昔の道がとてもかわいそうで、気前よく承諾しました。ある日、道から突然別れの挨拶が来ました。「毎日の飲酒は給料とは思えません。黄鶴だけ貸してくれて、感謝の意を表します。」と言いました。彼は地面のミカンの皮を拾って壁に鶴を描きました。みかんの皮は黄色ですから、この鶴は黄色です。道は辛氏に言いました。辛氏は拍手をしてみました。黄鶴は一躍下に降りて、踊り始めました。ニュースが伝えられた後、遠近の観光客を引きつけて酒を飲みに来ました。ホテルの商売は繁盛しています。辛氏は財をなしました。</w:t>
      </w:r>
      <w:r>
        <w:rPr/>
        <w:t>10</w:t>
      </w:r>
      <w:r>
        <w:rPr/>
        <w:t>年後、古い道が突然ホテルに現れました。辛氏に対して言います。壁の上の黄鶴に向かって奇妙な曲を吹き上げ、黄鶴は声を聞いて飛び去っていきました。これからは古道は二度と戻ってきませんでした。辛氏は古道と黄鶴を記念するために、長年の蓄えを持ち出して、ホテルのそばに高いビルを建てて、黄鶴楼と名づけました。千白年以来、この物語はわが国で広く伝わりました。黄鶴楼になったのは仙人の名前で一番影響があるという伝説です。</w:t>
      </w:r>
    </w:p>
    <w:p>
      <w:pPr>
        <w:pStyle w:val="Normal"/>
        <w:rPr/>
      </w:pPr>
      <w:r>
        <w:rPr/>
        <w:t>しかし、考証を経て、黄鶴楼は山から名づけられた真実性が一番大きいです。黄鶴楼のある蛇山は東西に並んでいる</w:t>
      </w:r>
      <w:r>
        <w:rPr/>
        <w:t>7</w:t>
      </w:r>
      <w:r>
        <w:rPr/>
        <w:t>つの山から構成されています。西から東へ順に黄鵠山、殷家山などがあります。</w:t>
      </w:r>
    </w:p>
    <w:p>
      <w:pPr>
        <w:pStyle w:val="Normal"/>
        <w:rPr/>
      </w:pPr>
      <w:r>
        <w:rPr/>
        <w:t>蛇が伏しているので、蛇山という名前があります。黄鶴楼はその中の黄鵠山の頂上に建っています。古代中国語では、鵠と鶴の二文字が通用しています。だから黄鶴山とも呼ばれます。黄鶴楼とも呼ばれています。上の階から眺めると、三鎮の風景は眼下に収められています。古人の気持ちを感じさせてくれます。</w:t>
      </w:r>
    </w:p>
    <w:p>
      <w:pPr>
        <w:pStyle w:val="Normal"/>
        <w:rPr/>
      </w:pPr>
      <w:r>
        <w:rPr/>
        <w:t>はい、皆さんはきっと待ち遠しく感じに行きますよね。まずここで解散して、みんな自由に見学できます。二時間後にここに集まって、楽しく遊んでください。</w:t>
      </w:r>
    </w:p>
    <w:p>
      <w:pPr>
        <w:pStyle w:val="Normal"/>
        <w:widowControl/>
        <w:bidi w:val="0"/>
        <w:spacing w:before="180" w:after="180"/>
        <w:jc w:val="left"/>
        <w:rPr/>
      </w:pPr>
      <w:r>
        <w:rPr/>
        <w:t>皆さん、そろいましたよね。今日の観光はここで終わります。呉さん、私の仕事に対する支持と協力に感謝します。今日の観光は皆さんに素晴らしい思い出を残してください。ありがとうござ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