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厨师的一封最新表扬信范文"/>
      <w:r>
        <w:rPr/>
        <w:t>关于写给厨师的一封最新表扬信范文</w:t>
      </w:r>
      <w:bookmarkEnd w:id="0"/>
    </w:p>
    <w:p>
      <w:pPr>
        <w:pStyle w:val="Normal"/>
        <w:rPr/>
      </w:pPr>
      <w:r>
        <w:rPr/>
        <w:t>亲爱的食堂管理人员、厨师、打饭的兄弟姐妹，你们好。请接受一个长期吃食堂的普通员工的深情致意以及衷心感谢</w:t>
      </w:r>
      <w:r>
        <w:rPr/>
        <w:t>!</w:t>
      </w:r>
      <w:r>
        <w:rPr/>
        <w:t>在食堂用餐近半年了，食堂已成为我工作生活不可或缺一部分，每每想起食堂，我都难以抑制我心中的赞美和感激，食堂的每个人，每口锅，每只盘子，都让我那么留恋与不舍，所以，我不得不在这里说出我的心里话，以达我对食堂的那份浓浓谢意。</w:t>
      </w:r>
    </w:p>
    <w:p>
      <w:pPr>
        <w:pStyle w:val="Normal"/>
        <w:rPr/>
      </w:pPr>
      <w:r>
        <w:rPr/>
        <w:t>食堂给了我执着的耐力和勇气。每次站到长长的打饭队伍里，我都会不断地自己鼓劲，马上就到了，马上就到了。队伍总是那么长，和我一样深爱食堂的人太多太多，以至于让我们这支队伍不断发展壮大</w:t>
      </w:r>
      <w:r>
        <w:rPr/>
        <w:t>!</w:t>
      </w:r>
      <w:r>
        <w:rPr/>
        <w:t>而只开一个窗口的打饭格局，无疑让我们等的时间更长了，这对我们的耐心是巨大的考验。但事实证明，这种考验强化了我们的耐心和持久劲头。工作上求速度、找捷径，是不可达到高质量的标准的，更多的是靠我们发扬不怕困难、勇往直前的精神去干好每一件工作。虽然很饿，但我能坚持，虽然发晕，但我仍让发黑的眼前，时不时地呈现出革命英雄的伟岸形象。排到窗口，看到大娘给的那一点点菜，我更是抛弃了以往不敢说话的羞怯，鼓足勇气说，再打点吧，不够吃。虽然偶尔有白眼，但我知道，这是磨炼自己的最好时机。没有谁的工作成绩是一帆风顺就能得来的，有鲜花和掌声，更有艰难和险阻，有的人遇到一点困难就退缩，有的人却百折而不挠，我愿做后者，而食堂恰恰给了我实践的机会。</w:t>
      </w:r>
    </w:p>
    <w:p>
      <w:pPr>
        <w:pStyle w:val="Normal"/>
        <w:rPr/>
      </w:pPr>
      <w:r>
        <w:rPr/>
        <w:t>食堂给了我强壮的身体和形象。身在职场，不仅要有工作能力和水平，更要注重自己的外在形象。对于一直比较苗条却又不失强壮的我来说，这一切都归功于食堂。现在食品市场真是一片混乱，肉类畜禽的养殖周期越来越短，味道越来越差劲，多食肉，不仅对身体不好，人的脾气也会易怒易燥，作为一个职场女性，这是多大的忌讳啊。食堂深深理解我们这一点，基本不放肉。在菜蔬的选择上，多以豆芽、土豆、豆腐、白菜、大头菜这些健康品种为主。白菜排毒，豆芽去火，土豆减肥，豆腐营养，这才吃出了我们魔鬼一样的身材。为了提高我们的食欲，适应东北人的口味，还经常给我们上一些烩菜，一次在菜中看到一根硕大无比鱼刺，估计那鱼得是二尺长的海中生物，这种一种多么深沉的关爱与体贴啊</w:t>
      </w:r>
      <w:r>
        <w:rPr/>
        <w:t>!</w:t>
      </w:r>
      <w:r>
        <w:rPr/>
        <w:t>打饭的时候，饭盆总有一种说不出的味道，盘子里经常是蓄了很多水，打饭的大姐在甩水的时候，虽然总有水滴甩到菜盆子里。可我深知这样一个道理，人的胃肠也是需要锻炼的，梅花香自苦寒来</w:t>
      </w:r>
      <w:r>
        <w:rPr/>
        <w:t>!</w:t>
      </w:r>
      <w:r>
        <w:rPr/>
        <w:t>食用太干净的东西，一旦接触到一种强烈的细菌，怎么能受得了呢，如果平时就经常去经历，锻炼，那我们又有什么理由生病呢。革命工作需要知识，需要素质，但首先需要的是一个好身体，现在我们身体棒棒的，不感谢食堂，又感谢谁呢</w:t>
      </w:r>
      <w:r>
        <w:rPr/>
        <w:t>?</w:t>
      </w:r>
    </w:p>
    <w:p>
      <w:pPr>
        <w:pStyle w:val="Normal"/>
        <w:rPr/>
      </w:pPr>
      <w:r>
        <w:rPr/>
        <w:t>食堂给了我健康的心态和品质。在工作压力越来越大的今天，能够拥有一个健康的心态该有多么重要。生活处处充满不平和无奈，然而只要心理健康，那么生活就处处充满阳光。有的时候去的晚了，只剩下两勺土豆片，你打不打</w:t>
      </w:r>
      <w:r>
        <w:rPr/>
        <w:t>?</w:t>
      </w:r>
      <w:r>
        <w:rPr/>
        <w:t>悲观的人会认为自己真倒楣，只能打最后的两勺，而乐观的人就会想，我真幸运，竟然还有两勺，于是我渐渐养成了乐观的心态，掏出四元钱，买下两勺土豆片。打饭的大娘总是那么心地善良，下面的菜打完了，她跑到楼上把领导们吃剩的菜捧下来一个两个，那菜真是丰富，绿的绿，红的红，但你绝不能因为同样的钱打到了这么好的菜而张扬、自满，即使心中高兴也要保持低调，展现一颗平常心。工作需要踏实，稳定，即使取得了一定的成绩，也要看到差距，查找不足，只有谦虚和谨慎，才能让自己离目标更近一些，行走得也更从容一些，这是多么宝贵的品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食堂让我学到的东西太多太多，让我得到也太多太多，有许多人，不理解，不明白，每天到外面的小吃部吃午饭，每每提到食堂都抱怨不已，孰不知，这同时浪费了多少提升自己、磨炼自己的机会啊。当然，奔向成功的路好多好多，但始终离不开勇气、耐力，健康和心态。这些我都得到了，我怎么能不感谢你，亲爱的食堂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