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上海导游词合集大全"/>
      <w:r>
        <w:rPr/>
        <w:t>简单版上海导游词合集大全</w:t>
      </w:r>
      <w:bookmarkEnd w:id="0"/>
    </w:p>
    <w:p>
      <w:pPr>
        <w:pStyle w:val="Normal"/>
        <w:rPr/>
      </w:pPr>
      <w:r>
        <w:rPr/>
        <w:t>陆家嘴金融贸易区是中国上海主要的金融中心区之一，，位于浦东新区黄浦江畔，与西岸的外滩金融创新试验区相对。东至罗山路，南至龙阳路，西、北濒临黄浦江。整个金融贸易区总面积共有</w:t>
      </w:r>
      <w:r>
        <w:rPr/>
        <w:t>31.78</w:t>
      </w:r>
      <w:r>
        <w:rPr/>
        <w:t>平方公里，其中陆家嘴中心区</w:t>
      </w:r>
      <w:r>
        <w:rPr/>
        <w:t>(</w:t>
      </w:r>
      <w:r>
        <w:rPr/>
        <w:t>东至浦东南路，南至东昌路，西、北濒临黄浦江</w:t>
      </w:r>
      <w:r>
        <w:rPr/>
        <w:t>)</w:t>
      </w:r>
      <w:r>
        <w:rPr/>
        <w:t>，亦称小陆家嘴，面积达</w:t>
      </w:r>
      <w:r>
        <w:rPr/>
        <w:t>1.7</w:t>
      </w:r>
      <w:r>
        <w:rPr/>
        <w:t>平方公里</w:t>
      </w:r>
      <w:r>
        <w:rPr/>
        <w:t>[1]</w:t>
      </w:r>
      <w:r>
        <w:rPr/>
        <w:t>，是全国唯一以金融、保险和证券及商贸为主要产业的国家级开发区。</w:t>
      </w:r>
    </w:p>
    <w:p>
      <w:pPr>
        <w:pStyle w:val="Normal"/>
        <w:rPr/>
      </w:pPr>
      <w:r>
        <w:rPr/>
        <w:t>1990</w:t>
      </w:r>
      <w:r>
        <w:rPr/>
        <w:t>年，中华人民共和国国务院宣布开发开放浦东，并在陆家嘴成立了全中国第一个国家级的金融开发区。陆家嘴也因此吸引了众多国内外的企业入驻。截至</w:t>
      </w:r>
      <w:r>
        <w:rPr/>
        <w:t>20_</w:t>
      </w:r>
      <w:r>
        <w:rPr/>
        <w:t>年</w:t>
      </w:r>
      <w:r>
        <w:rPr/>
        <w:t>9</w:t>
      </w:r>
      <w:r>
        <w:rPr/>
        <w:t>月底，区域内共有</w:t>
      </w:r>
      <w:r>
        <w:rPr/>
        <w:t>626</w:t>
      </w:r>
      <w:r>
        <w:rPr/>
        <w:t>家中外资金融机构、跨国公司地区总部</w:t>
      </w:r>
      <w:r>
        <w:rPr/>
        <w:t>71</w:t>
      </w:r>
      <w:r>
        <w:rPr/>
        <w:t>家。其中交通银行就将全国总部设立于此。上海银行与上海农商银行的总部也位于陆家嘴。同时，区内共有</w:t>
      </w:r>
      <w:r>
        <w:rPr/>
        <w:t>18</w:t>
      </w:r>
      <w:r>
        <w:rPr/>
        <w:t>家外资银行法人行</w:t>
      </w:r>
      <w:r>
        <w:rPr/>
        <w:t>[1]</w:t>
      </w:r>
      <w:r>
        <w:rPr/>
        <w:t>，如汇丰银行、花旗银行、渣打银行、东亚银行、星展银行等。上海证券交易所、上海期货交易所、中国金融期货交易所和中国大陆唯一的钻石进出口交易所上海钻石交易所也都位于陆家嘴金融贸易区内。此外，国内第一所中美合作办学的国际化大学——上海纽约大学同样设立在陆家嘴，校址于</w:t>
      </w:r>
      <w:r>
        <w:rPr/>
        <w:t>20_</w:t>
      </w:r>
      <w:r>
        <w:rPr/>
        <w:t>年</w:t>
      </w:r>
      <w:r>
        <w:rPr/>
        <w:t>3</w:t>
      </w:r>
      <w:r>
        <w:rPr/>
        <w:t>月奠基。</w:t>
      </w:r>
    </w:p>
    <w:p>
      <w:pPr>
        <w:pStyle w:val="Normal"/>
        <w:widowControl/>
        <w:bidi w:val="0"/>
        <w:spacing w:before="180" w:after="180"/>
        <w:jc w:val="left"/>
        <w:rPr/>
      </w:pPr>
      <w:r>
        <w:rPr/>
        <w:t>陆家嘴也是一个高楼集聚区，有多幢上海市的地标建筑坐落于此，譬如目前上海最高的上海中心、上海环球金融中心、东方明珠广播电视塔和金茂大厦等。这里的高楼群与对岸外滩的历史建筑群形成了浦江两岸独特的风景线，也令陆家嘴成为了上海重要的游客聚集点。全长</w:t>
      </w:r>
      <w:r>
        <w:rPr/>
        <w:t>2.5</w:t>
      </w:r>
      <w:r>
        <w:rPr/>
        <w:t>公里滨江大道便是遥望对岸的外滩建筑的著名景点。陆家嘴区内的旅游景点还有陆家嘴中心绿地与上海海洋水族馆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