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大闭幕式上的讲话"/>
      <w:r>
        <w:rPr/>
        <w:t>在人大闭幕式上的讲话</w:t>
      </w:r>
      <w:bookmarkEnd w:id="0"/>
    </w:p>
    <w:p>
      <w:pPr>
        <w:pStyle w:val="Normal"/>
        <w:rPr/>
      </w:pPr>
      <w:r>
        <w:rPr/>
        <w:t>各位代表，同志们：</w:t>
      </w:r>
    </w:p>
    <w:p>
      <w:pPr>
        <w:pStyle w:val="Normal"/>
        <w:rPr/>
      </w:pPr>
      <w:r>
        <w:rPr/>
        <w:t>这次人代会，大家始终以强烈的责任感和神圣的使命感，以忠于宪法、忠于人民和忠于职责的要求，认真履行宪法和法律赋予的职权，依法对人大会及“一府两院”的工作报告进行了审议，是一次体现党委领导、人民当家作主、依法治县有机统一务实的大会。在此，我代表县委，对大会的胜利闭幕表示热烈祝贺</w:t>
      </w:r>
      <w:r>
        <w:rPr/>
        <w:t>!</w:t>
      </w:r>
    </w:p>
    <w:p>
      <w:pPr>
        <w:pStyle w:val="Normal"/>
        <w:rPr/>
      </w:pPr>
      <w:r>
        <w:rPr/>
        <w:t>xxxx</w:t>
      </w:r>
      <w:r>
        <w:rPr/>
        <w:t>年，全县上下砥砺奋进、抢位争先，经济建设长足发展，地区生产总值、财政收入、固定资产投资、规模工业增加值、招商引资等主体经济指标均保持较快增速，综合排名预列全省非经济强县第</w:t>
      </w:r>
      <w:r>
        <w:rPr/>
        <w:t>23</w:t>
      </w:r>
      <w:r>
        <w:rPr/>
        <w:t>位，经济发展群众满意度位列全省非经济强县第</w:t>
      </w:r>
      <w:r>
        <w:rPr/>
        <w:t>1</w:t>
      </w:r>
      <w:r>
        <w:rPr/>
        <w:t>位，民生事业不断进步，群众安全感、满意度分别位列全省</w:t>
      </w:r>
      <w:r>
        <w:rPr/>
        <w:t>14</w:t>
      </w:r>
      <w:r>
        <w:rPr/>
        <w:t>位、</w:t>
      </w:r>
      <w:r>
        <w:rPr/>
        <w:t>18</w:t>
      </w:r>
      <w:r>
        <w:rPr/>
        <w:t>位，人民安居乐业，社会和谐稳定。这些成绩的取得，是广大干部改进作风、克难攻坚的结果，是全县人民团结奋进、苦干实干的结果，也是县各位人大代表及其会积极依法履职的结果。在此，我代表县委，向县人大会、人大代表和广大人大工作者，表示衷心的感谢并致以崇高的敬意</w:t>
      </w:r>
      <w:r>
        <w:rPr/>
        <w:t>!</w:t>
      </w:r>
    </w:p>
    <w:p>
      <w:pPr>
        <w:pStyle w:val="Normal"/>
        <w:rPr/>
      </w:pPr>
      <w:r>
        <w:rPr/>
        <w:t>下面，我结合人大工作和当前形势讲三点意见。</w:t>
      </w:r>
    </w:p>
    <w:p>
      <w:pPr>
        <w:pStyle w:val="Normal"/>
        <w:rPr/>
      </w:pPr>
      <w:r>
        <w:rPr/>
        <w:t>一、对县人大</w:t>
      </w:r>
      <w:r>
        <w:rPr/>
        <w:t>xxxx</w:t>
      </w:r>
      <w:r>
        <w:rPr/>
        <w:t>年工作的基本估价</w:t>
      </w:r>
    </w:p>
    <w:p>
      <w:pPr>
        <w:pStyle w:val="Normal"/>
        <w:rPr/>
      </w:pPr>
      <w:r>
        <w:rPr/>
        <w:t>xxxx</w:t>
      </w:r>
      <w:r>
        <w:rPr/>
        <w:t>年，县人大及其会紧紧围绕中心，服务大局，切实履行宪法和法律赋予的职责，做了大量卓有成效的工作，市人大给予了高度认可和肯定，县委和全县人民也是满意的。一是在坚守生态底线上有新作为。一年来，县人大及其会紧紧扭住生态这个底线，对水污染防治、森林资源保护、城乡规划建设管理等工作开展监督，认真开展水污染防治法执法检查，并通过组织代表视察调研、听取和审议专项工作报告、工作评议等方式，为坚守生态底线把好了最重要的一道关口。二是在坚守发展底线上有新贡献。一年来，县人大及其会紧紧围绕经济工作，对国民经济和社会发展计划执行情况、年度财政预算执行情况、政府机构改革等重大事项进行了认真审议并作出决定。同时，积极开展对经济运行情况、重大项目及工业园区建设、小微企业园发展等专项经济工作的视察调研，向县委提出了很多富有建设性的意见和建议，从而保障了重大工作和重点项目的有效落实，在全国经济普遍下行的大环境下，有力地推动了凤冈在全省、全市的增比进位。三是在推进民生改善上有新成就。通过对县域医疗卫生、高中阶段教育、科学技术普及、文化事业和民族宗教事务等工作的视察调研，及时督促相关部门加以整改落实，促进了民生事业的加快改善。四是在自身建设上有新提升。县人大党组始终把加强人大队伍政治思想建设放在重要位置，按照县委提出的目标要求认真开展党的群众路线教育实践活动，坚持开门搞活动，强化理论学习，狠抓作风建设，扎实做好群众来信来访和代表服务工作，机关作风进一步改善，代表联系群众更加紧密，自身素质进一步提高，县人大服务全县经济社会发展的作用愈加明显。同时，县人大及其会在推进以执法、学法、普法为主要内容的法治凤冈建设、依法决定人事任免和挂帮重大项目建设等方面积极作为，成绩是有目共睹的。</w:t>
      </w:r>
    </w:p>
    <w:p>
      <w:pPr>
        <w:pStyle w:val="Normal"/>
        <w:rPr/>
      </w:pPr>
      <w:r>
        <w:rPr/>
        <w:t>二、深刻认识当前新形势，为人大工作提供方向指引</w:t>
      </w:r>
    </w:p>
    <w:p>
      <w:pPr>
        <w:pStyle w:val="Normal"/>
        <w:rPr/>
      </w:pPr>
      <w:r>
        <w:rPr/>
        <w:t>在政协会开幕式上，我对在新时期作出的“两个新常态”“两个新阶段”“两个新部署”论断进行了阐述，这里再作进一步强调，以帮助大家加深理解和认识。之所以要反复讲，是因为这“六个新”的科学论断，对我们做好各方面工作都起着方向指引的重要作用。</w:t>
      </w:r>
    </w:p>
    <w:p>
      <w:pPr>
        <w:pStyle w:val="Normal"/>
        <w:rPr/>
      </w:pPr>
      <w:r>
        <w:rPr/>
        <w:t>(</w:t>
      </w:r>
      <w:r>
        <w:rPr/>
        <w:t>一</w:t>
      </w:r>
      <w:r>
        <w:rPr/>
        <w:t>)</w:t>
      </w:r>
      <w:r>
        <w:rPr/>
        <w:t>关于“两个新常态”。即经济发展新常态和作风建设新常态。具体而言，经济发展新常态就是全国经济新常态和贵州经济新常态。全国经济新常态，是以同志为的党中央对经济形势做出“经济增长速度换挡期、结构调整阵痛期、前期刺激政策消化期三期叠加”的重要判断。所谓“经济增长速度换挡期”，就是我国经济已处于从高速换挡到中高速的发展时期，反映到经济增速上，就是全国经济增速将在较长一段时期内保持在</w:t>
      </w:r>
      <w:r>
        <w:rPr/>
        <w:t>7—8%</w:t>
      </w:r>
      <w:r>
        <w:rPr/>
        <w:t>的水平</w:t>
      </w:r>
      <w:r>
        <w:rPr/>
        <w:t>;</w:t>
      </w:r>
      <w:r>
        <w:rPr/>
        <w:t>所谓“结构调整阵痛期”，就是要从以前的数量型、粗放型向质量型和依靠科技创新加快发展</w:t>
      </w:r>
      <w:r>
        <w:rPr/>
        <w:t>;</w:t>
      </w:r>
      <w:r>
        <w:rPr/>
        <w:t>所谓“前期刺激政策消化期”，主要是指在国际金融危机爆发初期，国家实施了一揽子经济刺激计划，现在这些政策还处于消化期。这里要强调的是，全国经济新常态提出后，省委按照习“坚守发展和生态两条底线”的要求，立足贵州实际，提出了全省经济增速保持在</w:t>
      </w:r>
      <w:r>
        <w:rPr/>
        <w:t>10%</w:t>
      </w:r>
      <w:r>
        <w:rPr/>
        <w:t>以上的“贵州经济新常态”。我们要立足凤冈实际，主动适应，抢抓贵州经济新常态带来的系列机遇，实现经济上的后发赶超。作风建设新常态，是指作风建设“要标本兼治，经常抓、见常态，深入抓、见实效，持久抓、见长效”，坚持久久为功，将作风建设由运动式转入常态化，这就是“作风建设新常态”。党的以后，党中央以开展党的教育实践活动为抓手，辅之以“八项规定”等硬性措施，开启了作风建设的新征程并取得了明显的成效。省市围绕“八项规定”相继出台了具体实施细则，为我们进一步加强作风建设划出了红线、提供了指引，我们务必要保持清醒头脑，看到、看够、看深存在的问题，自觉克服教育实践活动一阵风的认识，克服“终于过关”“彻底放松”的思想，以踏石有印、抓铁有痕的决心，持续用力抓好作风建设，以更有力的措施形成作风建设新常态。</w:t>
      </w:r>
    </w:p>
    <w:p>
      <w:pPr>
        <w:pStyle w:val="Normal"/>
        <w:rPr/>
      </w:pPr>
      <w:r>
        <w:rPr/>
        <w:t>(</w:t>
      </w:r>
      <w:r>
        <w:rPr/>
        <w:t>二</w:t>
      </w:r>
      <w:r>
        <w:rPr/>
        <w:t>)</w:t>
      </w:r>
      <w:r>
        <w:rPr/>
        <w:t>关于“两个新阶段”。即深化改革新阶段和转型发展阶段。深化改革新阶段，随着经济社会发展进入新的阶段，内生经济结构发生变化，一些体制机制上的深层次矛盾显现，与转变方式的要求不相适应，全面改革已进入深水期、攻坚期。针对以上新情况、新问题，党的十八届三中全会以重大问题为导向，作出了全面深化改革的总体部署。全面深化改革总目标的提出，反映了以同志为的党中央对改革问题的深刻思考，也体现了我们党对改革问题认识的深化和系统化，表明我国改革事业进入了新阶段。转型发展新阶段。目前，我国经济在需求结构、产业结构、地区结构和收入分配结构四个方面存在不平衡，能否顺利实现转型，形成新的经济竞争力，在保持经济增长的同时，实现可持续发展，将决定未来新兴大国的走势。为此，指出，要以发展优势产业为主导推进产业结构优化升级，以构建自主创新体系为主导推进创新驱动发展，以强化基础能力建设为主导推进培育发展新形势，以人为核心推进新型城镇化，着力解决好教育、就业、社会保障、医疗卫生等人民群众的切身利益问题，在拓展更大更广发展空间的同时，努力让人民过上更好生活。这四个方面的战略指引，为我们探索出适应新常态的良性持续发展新模式指明了方向、提供了遵循。</w:t>
      </w:r>
    </w:p>
    <w:p>
      <w:pPr>
        <w:pStyle w:val="Normal"/>
        <w:rPr/>
      </w:pPr>
      <w:r>
        <w:rPr/>
        <w:t>(</w:t>
      </w:r>
      <w:r>
        <w:rPr/>
        <w:t>三</w:t>
      </w:r>
      <w:r>
        <w:rPr/>
        <w:t>)</w:t>
      </w:r>
      <w:r>
        <w:rPr/>
        <w:t>关于“两个新部署”。即加强党建新部署和依法治国新部署。加强党建新部署，在第二批党的群众路线教育实践活动总结大会上，习对新形势下坚持从严治党提出了新要求，作出了“落实从严治党责任、坚持思想建党和制度管党紧密结合、严肃党内政治生活、坚持从严管理干部、持续深入改进作风、严明党的纪律、发挥人民监督作用、深入把握从严治党规律”八个方面的要求，明确要把“抓好党建作为最大的政绩”。在党的自身建设这个重大问题上，我们有的同志还存在认识上的偏差，总认为抓党建是墙上活路，纸上功夫，是虚功，我在这里要明确的告诉大家，发展绩效并不必然转化为政治认同，若经济发展了，但是腐败更严重了，这只会增强人民群众的相对剥夺感</w:t>
      </w:r>
      <w:r>
        <w:rPr/>
        <w:t>;</w:t>
      </w:r>
      <w:r>
        <w:rPr/>
        <w:t>技术进步了，但是党员干部与群众的距离更远了，这只会削弱长期执政的群众基础。党建不抓，作风不改，党心散了，人心伤了，再大的成就，都将归零。依法治国新部署。推进中国的伟大事业，光靠加强党的自身建设还不够，必须推进党的领导、人民当家作主、依法治国的有机结合。法治是人类社会迄今为止最为科学的社会管理方式，当今世界上大多数国家特别是发达国家几乎都用法律来治国理政。党的十八届四中全会明确提出全面推进依法治国的总目标，作出了一系列关于全面推进依法治国的新部署，为建设法治中国指明了道路。推进依法治国，是我们党执政方式的重大转变，是发展社会主义民主、实现人民当家作主的根本保证，是国家长治久安的重要保障。如何认识依法治国，推进依法治国，对我们而言，就是要摒弃人治思想，带头学法、带头守法、依法办事、依法履职，把法治思维和法治精神贯穿始终，把一切行为都规范到法律的轨道上来，推进法治在各项工作领域的具体实践，最终实现依法治村、依法治镇、依法治县。县人大作为最基层的国家权力机关，宪法明确了其主导地位，地方组织法明确了其主要职责，代表了人民的意志来行使职权，与人民群众联系最为密切，具有承上启下的重要作用，是推进依法治县的关键和重点。在县十五届人大二次会议上我就提出，要大力推进“法治凤冈”建设，将凤冈打造成为“依法治县”的标杆模范县。在刚刚结束的县委十一届四次全会上，县委明确提出要坚持依法治县精神，并将其作为建设美丽凤冈的精神之首，其重要程度不言而喻。同志们务必要进一步认清形势，深化对法治工作的认识，充分发挥人大及其会的主导作用，确保党的路线方针通过人大贯彻到依法治县全过程。</w:t>
      </w:r>
    </w:p>
    <w:p>
      <w:pPr>
        <w:pStyle w:val="Normal"/>
        <w:rPr/>
      </w:pPr>
      <w:r>
        <w:rPr/>
        <w:t>三、围绕建设美丽凤冈积极依法履职</w:t>
      </w:r>
    </w:p>
    <w:p>
      <w:pPr>
        <w:pStyle w:val="Normal"/>
        <w:rPr/>
      </w:pPr>
      <w:r>
        <w:rPr/>
        <w:t>在县委十一届四次全会上，我们勾勒了以小康为统揽，以改革为主线，以法治为遵循，坚持“提速发展，抢位争先”的总基调、“转型跨越、能快则快、全面小康”的总要求和“一二三四”的总战略，坚守生态和发展两条底线，牢固树立“生态产业化，产业生态化”理念，围绕“六个做”，重抓“六个新”，推进“六个方面在全市走前列”，努力打造全国生态文明先行区、全国有机农业示范区、全国茶旅一体休闲区和全国山水田园宜居区的“美丽凤冈”蓝图。县人大及其会和人大代表要进一步增强使命感和责任感，围绕县委这一蓝图所谋划的工作思路和重点，履职尽责，努力为建设美丽凤冈作保障。</w:t>
      </w:r>
    </w:p>
    <w:p>
      <w:pPr>
        <w:pStyle w:val="Normal"/>
        <w:rPr/>
      </w:pPr>
      <w:r>
        <w:rPr/>
        <w:t>(</w:t>
      </w:r>
      <w:r>
        <w:rPr/>
        <w:t>一</w:t>
      </w:r>
      <w:r>
        <w:rPr/>
        <w:t>)</w:t>
      </w:r>
      <w:r>
        <w:rPr/>
        <w:t>围绕中心，服务大局，依法行使决定权，当好“三重”工作的推动者。决定权是县级人大及其会最主要、最基本的职权。今年，是全面深化改革的关键之年，是全面小康的攻坚之年，更是全面推进依法治国的开局之年，十一届县委四次全会作出了坚守两条底线，加速后发赶超，建设美丽凤冈，强力推进工业强县等战略部署，今年拟召开县委五次全会对旅游工作进行专题研究，要实现这些工作目标，既要全县上下勤拼苦干，也要人大及其会与时俱进，围绕县委的这些重大决策、重要部署和重点工作履行职责，通过充分行使宪法和法律赋予的“决定权”，把县委的意图和决策转化为全县人民的共同意志和主张，更好更快地推动县委各项工作决策部署真正落到实处，这是做好人大工作的核心和关键，也是推进党的领导、人民当家作主、依法治国有机统一的具体实践。</w:t>
      </w:r>
    </w:p>
    <w:p>
      <w:pPr>
        <w:pStyle w:val="Normal"/>
        <w:rPr/>
      </w:pPr>
      <w:r>
        <w:rPr/>
        <w:t>(</w:t>
      </w:r>
      <w:r>
        <w:rPr/>
        <w:t>二</w:t>
      </w:r>
      <w:r>
        <w:rPr/>
        <w:t>)</w:t>
      </w:r>
      <w:r>
        <w:rPr/>
        <w:t>依法行使监督权，当好维护法治的捍卫者。行政机关依法行政，司法机关公正司法是依法治县的核心。县人大及其会要以维护公平正义为核心，综合运用多种形式，不断强化监督职能，推动工作落实。一是要突出法律监督，推进法治建设。在行政执法监督上，要紧紧围绕我县执法问题多、人民群众反映集中，诸如征地拆迁、环境保护、交通安全、医患纠纷、社会救济等问题，采取审议执法工作、组织执法检查、开展执法评议、跟踪监督和专题询问等形式，认真开展行政执法监督，切实纠正有法不依、执法不严、不作为、乱作为等问题</w:t>
      </w:r>
      <w:r>
        <w:rPr/>
        <w:t>;</w:t>
      </w:r>
      <w:r>
        <w:rPr/>
        <w:t>在司法监督上，既要监督国家其他权力机关是否干预“两院”独立办案，又要监督“两院”是否严格依法行使权力，保障和促进公正司法</w:t>
      </w:r>
      <w:r>
        <w:rPr/>
        <w:t>;</w:t>
      </w:r>
      <w:r>
        <w:rPr/>
        <w:t>在普法监督上，既要加大对普法工作的检查督促，又要引导全县人民积极学法遵法守法用法，营造公平正义的社会环境。二是要强化工作监督，推动工作落实。要紧紧围绕县委工作要点，“一府两院”工作报告提出的目标任务落实情况进行全过程监督和重点监督，定期组织代表对相关工作落实情况进行评议，对相关科局主要领导进行述职评议。要敢于创新监督手段，如适当组织特定问题调查、进行质询、使用撤职、罢免等手段，强力推进各项工作落实。特别是在县委十一届四次全会上作出的有关决定要加大监督，对相关部门在落实环境保护、“全景域”旅游、“十三大项目工程”工作上，要做好个案监督</w:t>
      </w:r>
      <w:r>
        <w:rPr/>
        <w:t>;</w:t>
      </w:r>
      <w:r>
        <w:rPr/>
        <w:t>推进工业强县战略，要把相关职能部门推进工业的落实情况作为工作评议和述职评议的重要内容。同时，对其他相关工作也要统筹做好监督。</w:t>
      </w:r>
    </w:p>
    <w:p>
      <w:pPr>
        <w:pStyle w:val="Normal"/>
        <w:rPr/>
      </w:pPr>
      <w:r>
        <w:rPr/>
        <w:t>(</w:t>
      </w:r>
      <w:r>
        <w:rPr/>
        <w:t>三</w:t>
      </w:r>
      <w:r>
        <w:rPr/>
        <w:t>)</w:t>
      </w:r>
      <w:r>
        <w:rPr/>
        <w:t>依法行使任免权，当好人事任免的把关者。干部是依法治县的中坚力量，正确的路线确定以后，干部就是决定的因素。要坚持党管干部和依法任免的原则，完善任免程序。一是要把好任前考试关。对推荐任免的干部，要严格实行任前法律知识考试，对不合格者不予任免，要促使每一位拟任干部都树立起法律观念，促进拟任干部依法行政，工作司法。二是要把好审议任免关。关键是要面对面真实了解和掌握被任免对象的实际情况，任命通过后，要严格执行新任干部向《宪法》宣誓就职仪式，引导其立志做合格的人民公仆。三是要把好任后监督关。要把行使任免权和监督权结合起来，实现对人监督和对事监督相统一，从而促进任命干部强化责任意识，认真履职为民。各位代表、同志们：站在新的起点，面对新的形势，人大重任在肩。让我们在县委的坚强领导下，进一步解放思想，团结一心，苦干实干，为建设富裕、文明、生态、幸福的美丽凤冈而不懈奋斗</w:t>
      </w:r>
      <w:r>
        <w:rPr/>
        <w:t>!</w:t>
      </w:r>
    </w:p>
    <w:p>
      <w:pPr>
        <w:pStyle w:val="Normal"/>
        <w:widowControl/>
        <w:bidi w:val="0"/>
        <w:spacing w:before="180" w:after="180"/>
        <w:jc w:val="left"/>
        <w:rPr/>
      </w:pPr>
      <w:r>
        <w:rPr/>
        <w:t>最后，祝各位代表和同志们在新的一年里身体健康、工作顺利、事业成功、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