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育故事"/>
      <w:r>
        <w:rPr/>
        <w:t>2023</w:t>
      </w:r>
      <w:r>
        <w:rPr/>
        <w:t>幼儿教育故事</w:t>
      </w:r>
      <w:bookmarkEnd w:id="0"/>
    </w:p>
    <w:p>
      <w:pPr>
        <w:pStyle w:val="Normal"/>
        <w:rPr/>
      </w:pPr>
      <w:r>
        <w:rPr/>
        <w:t>一个人特别不孝顺老人，总嫌自己的父亲年老多病，是个负担。有一天，他把父亲放进了一个竹筐中，与自己的儿子一起把老人抬到山中无人之处，放下后就往回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子说：“爹，把那个竹筐拿回来。”此人大惑不解，儿子接着说：“等你老了好用来抬你呀</w:t>
      </w:r>
      <w:r>
        <w:rPr/>
        <w:t>!”</w:t>
      </w:r>
      <w:r>
        <w:rPr/>
        <w:t>这位父亲幡然悔悟，又回头把老人抬了回来，以后对老人也孝顺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