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各大学所有大学放寒假时间2023什么时候放寒假一览表"/>
      <w:r>
        <w:rPr/>
        <w:t>四川各大学所有大学放寒假时间</w:t>
      </w:r>
      <w:r>
        <w:rPr/>
        <w:t>2023</w:t>
      </w:r>
      <w:r>
        <w:rPr/>
        <w:t>什么时候放寒假一览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各大学寒假放假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四川商务职业学院寒假开始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，寒假结束时间为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时长为</w:t>
      </w:r>
      <w:r>
        <w:rPr/>
        <w:t>47</w:t>
      </w:r>
      <w:r>
        <w:rPr/>
        <w:t>天；成都医学院寒假开始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寒假结束时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时长为</w:t>
      </w:r>
      <w:r>
        <w:rPr/>
        <w:t>44</w:t>
      </w:r>
      <w:r>
        <w:rPr/>
        <w:t>天；四川职业技术学院寒假开始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，寒假结束时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时长</w:t>
      </w:r>
      <w:r>
        <w:rPr/>
        <w:t>44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生寒假时间应该做哪些事情"/>
      <w:r>
        <w:rPr/>
        <w:t>大学生寒假时间应该做哪些事情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完成作业任务</w:t>
      </w:r>
    </w:p>
    <w:p>
      <w:pPr>
        <w:pStyle w:val="Normal"/>
        <w:rPr/>
      </w:pPr>
      <w:r>
        <w:rPr/>
        <w:t>寒假期间，老师要求同学们完成寒假作业，按章节复习课本知识，这是我们寒假里必须要完成的，我们要在活动计划时首先考虑进去。学习是个持续性活动，新知识需要及时复习，所以应确保每天都有一段学习时间，并且保证学习的效率性，切忌采取囫囵吞枣式学习法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培养针对性学习</w:t>
      </w:r>
    </w:p>
    <w:p>
      <w:pPr>
        <w:pStyle w:val="Normal"/>
        <w:rPr/>
      </w:pPr>
      <w:r>
        <w:rPr/>
        <w:t>大学生应充分利用寒假这个“充电期”做好学习规划，例如</w:t>
      </w:r>
      <w:hyperlink r:id="rId3">
        <w:r>
          <w:rPr>
            <w:rStyle w:val="Link"/>
          </w:rPr>
          <w:t>英语口语</w:t>
        </w:r>
      </w:hyperlink>
      <w:r>
        <w:rPr/>
        <w:t>的提升，如果觉得自学有困难，可以报一家英语培训机构，更能针对个人情况短时期内迅速提升。大学生应根据自己的职业生涯规划、认清自己的长处、不足，有针对性地学习，将校园内课堂上学不到的东西“补足”，学一些有助于自己实现职业规划的内容。将有限的时间、精力和金钱用在“刀刃上”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提升阅读视野</w:t>
      </w:r>
    </w:p>
    <w:p>
      <w:pPr>
        <w:pStyle w:val="Normal"/>
        <w:rPr/>
      </w:pPr>
      <w:r>
        <w:rPr/>
        <w:t>阅读，是世界上门槛最低的高贵举动，它可以使人具有长期的抵抗寂寞能力。作为大学生的我们，在大学里学习的仅仅是冰山一角的知识，因此，寒假必然要成为我们提升视野的时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四川中小学放寒假时间</w:t>
        </w:r>
        <w:r>
          <w:rPr>
            <w:rStyle w:val="Link"/>
          </w:rPr>
          <w:t>2023</w:t>
        </w:r>
        <w:r>
          <w:rPr>
            <w:rStyle w:val="Link"/>
          </w:rPr>
          <w:t>年放寒假起止时间表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73.html" TargetMode="External"/><Relationship Id="rId4" Type="http://schemas.openxmlformats.org/officeDocument/2006/relationships/hyperlink" Target="https://www.pixue.com/cont-1551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