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国旗下讲话演讲稿范文"/>
      <w:r>
        <w:rPr/>
        <w:t>全国爱眼日国旗下讲话演讲稿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敬爱的老师，</w:t>
      </w:r>
      <w:r>
        <w:rPr/>
        <w:t>(</w:t>
      </w:r>
      <w:r>
        <w:rPr/>
        <w:t>女</w:t>
      </w:r>
      <w:r>
        <w:rPr/>
        <w:t>)</w:t>
      </w:r>
      <w:r>
        <w:rPr/>
        <w:t>亲爱的同学们，</w:t>
      </w:r>
      <w:r>
        <w:rPr/>
        <w:t>(</w:t>
      </w:r>
      <w:r>
        <w:rPr/>
        <w:t>男女</w:t>
      </w:r>
      <w:r>
        <w:rPr/>
        <w:t>)</w:t>
      </w:r>
      <w:r>
        <w:rPr/>
        <w:t>大家好</w:t>
      </w:r>
      <w:r>
        <w:rPr/>
        <w:t>!</w:t>
      </w:r>
      <w:r>
        <w:rPr/>
        <w:t>我们国旗下讲话的题目是《爱护我们的眼睛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人们常说，眼睛是心灵的</w:t>
      </w:r>
      <w:r>
        <w:rPr/>
        <w:t>`</w:t>
      </w:r>
      <w:r>
        <w:rPr/>
        <w:t>窗口户，我们开车行走、读书认字、畅游网络、下棋打球、欣赏美景等等都要用到眼睛，它带给了我们无限的欢乐与幸福。但我们对自己的眼睛又知道多少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从目前统计情况来看，我国共有四亿多近视眼患者，以</w:t>
      </w:r>
      <w:r>
        <w:rPr/>
        <w:t>13</w:t>
      </w:r>
      <w:r>
        <w:rPr/>
        <w:t>亿人口计算，约每</w:t>
      </w:r>
      <w:r>
        <w:rPr/>
        <w:t>3</w:t>
      </w:r>
      <w:r>
        <w:rPr/>
        <w:t>个人中就有</w:t>
      </w:r>
      <w:r>
        <w:rPr/>
        <w:t>1</w:t>
      </w:r>
      <w:r>
        <w:rPr/>
        <w:t>个是近视眼，特别是青少年近视的发病率居世界第二。现在全市小学生视力不良发病率高达</w:t>
      </w:r>
      <w:r>
        <w:rPr/>
        <w:t>40%</w:t>
      </w:r>
      <w:r>
        <w:rPr/>
        <w:t>，初中生达</w:t>
      </w:r>
      <w:r>
        <w:rPr/>
        <w:t>60%</w:t>
      </w:r>
      <w:r>
        <w:rPr/>
        <w:t>，而到了高中则达</w:t>
      </w:r>
      <w:r>
        <w:rPr/>
        <w:t>80%</w:t>
      </w:r>
      <w:r>
        <w:rPr/>
        <w:t>，这么高的近视率给同学们的学习和生活带来了多少不便啊</w:t>
      </w:r>
      <w:r>
        <w:rPr/>
        <w:t>!</w:t>
      </w:r>
      <w:r>
        <w:rPr/>
        <w:t>那么，近视眼喜欢找谁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1</w:t>
      </w:r>
      <w:r>
        <w:rPr/>
        <w:t>睡觉时间较少的人：在儿童生长发育的加速期，特别是</w:t>
      </w:r>
      <w:r>
        <w:rPr/>
        <w:t>7—9</w:t>
      </w:r>
      <w:r>
        <w:rPr/>
        <w:t>岁和</w:t>
      </w:r>
      <w:r>
        <w:rPr/>
        <w:t>12—14</w:t>
      </w:r>
      <w:r>
        <w:rPr/>
        <w:t>岁时，如果孩子的睡眠过少，或功课负担过重，部分儿童就会发生近视眼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2</w:t>
      </w:r>
      <w:r>
        <w:rPr/>
        <w:t>饮食习惯不良的人：眼睛发育同样需要营养，如果偏食、挑食尤其是喜欢吃甜食的青少年，营养就会比例失调，诱发近视的机率大幅度增加。因此要养成合理的饮食习惯，同时应少吃甜食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3</w:t>
      </w:r>
      <w:r>
        <w:rPr/>
        <w:t>长时间玩电脑的人：看电视、玩电脑</w:t>
      </w:r>
      <w:r>
        <w:rPr/>
        <w:t>20</w:t>
      </w:r>
      <w:r>
        <w:rPr/>
        <w:t>分钟所造成的眼疲劳程度，约等于近距离阅读一小时。近年来看电视、玩电脑成了易患近视的主要原因。为了让自己拥有一双明亮的眼睛，我们建议大家做到如下几点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一、认真准确做好眼保健操，注意用眼卫生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二、养成良好的读书写字习惯，读写姿势要端正，背部颈部保持直立，做到“三个一”，眼离书本一尺远，手距笔尖一寸高，胸离桌子一拳头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三、“三不”：不躺着看书，不在走路时看书，不在光线暗弱或过强的地方看书、写字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四、不要长时间观看电视和操作电脑和玩电子游戏，要保持用眼距离和端正的坐姿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、读写看报时间不宜过长，每隔</w:t>
      </w:r>
      <w:r>
        <w:rPr/>
        <w:t>50</w:t>
      </w:r>
      <w:r>
        <w:rPr/>
        <w:t>分钟左右要放松休息一下。要科学作息，保证充足的睡眠，保持旺盛的精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、要坚持体育锻炼，多做户外运动，经常远眺，使眼睛得到休息，调节视力，消除疲劳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七、不要偏食，合理安排我们的饮食结构，从饮食中获取充分的营养物质。多吃奶制品、鱼蛋、肉等，多吃蔬菜，尤其是胡萝卜等含多种维生素的食品。少吃糖果和含糖高的食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(</w:t>
      </w:r>
      <w:r>
        <w:rPr/>
        <w:t>女</w:t>
      </w:r>
      <w:r>
        <w:rPr/>
        <w:t>)</w:t>
      </w:r>
      <w:r>
        <w:rPr/>
        <w:t>亲爱的同学们，健康是我们的心愿和快乐，爱护眼睛、科学用眼是爱学习的真正表现，拥有一双明亮的眼睛是我们一生的幸福，拥有健康的眼睛才能学到更多的知识和拥有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