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沙湖导游词怎么写"/>
      <w:r>
        <w:rPr/>
        <w:t>沙湖导游词怎么写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要去的就是宁夏著名景点沙湖，我是大家随团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现在我们的游轮已经开始启动，首先我先就沙湖给大家做个简单的介绍：沙湖位于宁夏回族自治区银川平原以北，距银川市</w:t>
      </w:r>
      <w:r>
        <w:rPr/>
        <w:t>56</w:t>
      </w:r>
      <w:r>
        <w:rPr/>
        <w:t>公里，总面积</w:t>
      </w:r>
      <w:r>
        <w:rPr/>
        <w:t>80.10</w:t>
      </w:r>
      <w:r>
        <w:rPr/>
        <w:t>平方公里，湖泊面积</w:t>
      </w:r>
      <w:r>
        <w:rPr/>
        <w:t>45</w:t>
      </w:r>
      <w:r>
        <w:rPr/>
        <w:t>平方公里，沙漠面积</w:t>
      </w:r>
      <w:r>
        <w:rPr/>
        <w:t>22.52</w:t>
      </w:r>
      <w:r>
        <w:rPr/>
        <w:t>平方公里。它南边是沙北边是湖。湖水如海，柔沙似绸，湖润金沙，沙抱翠湖。都说沙湖一年四季有奇景，春天的沙湖水清苇绿，鱼跃鸟鸣</w:t>
      </w:r>
      <w:r>
        <w:rPr/>
        <w:t>;</w:t>
      </w:r>
      <w:r>
        <w:rPr/>
        <w:t>夏天的沙湖荷叶田田，金沙漫漫</w:t>
      </w:r>
      <w:r>
        <w:rPr/>
        <w:t>;</w:t>
      </w:r>
      <w:r>
        <w:rPr/>
        <w:t>秋天的沙湖鱼肥蟹壮，苇絮飘零</w:t>
      </w:r>
      <w:r>
        <w:rPr/>
        <w:t>;</w:t>
      </w:r>
      <w:r>
        <w:rPr/>
        <w:t>冬天的沙湖千里冰封</w:t>
      </w:r>
      <w:r>
        <w:rPr/>
        <w:t>.</w:t>
      </w:r>
      <w:r>
        <w:rPr/>
        <w:t>银妆素裹。我们的游轮已经驶入一望无际微波荡漾的湖上，大家看，天水一色，苇丛若画的沙湖，犹如一颗璀璨的明珠，镶嵌在美丽富饶的宁夏平原上。关于沙湖，有一个美丽的传说。相传，有一美丽的蒙古女子贺兰</w:t>
      </w:r>
      <w:r>
        <w:rPr/>
        <w:t>(</w:t>
      </w:r>
      <w:r>
        <w:rPr/>
        <w:t>贺兰为蒙古语，为青色的骏马之意</w:t>
      </w:r>
      <w:r>
        <w:rPr/>
        <w:t>)</w:t>
      </w:r>
      <w:r>
        <w:rPr/>
        <w:t>，能文善骑会射。据说天山原始岩画非常有名，于是贺兰慕名而来，途中邂逅英俊潇洒，文武双全的党项人漠汉。两人一见钟情，山盟海誓。一年后，成吉思汗欲纳贺兰为妾，西夏皇帝也欲定漠汉为驸马。俩人誓死不从，决定私奔。贺兰骑一青色骏马到初恋地与漠汉相会，双双吃下仙药，女即化作泉湖，男即化作沙漠，相依相偎，永不分离。贺兰的贴身丫环也化作了芦苇。从而形成了沙湖独特的地貌。而贺兰骑的那匹马也化作了贺兰山。现在那匹马的马鞍在山顶上还清晰可见。后人为纪念这个爱情传奇，把这段天山改名为贺兰山。多年后，成吉思汗“冲冠一怒为红颜”，发兵西夏，刀血屠城，从此党项族从历史上消亡，只留下了残美壮烈的王陵和风光旖旎</w:t>
      </w:r>
      <w:r>
        <w:rPr/>
        <w:t>(yǐnǐ)</w:t>
      </w:r>
      <w:r>
        <w:rPr/>
        <w:t>、独具特色的沙湖。</w:t>
      </w:r>
    </w:p>
    <w:p>
      <w:pPr>
        <w:pStyle w:val="Normal"/>
        <w:rPr/>
      </w:pPr>
      <w:r>
        <w:rPr/>
        <w:t>我们的船正慢慢向南行驶，请大家顺着我的手看过去，是不是可以看见一簇簇郁郁葱葱、别具特色的芦苇荡。在这辽阔的湖面上，分布着</w:t>
      </w:r>
      <w:r>
        <w:rPr/>
        <w:t>4300</w:t>
      </w:r>
      <w:r>
        <w:rPr/>
        <w:t>多亩的芦苇荡，丛丛芦苇交叉分布，遍及湖面，身临其境后，您是否有种“山重水复疑无路，柳暗花明又一村”的体验呢。迎风招展的芦苇，就像是一个亭亭玉立的少女迎接着八方游客来沙湖旅游观光。绿苇、蓝天、黄沙、碧波、白鸥，自然和谐地交织在一起，构成了一幅优美而清新的画面。我想大家的心情一定也像这微波荡漾的沙湖水</w:t>
      </w:r>
      <w:r>
        <w:rPr/>
        <w:t>,</w:t>
      </w:r>
      <w:r>
        <w:rPr/>
        <w:t>随风摇曳、错落别致的芦苇荡一样轻松自在吧。</w:t>
      </w:r>
    </w:p>
    <w:p>
      <w:pPr>
        <w:pStyle w:val="Normal"/>
        <w:rPr/>
      </w:pPr>
      <w:r>
        <w:rPr/>
        <w:t>鸟是人类共同的朋友。沙湖有</w:t>
      </w:r>
      <w:r>
        <w:rPr/>
        <w:t>130</w:t>
      </w:r>
      <w:r>
        <w:rPr/>
        <w:t>多种鸟类，每当夏季来临，近百万只候鸟在此栖息。看</w:t>
      </w:r>
      <w:r>
        <w:rPr/>
        <w:t>!</w:t>
      </w:r>
      <w:r>
        <w:rPr/>
        <w:t>飞过我们头顶的就是传说中的沙湖鸟群。每年夏天是观鸟的最佳时间，各种各样的鸟儿这时相约沙湖。或安营扎寨、养儿育女</w:t>
      </w:r>
      <w:r>
        <w:rPr/>
        <w:t>;</w:t>
      </w:r>
      <w:r>
        <w:rPr/>
        <w:t>或迁徙途中暂做休整，蓄势待发</w:t>
      </w:r>
      <w:r>
        <w:rPr/>
        <w:t>;</w:t>
      </w:r>
      <w:r>
        <w:rPr/>
        <w:t>或顺水而居，寻求安逸，如此周而复始，迎来送往。天人合一胜地，自然造化奇观。沙湖茂密的芦苇丛是它们天然栖息和繁衍地。到了秋季，伴着落日的余晖和摇曳的苇花，成群的鸟儿从水面掠过，大有“落霞与孤鹜齐飞，秋水共长天一色”的诗情画意，您是否已经沉醉于如梦似的塞上仙境</w:t>
      </w:r>
      <w:r>
        <w:rPr/>
        <w:t>?1998</w:t>
      </w:r>
      <w:r>
        <w:rPr/>
        <w:t>年</w:t>
      </w:r>
      <w:r>
        <w:rPr/>
        <w:t>10</w:t>
      </w:r>
      <w:r>
        <w:rPr/>
        <w:t>月，沙湖新建一座可容纳数百人的观鸟台，配备国内最先进的高倍天文望远镜，为观鸟爱好者提供一流环境、一流设施。呼呼盘旋的鸟群，飘忽的动感会让人几乎产生了一种错觉，以为自己也会变成一只鸟，融入这群精灵的飞舞中。坐在可容纳数百人的观景台上，鹳鸣鹤舞，天鹅翔集，百鸟争鸣，声闻数里。众鸟飞时，声如轻雷，盘旋回折，遮天蔽日。群鸟落处，形似云布。真是人随鸟转，鸟为人鸣了。游客朋友们，等船驶入彼岸你们可以尽情的观看这群群可爱的生灵。</w:t>
      </w:r>
    </w:p>
    <w:p>
      <w:pPr>
        <w:pStyle w:val="Normal"/>
        <w:rPr/>
      </w:pPr>
      <w:r>
        <w:rPr/>
        <w:t>细心的游客早已看到，水下鱼儿也不时跃出水面，阳光下，这些跳鱼连同带出的水珠，闪出阵阵亮光。这鱼不光看着心情好，吃起来更是一绝。沙湖水产资源丰富，常见的鲫鱼、草鱼、鲤鱼，还有摆放不常见的武昌鱼和娃娃鱼，每年</w:t>
      </w:r>
      <w:r>
        <w:rPr/>
        <w:t>3</w:t>
      </w:r>
      <w:r>
        <w:rPr/>
        <w:t>月，当万物苏醒之时，沙湖的草鱼最喜欢吃新鲜的嫩芽，所以就把成片的芦苇嫩芽作为了美食，同样经过草鱼修剪过的芦苇也变得错落有致，东一丛，西一簇的，构成了独特的风景。此外沙湖中还有另外一种长着大头小身的怪鱼，由于奇特味道鲜美所以经常拿来招待贵宾。来到了沙湖，大家就可以一饱口福了</w:t>
      </w:r>
      <w:r>
        <w:rPr/>
        <w:t>!</w:t>
      </w:r>
    </w:p>
    <w:p>
      <w:pPr>
        <w:pStyle w:val="Normal"/>
        <w:rPr/>
      </w:pPr>
      <w:r>
        <w:rPr/>
        <w:t>我们的船已经渐渐驶入彼岸，我们的对面是一片面积</w:t>
      </w:r>
      <w:r>
        <w:rPr/>
        <w:t>3</w:t>
      </w:r>
      <w:r>
        <w:rPr/>
        <w:t>万亩的沙漠，它和这万亩湖水就是天造地设的伴侣，相互依偎，相映成趣，湖水碧波荡漾，沙海金浪起伏。提起沙湖，人们感叹最多的是它沙水相依的奇观，沙与水原本该是势不相容的，但在这里，一切都浑然天成。然而，如果只是这样的风情，沙湖大概也不会使众多游者流连忘返，沙水相依终究只是它沉寂的外在，却缺少了一份生气。而正是沙湖种类繁多的飞鸟和游鱼为这里带来了生命的灵性。这里是鸟的天堂、鱼的世界、游人的乐园。沙湖的整体面积是</w:t>
      </w:r>
      <w:r>
        <w:rPr/>
        <w:t>80.10</w:t>
      </w:r>
      <w:r>
        <w:rPr/>
        <w:t>平方公里，而金沙的面积是</w:t>
      </w:r>
      <w:r>
        <w:rPr/>
        <w:t>22.5</w:t>
      </w:r>
      <w:r>
        <w:rPr/>
        <w:t>平方公里，与其他的沙漠不一样，沙湖的沙质细软，赤脚踩上去软绵绵、麻酥酥惬意的感觉传遍全身。此沙不仅来历不明，用处更是有趣，金沙不仅有观光旅游价值，还有许多医用神奇之处。阳光中许多岁人体有用的微量元素，都聚集在金沙之中，因此对治疗风湿性关节炎、为人体补充微量元素、舒筋活血、解除疲劳都是有帮助的</w:t>
      </w:r>
      <w:r>
        <w:rPr/>
        <w:t>!</w:t>
      </w:r>
      <w:r>
        <w:rPr/>
        <w:t>沙上可骑骆驼、滑沙并可乘缆车观光，沙漠中还有蒙古包可供游客住宿。</w:t>
      </w:r>
    </w:p>
    <w:p>
      <w:pPr>
        <w:pStyle w:val="Normal"/>
        <w:rPr/>
      </w:pPr>
      <w:r>
        <w:rPr/>
        <w:t>广阔的沙湖万亩水面宛如一幅巨大的银色锦缎，我相信大家这次沙湖之旅一定不枉此行，您一定会被这金黄色、连绵起伏的沙漠，一座座美丽壮观的沙雕、一支支载着游客的在沙漠上悠然的前行驼队，叮当的驼铃，悠扬的歌声所折服。绿苇、蓝天、黄沙、碧波、白鸥，自然和谐地交织在一起，构成了一幅优美而清新的画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们马上就要进入沙漠游玩参观了，请大家再次检查好自己的随身物品，这里面还要做几点温馨的游玩提示，相机要随时用随时在开，以免沙子进入相机里面，建议大家把拖鞋放下，中午沙子的温度很高，女士带上遮阳帽，防晒霜。希望大家保管好自己的随身物品。好现在给大家两个小时时间，有想唱歌的去大家的左手边，两个小时之后在检票口前方的蓝色亭子下集合，我们准时返回，祝大家玩的开心，过得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