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的本质读后感"/>
      <w:r>
        <w:rPr/>
        <w:t>《经营的本质》读后感</w:t>
      </w:r>
      <w:bookmarkEnd w:id="0"/>
    </w:p>
    <w:p>
      <w:pPr>
        <w:pStyle w:val="Normal"/>
        <w:rPr/>
      </w:pPr>
      <w:r>
        <w:rPr/>
        <w:t>最近公司向我们推荐了一本新书，名为《经营的本质》，读过以后感到又说受益，明白了一些道理，得到了一些启示，这是一本对大家都有现实指导意义的好书。接下来就谈谈我的几点收获。</w:t>
      </w:r>
    </w:p>
    <w:p>
      <w:pPr>
        <w:pStyle w:val="Normal"/>
        <w:rPr/>
      </w:pPr>
      <w:r>
        <w:rPr/>
        <w:t>启示一、对于“经营”这个词，在经济在理解上是模糊的，往往就认为经营就是经济。通过阅读本书才了解了他们之间的区别：“经济”就是用有限的资源去满足人们无限的需求，这是经济学根本无法完成的任务。而经营与经济最大的差异在于，经营是用有限的资源，创造一个尽可能大的附加价值，再用附加价值来满足人们无限的需求。也就是说，经营较之经济会创造出更大的价值，这就是创造价值的经营理念。</w:t>
      </w:r>
    </w:p>
    <w:p>
      <w:pPr>
        <w:pStyle w:val="Normal"/>
        <w:rPr/>
      </w:pPr>
      <w:r>
        <w:rPr/>
        <w:t>启示二、满足客户需求是企业经营管理的基本元素之一，究其本质而言，企业应当贴近客户，应该满足客户的需求。因为真正影响企业持续成功发展的主要重心不是公司的战略目标，也不是发展战略和运营管理的流程，而是专注集中焦点于为客户创造价值的力量，正如书中所提到的“客户价值”不是一个概念，而是一种战略思想，是一种准则，这个准则和思维用另外一种方式表示就是“以顾客为中心”。用</w:t>
      </w:r>
      <w:r>
        <w:rPr/>
        <w:t>***</w:t>
      </w:r>
      <w:r>
        <w:rPr/>
        <w:t>几十年的发展时间也可以证实只一点是对的，我们正是坚持了以客户为中心，努力提高服务质量，满足客户需求，才得到了客户的认可和支持，才有了如今的持续向前发展的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启示三、优质服务是企业持续发展的生命线。是企业寻求营销创新的一个有效方法。很多企业以服务取胜，获得了非常好的效果。适当的实施服务战略可以带来更大的利润，就目前的</w:t>
      </w:r>
      <w:r>
        <w:rPr/>
        <w:t>***</w:t>
      </w:r>
      <w:r>
        <w:rPr/>
        <w:t>码头而言，尤其重视开展优质服务工作，视优质服务工作为生命线，努力提高服务工作质量，提高可和满意度，才拥有了大批的辛劳客户，进而增加了货流、增长了收入，提高了经营成果—利润。为公司的发展注入了活力，视线里优质服务工作带来的价值。</w:t>
      </w:r>
    </w:p>
    <w:p>
      <w:pPr>
        <w:pStyle w:val="Normal"/>
        <w:rPr/>
      </w:pPr>
      <w:r>
        <w:rPr/>
        <w:t>启示四、创新是永恒的话题。“所谓的创新，就是将远见、知识和冒险精神转化为财富的能力。所谓创业，就是把创新放在一个组织中。重复这两个词的内在含义，就是要表达这样一个想法，面对不确定性持续的创新与创业是一个非常有效的、必要的途径。”纵观市场中卓越的企业，一点会看到这些企业创新与创业的努力和成效。所以无论在任何环境、任何年代，只要持续创新和创业，就一定会取得令人意想不到的成功，具有创新与创业能力的企业，是不会受到环境约束的。由此可见创新工作对于企业的重要性。</w:t>
      </w:r>
    </w:p>
    <w:p>
      <w:pPr>
        <w:pStyle w:val="Normal"/>
        <w:rPr/>
      </w:pPr>
      <w:r>
        <w:rPr/>
        <w:t>最后，我感到作为公司的一名青年员工任重道远。一定要加强学习，努力提高自己的专业知识和专业技能，积极参与公司的经营管理，提高自己的服务意识，力求满足每一名客户的需求，使自己的工作既能实现自己的人生价值，也能够给企业创造价值，为港口事业的兴旺发达，持续发展做出贡献。</w:t>
      </w:r>
    </w:p>
    <w:p>
      <w:pPr>
        <w:pStyle w:val="Normal"/>
        <w:rPr/>
      </w:pPr>
      <w:r>
        <w:rPr/>
        <w:t>看了《经营的本质》读后感的读者还看了：</w:t>
      </w:r>
    </w:p>
    <w:p>
      <w:pPr>
        <w:pStyle w:val="Normal"/>
        <w:rPr/>
      </w:pPr>
      <w:r>
        <w:rPr/>
        <w:t>1.</w:t>
      </w:r>
      <w:r>
        <w:rPr/>
        <w:t>关于《商业的本质》的认识</w:t>
      </w:r>
    </w:p>
    <w:p>
      <w:pPr>
        <w:pStyle w:val="Normal"/>
        <w:rPr/>
      </w:pPr>
      <w:r>
        <w:rPr/>
        <w:t>2.</w:t>
      </w:r>
      <w:r>
        <w:rPr/>
        <w:t>关于的销售读后感</w:t>
      </w:r>
    </w:p>
    <w:p>
      <w:pPr>
        <w:pStyle w:val="Normal"/>
        <w:rPr/>
      </w:pPr>
      <w:r>
        <w:rPr/>
        <w:t>3.</w:t>
      </w:r>
      <w:r>
        <w:rPr/>
        <w:t>《成功的七大精神法则》读后感</w:t>
      </w:r>
    </w:p>
    <w:p>
      <w:pPr>
        <w:pStyle w:val="Normal"/>
        <w:rPr/>
      </w:pPr>
      <w:r>
        <w:rPr/>
        <w:t>4.</w:t>
      </w:r>
      <w:r>
        <w:rPr/>
        <w:t>创业故事会读后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《成功的七大精神法则》读后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