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影片横空出世的观看体会心得范文"/>
      <w:r>
        <w:rPr/>
        <w:t>影片横空出世的观看体会心得范文</w:t>
      </w:r>
      <w:bookmarkEnd w:id="0"/>
    </w:p>
    <w:p>
      <w:pPr>
        <w:pStyle w:val="Normal"/>
        <w:rPr/>
      </w:pPr>
      <w:r>
        <w:rPr/>
        <w:t>在学校的艺术节活动中，我们观看了一部国产的十分优秀的电影名为《横空出世》的电影。这部电影主要讲述了中国的无名英雄们呕心沥血研究核武器的故事。</w:t>
      </w:r>
    </w:p>
    <w:p>
      <w:pPr>
        <w:pStyle w:val="Normal"/>
        <w:rPr/>
      </w:pPr>
      <w:r>
        <w:rPr/>
        <w:t>于是，东方巨龙在千百年的沉睡后觉醒了，腾飞了。</w:t>
      </w:r>
    </w:p>
    <w:p>
      <w:pPr>
        <w:pStyle w:val="Normal"/>
        <w:rPr/>
      </w:pPr>
      <w:r>
        <w:rPr/>
        <w:t>那是在革命战争年代，中国人民遭受了日本侵略者无情的践踏，深受其苦，而八国联军的入侵，又签订不平等的条约，使中国人民过上了吃也吃不饱，穿也穿不暖的日子，更加重了劳苦大众的负担。渐渐沦为了一个半殖民地半封建的国家。可是中国人民为了国家的兴旺，民族的利益，奋发图强、没日没夜地赶制原子弹，为祖国抛头颅洒热血。在那么艰苦的环境下赴汤蹈火，前仆后继，最终研究出了最先进的原子弹，驱赶走了霸占在中国领土上的侵略者，使中国人民重新站了起来。使中华民族重新屹立在世界的东方。</w:t>
      </w:r>
    </w:p>
    <w:p>
      <w:pPr>
        <w:pStyle w:val="Normal"/>
        <w:rPr/>
      </w:pPr>
      <w:r>
        <w:rPr/>
        <w:t>当我看着这部影片时，我真是十分感动。看到那些原子弹研究专家们需要研究原子弹而隐姓埋名一辈子，却坚定的说出为国奉献在所不辞的壮志豪言。看到需要计算的庞大数据而他们打着算盘一笔一笔来的“干革命”。看到核试验基地没有粮食了，大家无所顾忌，毫不在意，任凭肚子咕咕叫也要继续，全把粮食让给了科研人员，大唱军歌同抵饿。他们是革命中的军人，他们勇敢，他们无畏，他们刚毅，他们有信念。</w:t>
      </w:r>
    </w:p>
    <w:p>
      <w:pPr>
        <w:pStyle w:val="Normal"/>
        <w:rPr/>
      </w:pPr>
      <w:r>
        <w:rPr/>
        <w:t>当原子弹上升的一刻，我向他们的苦痛都化作了胜利的喜悦，一切的汗与泪都得到了最好的诠释。他们不愧为默默无闻的英雄</w:t>
      </w:r>
      <w:r>
        <w:rPr/>
        <w:t>!</w:t>
      </w:r>
    </w:p>
    <w:p>
      <w:pPr>
        <w:pStyle w:val="Normal"/>
        <w:rPr/>
      </w:pPr>
      <w:r>
        <w:rPr/>
        <w:t>我们是祖国未来的主人，在这么好的和平年代，一定要好好学习科学知识，要用知识武装自己，用自己的聪明才智为祖国人民完成未完成的事业。</w:t>
      </w:r>
    </w:p>
    <w:p>
      <w:pPr>
        <w:pStyle w:val="Normal"/>
        <w:rPr/>
      </w:pPr>
      <w:r>
        <w:rPr/>
        <w:t>看完电影《横空出世》，我的心情久久难以平静，电影里的每一幕都时时在我脑海里回荡。</w:t>
      </w:r>
    </w:p>
    <w:p>
      <w:pPr>
        <w:pStyle w:val="Normal"/>
        <w:rPr/>
      </w:pPr>
      <w:r>
        <w:rPr/>
        <w:t>其中有这样一个片段，一位中国青年迅疾地从路边的一个火坑中掏出一张已烧得零碎的图表，尔后拿回去和几位领导在昏暗的灯光下拼凑。而那位扔图表的苏联大使来到他们跟前，藐视地说：“就算你们得到这个数据，用计算机起码也得算六年。”临走时还用饱含讥讽地语气说：“</w:t>
      </w:r>
      <w:r>
        <w:rPr/>
        <w:t>GoodLuck(</w:t>
      </w:r>
      <w:r>
        <w:rPr/>
        <w:t>好运</w:t>
      </w:r>
      <w:r>
        <w:rPr/>
        <w:t>)”</w:t>
      </w:r>
      <w:r>
        <w:rPr/>
        <w:t>。看到这，我就特别气愤，真恨不得冲上去把那个苏联人狠狠揍一顿，为中国人出出气。然后，厉言告诉他：中国人是从来都不向困难低头的</w:t>
      </w:r>
      <w:r>
        <w:rPr/>
        <w:t>!</w:t>
      </w:r>
      <w:r>
        <w:rPr/>
        <w:t>值得欣慰的是，我们中国人不仅没有用到六年的时间，反而比苏联人算得还要准确，还是用算盘算的呢</w:t>
      </w:r>
      <w:r>
        <w:rPr/>
        <w:t>!!</w:t>
      </w:r>
      <w:r>
        <w:rPr/>
        <w:t>付出的代价也是可想而知的。</w:t>
      </w:r>
    </w:p>
    <w:p>
      <w:pPr>
        <w:pStyle w:val="Normal"/>
        <w:rPr/>
      </w:pPr>
      <w:r>
        <w:rPr/>
        <w:t>为了不再受外国人的欺压、嘲笑，早日造出中国自己的原子弹，中国的知识分子和可爱的红军战士也确实没少受罪。在大沙漠制原子弹时，几次袭来夹着沙的大风，将“房子”都给吹走了。喝的是容易使人腹舯、拉肚子的咸水，平日吃的最好的也不过是馒头、窝窝头之类。造原子弹需要大量淡水，战士们便加班加点、日以继夜地到几百里外的平原去运水，累了就在车里打个盹。总之，人歇车不能歇。尤其三年自然灾害期间，他们连一粒米都吃不到，只能靠树叶和水充饥。尽管如此，他们仍然早穿棉袄午穿纱地干。其时，已有</w:t>
      </w:r>
      <w:r>
        <w:rPr/>
        <w:t>200</w:t>
      </w:r>
      <w:r>
        <w:rPr/>
        <w:t>多名战士倒下了，可是谁也没有说过放弃，而是越干越努力、越干越有劲。</w:t>
      </w:r>
    </w:p>
    <w:p>
      <w:pPr>
        <w:pStyle w:val="Normal"/>
        <w:rPr/>
      </w:pPr>
      <w:r>
        <w:rPr/>
        <w:t>造原子弹不仅需要不辞辛苦的出脑力、体力，而且还要绝对的保密。其中有一位博士——陆光达，可以说是这项雄伟工程的顶梁之柱，只因一次意外地遇见了一位旅美华侨同学，差点就被辞去。由此可见，这项工程的意义是何其重大，可以和中国的生死存亡相提并论。</w:t>
      </w:r>
    </w:p>
    <w:p>
      <w:pPr>
        <w:pStyle w:val="Normal"/>
        <w:rPr/>
      </w:pPr>
      <w:r>
        <w:rPr/>
        <w:t>当凝聚着中国人民血汗的原子弹被数十名战士推着缓缓前进时，我的心就像一张绷紧的弦，七上八下、汹涌澎湃。那些工作者就更不用谈了，有好几位戴眼睛的领导为了看清这一幕，都把眼镜取下来擦了又擦。终于，一声惊天动地巨响——中国第一颗原子弹实验成功了。台上台下都报以雷鸣般的掌声，经久不息——科学家们，战士们那股高兴劲儿真是没词儿能形容得出。笑声伴着默默滚下的泪水，那么真切、那么感人，我也无声的落泪了……</w:t>
      </w:r>
    </w:p>
    <w:p>
      <w:pPr>
        <w:pStyle w:val="Normal"/>
        <w:widowControl/>
        <w:bidi w:val="0"/>
        <w:spacing w:before="180" w:after="180"/>
        <w:jc w:val="left"/>
        <w:rPr/>
      </w:pPr>
      <w:r>
        <w:rPr/>
        <w:t>这场电影对我的震撼很大，他们在那样艰苦的环境下，能有舍声忘死的奋斗精神，敢于同一切困难作斗争的意志，是何等难得、何等珍贵，这是我们中国人的骄傲</w:t>
      </w:r>
      <w:r>
        <w:rPr/>
        <w:t>!</w:t>
      </w:r>
      <w:r>
        <w:rPr/>
        <w:t>我们应该发扬这种精神，磨练这种意志，接过他们手中的接力棒，以此为镜，不断充实自己、完善自己。这样，才算是一个真正的中国人，真正的炎黄子孙、龙的传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