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作文2023字"/>
      <w:r>
        <w:rPr/>
        <w:t>一年级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就是一个很自信的</w:t>
      </w:r>
      <w:r>
        <w:rPr/>
        <w:t>1</w:t>
      </w:r>
      <w:r>
        <w:rPr/>
        <w:t>年级学生。</w:t>
      </w:r>
    </w:p>
    <w:p>
      <w:pPr>
        <w:pStyle w:val="Normal"/>
        <w:rPr/>
      </w:pPr>
      <w:r>
        <w:rPr/>
        <w:t>一次，我在家里玩，突然，我冒出了一个坏主意：在门上放一桶水，等哥哥回来之后倒他。我说到做到，立刻动起手来。</w:t>
      </w:r>
    </w:p>
    <w:p>
      <w:pPr>
        <w:pStyle w:val="Normal"/>
        <w:rPr/>
      </w:pPr>
      <w:r>
        <w:rPr/>
        <w:t>哥哥回来之后，我装作若无其事的样子，就在哥哥进屋的那一刹那，一捅水从他头上从天而降，他被淋成了落汤鸡。我见状，</w:t>
      </w:r>
      <w:r>
        <w:rPr/>
        <w:t>36</w:t>
      </w:r>
      <w:r>
        <w:rPr/>
        <w:t>计——走为上，我立刻飞奔了，哥哥有气没处撒，只好找我的妈妈来抱仇，结果大家都知道，我肯定被屁股开花了，真是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