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温暖活动仪式上的领导讲话"/>
      <w:r>
        <w:rPr/>
        <w:t>送温暖活动仪式上的领导讲话</w:t>
      </w:r>
      <w:bookmarkEnd w:id="0"/>
    </w:p>
    <w:p>
      <w:pPr>
        <w:pStyle w:val="Normal"/>
        <w:rPr/>
      </w:pPr>
      <w:r>
        <w:rPr/>
        <w:t>各位领导、同志们：</w:t>
      </w:r>
    </w:p>
    <w:p>
      <w:pPr>
        <w:pStyle w:val="Normal"/>
        <w:rPr/>
      </w:pPr>
      <w:r>
        <w:rPr/>
        <w:t>今天，我们在这里隆重举行团省委、省消防支队向</w:t>
      </w:r>
      <w:r>
        <w:rPr/>
        <w:t>**</w:t>
      </w:r>
      <w:r>
        <w:rPr/>
        <w:t>镇农家书屋捐赠图书暨慰问省直大学生村官“爱心同行”送温暖活动。在此，我代表市委、市政府，向前来参加活动的团省委、省消防支队等各位领导和同志们表示热烈的欢迎</w:t>
      </w:r>
      <w:r>
        <w:rPr/>
        <w:t>!</w:t>
      </w:r>
      <w:r>
        <w:rPr/>
        <w:t>向多年来关心我市工作的各位领导表示衷心的感谢</w:t>
      </w:r>
      <w:r>
        <w:rPr/>
        <w:t>!</w:t>
      </w:r>
    </w:p>
    <w:p>
      <w:pPr>
        <w:pStyle w:val="Normal"/>
        <w:rPr/>
      </w:pPr>
      <w:r>
        <w:rPr/>
        <w:t>近年来，市委、市政府坚持以科学发展观统领全局</w:t>
      </w:r>
      <w:r>
        <w:rPr/>
        <w:t>,</w:t>
      </w:r>
      <w:r>
        <w:rPr/>
        <w:t>围绕“率先在全省实现全面小康、率先建成经济文化强市”的总体目标要求，解放思想创新超越，戮力同心干事创业，全市呈现出经济平稳较快发展、社会和谐稳定、人民群众安居乐业的良好局面。在推动经济又好又快发展的同时，市委、市政府高度重视改善民生，大力发展各项社会事业，从</w:t>
      </w:r>
      <w:r>
        <w:rPr/>
        <w:t>20**</w:t>
      </w:r>
      <w:r>
        <w:rPr/>
        <w:t>年开始在全市实施了农家书屋建设工程，制定了市、乡、村发展规划，市财政拨出</w:t>
      </w:r>
      <w:r>
        <w:rPr/>
        <w:t>220</w:t>
      </w:r>
      <w:r>
        <w:rPr/>
        <w:t>万元经费专项用于农家书屋建设，按照“政府资助建设、鼓励社会捐助、部门共建共享”的思路，采取“一对一”的方式对口援建农家书屋，并广泛动员发动社会各界支持新农村科技文化建设，开展了系列农家书屋捐书活动。目前全市共有农家书屋</w:t>
      </w:r>
      <w:r>
        <w:rPr/>
        <w:t>251</w:t>
      </w:r>
      <w:r>
        <w:rPr/>
        <w:t>家，平均每家藏书达</w:t>
      </w:r>
      <w:r>
        <w:rPr/>
        <w:t>2500</w:t>
      </w:r>
      <w:r>
        <w:rPr/>
        <w:t>余册，成为新农村宣传科技知识、播撒现代文明、促进社会和谐的重要载体，极大地丰富了广大群众的精神文化生活，为农业和农村经济繁荣发展注入了强大动力、提供了有力支持。</w:t>
      </w:r>
    </w:p>
    <w:p>
      <w:pPr>
        <w:pStyle w:val="Normal"/>
        <w:rPr/>
      </w:pPr>
      <w:r>
        <w:rPr/>
        <w:t>我市从</w:t>
      </w:r>
      <w:r>
        <w:rPr/>
        <w:t>20**</w:t>
      </w:r>
      <w:r>
        <w:rPr/>
        <w:t>年开始在全省率先启动了“村村一名大学生”计划，先后招考大学生村官</w:t>
      </w:r>
      <w:r>
        <w:rPr/>
        <w:t>214</w:t>
      </w:r>
      <w:r>
        <w:rPr/>
        <w:t>人，目前在岗</w:t>
      </w:r>
      <w:r>
        <w:rPr/>
        <w:t>94</w:t>
      </w:r>
      <w:r>
        <w:rPr/>
        <w:t>人</w:t>
      </w:r>
      <w:r>
        <w:rPr/>
        <w:t>(</w:t>
      </w:r>
      <w:r>
        <w:rPr/>
        <w:t>有</w:t>
      </w:r>
      <w:r>
        <w:rPr/>
        <w:t>120</w:t>
      </w:r>
      <w:r>
        <w:rPr/>
        <w:t>人服务期已满</w:t>
      </w:r>
      <w:r>
        <w:rPr/>
        <w:t>)</w:t>
      </w:r>
      <w:r>
        <w:rPr/>
        <w:t>，其中省直大学生村官</w:t>
      </w:r>
      <w:r>
        <w:rPr/>
        <w:t>45</w:t>
      </w:r>
      <w:r>
        <w:rPr/>
        <w:t>人。他们扎根农村一线，把自己的知识和热情无私地奉献给了农村基层，为推动农村经济发展作出了积极贡献。今年市委组织部和团市委联合在全市推行了由大学生村干部兼任村级团干部，开展了到村任职高校毕业生“双创”行动计划，不但为农村基层组织建设注入了新的活力、夯实了基层基础，也为大学生村官更好地施展才华、增长才干、建功立业提供了良好平台。</w:t>
      </w:r>
    </w:p>
    <w:p>
      <w:pPr>
        <w:pStyle w:val="Normal"/>
        <w:rPr/>
      </w:pPr>
      <w:r>
        <w:rPr/>
        <w:t>这次团省委、省消防支队来</w:t>
      </w:r>
      <w:r>
        <w:rPr/>
        <w:t>**</w:t>
      </w:r>
      <w:r>
        <w:rPr/>
        <w:t>镇开展捐书活动，看望慰问大学生村官代表，这是对我市工作的关心和支持。我们将继续重视各项民生事业的发展，进一步加强农家书屋建设，让广大群众得到更多实惠，同时进一步加强大学生村官工作，为他们创造良好的工作、生活环境，培养村级班子建设的生力军。也希望各位领导能够一如既往的关心支持我市的工作，多提宝贵的意见和建议。</w:t>
      </w:r>
    </w:p>
    <w:p>
      <w:pPr>
        <w:pStyle w:val="Normal"/>
        <w:rPr/>
      </w:pPr>
      <w:r>
        <w:rPr/>
        <w:t>最后，祝各位领导、同志们工作顺利、身体健康、阖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