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新年晚会上的讲话"/>
      <w:r>
        <w:rPr/>
        <w:t>领导新年晚会上的讲话</w:t>
      </w:r>
      <w:bookmarkEnd w:id="0"/>
    </w:p>
    <w:p>
      <w:pPr>
        <w:pStyle w:val="Normal"/>
        <w:rPr/>
      </w:pPr>
      <w:r>
        <w:rPr/>
        <w:t>尊敬的各位来宾、亲爱的同事们：大家晚上好</w:t>
      </w:r>
      <w:r>
        <w:rPr/>
        <w:t>!</w:t>
      </w:r>
    </w:p>
    <w:p>
      <w:pPr>
        <w:pStyle w:val="Normal"/>
        <w:rPr/>
      </w:pPr>
      <w:r>
        <w:rPr/>
        <w:t>一元复绐，万象更新。</w:t>
      </w:r>
    </w:p>
    <w:p>
      <w:pPr>
        <w:pStyle w:val="Normal"/>
        <w:rPr/>
      </w:pPr>
      <w:r>
        <w:rPr/>
        <w:t>今天我们与各位来宾、同事们，亲友们欢聚一堂，载歌载舞，挥别旧岁，喜迎新春，共同畅想美好未来。借此机会，我代表公司领导层向各位来宾、各位朋友、为在中鑫悦默默奉献的新老员工以及所有亲友们，并通过你们向你们的家人，致以诚挚的问候和美好的祝愿，衷心祝愿大家在新的一年里，新年快乐，身体健康，阖家幸福，万事如意</w:t>
      </w:r>
      <w:r>
        <w:rPr/>
        <w:t>!</w:t>
      </w:r>
      <w:r>
        <w:rPr/>
        <w:t>并真诚的向你们道一声：“你们辛苦了，谢谢你们”。</w:t>
      </w:r>
    </w:p>
    <w:p>
      <w:pPr>
        <w:pStyle w:val="Normal"/>
        <w:rPr/>
      </w:pPr>
      <w:r>
        <w:rPr/>
        <w:t>岁月不居，天道酬勤。</w:t>
      </w:r>
    </w:p>
    <w:p>
      <w:pPr>
        <w:pStyle w:val="Normal"/>
        <w:rPr/>
      </w:pPr>
      <w:r>
        <w:rPr/>
        <w:t>20xx</w:t>
      </w:r>
      <w:r>
        <w:rPr/>
        <w:t>年是公司在各方面不断完善，稳步发展的一年，尤其是各项制度的建立，部门架构的完善，销售业绩的提升，使得公司逐步向正规化、流程化发展，使我们的贝贝龙童装品牌认知度和美誉度不断提升，得到越来越多客户的认可和拥护。回首过去一年的成绩，都是在座各位拼搏奉献的结果，离不开你们辛勤的付出：多少次挫折，多少次流泪，多少次加班加点，多少个不眠之夜，然而，你们依然坚持，不离不弃。像天使一样守护着热爱着中鑫悦，一点一滴的默默负出你们依然执着，目标是你们的责任，奉献是你们的承诺，荣誉是你们的生命，你们时刻肩负着团队的责任，捍卫着团队的荣誉。我一直很庆幸，也很感动，能够有缘与你们共同从事这份事业，一起来铸就这个事业的平台</w:t>
      </w:r>
      <w:r>
        <w:rPr/>
        <w:t>;</w:t>
      </w:r>
      <w:r>
        <w:rPr/>
        <w:t>一直很庆幸，在这个平台上，我的生命中会结识这么多优秀可亲可爱，志同道合的同事，在此，谢谢你们</w:t>
      </w:r>
      <w:r>
        <w:rPr/>
        <w:t>!</w:t>
      </w:r>
      <w:r>
        <w:rPr/>
        <w:t>让我们共同感谢那些不断磨砺我们意志的人和事，是他们让我们的人生逐渐成熟与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，回首过去，我们豪情满怀，从不言败，立足现在，我们务实真干，开拓进取，让我们继续凝神聚力，迎接机遇，面对挑战，携手并肩，同舟共济，向着更高更远的目标奋进</w:t>
      </w:r>
      <w:r>
        <w:rPr/>
        <w:t>;</w:t>
      </w:r>
      <w:r>
        <w:rPr/>
        <w:t>下面让我们今晚将过去的辛酸劳累通通忘掉，从这一刻起与我们的团队共同分享快乐，收获喜悦，最后预祝晚会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