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中队长述职报告"/>
      <w:r>
        <w:rPr/>
        <w:t>副中队长述职报告</w:t>
      </w:r>
      <w:bookmarkEnd w:id="0"/>
    </w:p>
    <w:p>
      <w:pPr>
        <w:pStyle w:val="Normal"/>
        <w:rPr/>
      </w:pPr>
      <w:r>
        <w:rPr/>
        <w:t>各位领导，战友们，你们好：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被任命为杨陵区中队副中队长，两年年来在支队领导的关心教育和中队党支部的培养和帮助下，以及中队全体官兵的大力支持下，我能够认真学习，努力工作，热爱基层，刻苦钻研本职工作，严以律己，以身作则，大胆管理，积极进取，不断创新，各方面的素质都有了较大的提高。现就我这段时间以来的工作情况向上级组织述职如下：</w:t>
      </w:r>
    </w:p>
    <w:p>
      <w:pPr>
        <w:pStyle w:val="Normal"/>
        <w:rPr/>
      </w:pPr>
      <w:r>
        <w:rPr/>
        <w:t>一、主要方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认真学习理论，努力提高自身素养</w:t>
      </w:r>
    </w:p>
    <w:p>
      <w:pPr>
        <w:pStyle w:val="Normal"/>
        <w:rPr/>
      </w:pPr>
      <w:r>
        <w:rPr/>
        <w:t>理论是行动的指南，作为基层一名新干部，必须具有强烈的政治责任感和廉洁奉公精神，只有理论上的坚定，才能确保行动上的执着。因此，在平时我十分注重自身的理论学习和素养的提高，刻苦钻研马列主义、毛泽东思想、邓小平理论、江泽民同志的“三个代表”重要思想，特别对胡锦涛同志的“科学发展观”进行了深刻学习，不断用先进的思想理论来武装自己的头脑，指导自己在本职业务上的实践。积极参加支队、中队组织的各项政治专题教育活动，并能积极协助指导员组织实施教育讲课，做好教育的宣传、补课、组织官兵外出参观等辅助活动，丰富了教育内容，促进了教育效果，提高了教育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密切配合中队党支部开展工作，加强自己的助手作用。</w:t>
      </w:r>
    </w:p>
    <w:p>
      <w:pPr>
        <w:pStyle w:val="Normal"/>
        <w:rPr/>
      </w:pPr>
      <w:r>
        <w:rPr/>
        <w:t>中队是否有战斗力，作风是否过硬，支部一班人是关键。在工作中，我在支部的统一领导下，搞好密切配合，加强个成员之间的交流。</w:t>
      </w:r>
    </w:p>
    <w:p>
      <w:pPr>
        <w:pStyle w:val="Normal"/>
        <w:rPr/>
      </w:pPr>
      <w:r>
        <w:rPr/>
        <w:t>作为一名干部，在许多方面，我都需要加强自身素质的提高。因此，我没有因为自己是名干部而产生丝毫优越感，而是更加虚心的向其他人员请教，尤其是在部队管理上主动向老干部学习、请教，加强配合，做好助手。从而使中队干部之间、干部与战士之间能够密切配合、关系融洽、团结一致。这些努力对整个中队建设取得好成绩发挥了很好的推进性作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进入自身角色，努力胜任本职工作作为一名新干部，我主要做了以下几项工作：</w:t>
      </w:r>
    </w:p>
    <w:p>
      <w:pPr>
        <w:pStyle w:val="Normal"/>
        <w:rPr/>
      </w:pPr>
      <w:r>
        <w:rPr/>
        <w:t>1</w:t>
      </w:r>
      <w:r>
        <w:rPr/>
        <w:t>、队伍管理工作，中队把管理教育工作，作为一项根本性、全局性的基础工作来抓。刚来时，在日常管理中，由于我缺少管理经验，中队又是支队的先进中队，我感到自身的压力很大。我虚心向指导员、队长和班长骨干们请教管理方法，丰富自身管理经验。作为副中队长我认真负责，积极配合中队长完成好各项工作。我处处以身作则，坚持官兵一致</w:t>
      </w:r>
      <w:r>
        <w:rPr/>
        <w:t>;</w:t>
      </w:r>
      <w:r>
        <w:rPr/>
        <w:t>坚持公道正派，不分亲疏</w:t>
      </w:r>
      <w:r>
        <w:rPr/>
        <w:t>;</w:t>
      </w:r>
      <w:r>
        <w:rPr/>
        <w:t>坚持严格管理与耐心说服相结合。以情带兵，用心管理，以良好的形象影响和带动战士。我严格遵守中队的一日生活制度，严格遵守请销假制度，真正做到“五同”，每天同战士们同吃、同住、同娱乐、同操课、同休息。要求战士做到的自己首先做到。认真组织中队的早检查、交接班、操课等各项工作，完成好值班队长的职责。</w:t>
      </w:r>
    </w:p>
    <w:p>
      <w:pPr>
        <w:pStyle w:val="Normal"/>
        <w:rPr/>
      </w:pPr>
      <w:r>
        <w:rPr/>
        <w:t>2</w:t>
      </w:r>
      <w:r>
        <w:rPr/>
        <w:t>、训练工作，我严格管理，严格要求，本着为自己负责，为战士负责，为领导负责的思想，较好的完成了各项工作，而且使自己的管理能力有了较大的提高。受到了领导的好评。业务训练方面，我深知自己底子薄，体质差，就刻苦加强训练，虚心向老队长和业务好的战士学习。不怕苦、不怕累，使自己的业务水平有了一定的提高。</w:t>
      </w:r>
    </w:p>
    <w:p>
      <w:pPr>
        <w:pStyle w:val="Normal"/>
        <w:rPr/>
      </w:pPr>
      <w:r>
        <w:rPr/>
        <w:t>3</w:t>
      </w:r>
      <w:r>
        <w:rPr/>
        <w:t>、在灭火救援，我多学习、多观察、多思考，增强自己的灭火指挥能力。并带领战斗员多次冒着生命危险，成功地扑救了各类火灾，每次我都是冲在最前面，把抢救人民生命财产安全当作是自己的最高职责。工作两年来共出警次，出色地完成了中队的执勤战备工作，保卫了人民群众的生命和财产安全。</w:t>
      </w:r>
    </w:p>
    <w:p>
      <w:pPr>
        <w:pStyle w:val="Normal"/>
        <w:rPr/>
      </w:pPr>
      <w:r>
        <w:rPr/>
        <w:t>在其他工作方面，去年我主要负责中队的重点保卫单位灭火作战计划的制定工作。我中队重点保卫单位数量多，分布广，要求完成的时间紧，制定任务相当重。我本着认真负责的思想，认真走访，认真记录，认真制作。虚心向中队有经验的干部请教，向其他中队学习，终于保质保量的完成了计划制定工作，并受到了支队的表扬。</w:t>
      </w:r>
    </w:p>
    <w:p>
      <w:pPr>
        <w:pStyle w:val="Normal"/>
        <w:rPr/>
      </w:pPr>
      <w:r>
        <w:rPr/>
        <w:t>二、存在不足：</w:t>
      </w:r>
    </w:p>
    <w:p>
      <w:pPr>
        <w:pStyle w:val="Normal"/>
        <w:rPr/>
      </w:pPr>
      <w:r>
        <w:rPr/>
        <w:t>作为一名年轻干部，对照岗位职责，认真反思自己的工作很多方面还存在诸多问题和不足，与一名好干部的要求还有差距，概括起来主要有三个方面：</w:t>
      </w:r>
    </w:p>
    <w:p>
      <w:pPr>
        <w:pStyle w:val="Normal"/>
        <w:rPr/>
      </w:pPr>
      <w:r>
        <w:rPr/>
        <w:t>1</w:t>
      </w:r>
      <w:r>
        <w:rPr/>
        <w:t>、理论学习不够扎实。一是不能正确处理工作和学习的关系，学习往往是浅尝辄止，系统性不强，不能持之以恒，理论学习的深度和广度也不够。二是理论学习和实际工作脱节，运用理论指导实践解决问题还不够。</w:t>
      </w:r>
    </w:p>
    <w:p>
      <w:pPr>
        <w:pStyle w:val="Normal"/>
        <w:rPr/>
      </w:pPr>
      <w:r>
        <w:rPr/>
        <w:t>2</w:t>
      </w:r>
      <w:r>
        <w:rPr/>
        <w:t>、工作开拓创新的力度不够。在实际工作中，由于经验不足，管理队伍不够大胆、摸式陈旧，理性思考不多。</w:t>
      </w:r>
    </w:p>
    <w:p>
      <w:pPr>
        <w:pStyle w:val="Normal"/>
        <w:rPr/>
      </w:pPr>
      <w:r>
        <w:rPr/>
        <w:t>3</w:t>
      </w:r>
      <w:r>
        <w:rPr/>
        <w:t>、工作方法不够细致。面对工作压力和出现的问题，还不能完全做到冷静思考、沉着应对，抓具体工作欠细欠实。</w:t>
      </w:r>
    </w:p>
    <w:p>
      <w:pPr>
        <w:pStyle w:val="Normal"/>
        <w:rPr/>
      </w:pPr>
      <w:r>
        <w:rPr/>
        <w:t>三、今后的努力方向</w:t>
      </w:r>
    </w:p>
    <w:p>
      <w:pPr>
        <w:pStyle w:val="Normal"/>
        <w:rPr/>
      </w:pPr>
      <w:r>
        <w:rPr/>
        <w:t>在这两年的工作里，有收获，也有教训</w:t>
      </w:r>
      <w:r>
        <w:rPr/>
        <w:t>;</w:t>
      </w:r>
      <w:r>
        <w:rPr/>
        <w:t>有成绩，也有不足。工作得到了领导的认可，但是管理经验还不丰富，业务技能还有待提高，对自身的要求还不够严格。总之在今后的工作中，我会加强学习，加强训练，全面丰富自己，使自己的工作再上一个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各方面学习工作情况的总结，总的来说，这是我军旅生涯迈出的重要一步，是我学习知识、增长经验的两年，虽然在工作学习方面取得了一些成绩，但也看到了自身的不足之处，素质能力上还需加强。我将在以后的工作中更加努力完善自己，完成好本职工作，本着“特别能吃苦、特别能战斗、特别能奉献”的消防精神，成为一名出色的基层消防警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