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别一场势均力敌的爱情"/>
      <w:r>
        <w:rPr/>
        <w:t>告别一场势均力敌的爱情</w:t>
      </w:r>
      <w:bookmarkEnd w:id="0"/>
    </w:p>
    <w:p>
      <w:pPr>
        <w:pStyle w:val="Normal"/>
        <w:rPr/>
      </w:pPr>
      <w:r>
        <w:rPr/>
        <w:t>心里无数的想给自己找一堵避风的墙</w:t>
      </w:r>
      <w:r>
        <w:rPr/>
        <w:t>,</w:t>
      </w:r>
      <w:r>
        <w:rPr/>
        <w:t>一个温柔的港湾</w:t>
      </w:r>
      <w:r>
        <w:rPr/>
        <w:t>,</w:t>
      </w:r>
      <w:r>
        <w:rPr/>
        <w:t>让所有的曾经的伤痛沉淀。早就想给自己树一帧风景，让狂热的‖激‖情‖诋毁昔日的冷风。没有什么奢求，也不求多少的豪华和绚丽，只求它能紧紧的扣住我起伏的心，牵动我的思绪。心是脆弱的，永远也无法摆脱的是爱的痛苦</w:t>
      </w:r>
      <w:r>
        <w:rPr/>
        <w:t>;</w:t>
      </w:r>
      <w:r>
        <w:rPr/>
        <w:t>心是坚强的，迎接着无数个的潮起潮落，花开花谢。</w:t>
      </w:r>
    </w:p>
    <w:p>
      <w:pPr>
        <w:pStyle w:val="Normal"/>
        <w:rPr/>
      </w:pPr>
      <w:r>
        <w:rPr/>
        <w:t>就这样在心海的波涛的下行进着，用自己挥动的双臂给自己的人生谱上一曲激昂的乐曲</w:t>
      </w:r>
      <w:r>
        <w:rPr/>
        <w:t>;</w:t>
      </w:r>
      <w:r>
        <w:rPr/>
        <w:t>用虔诚的心去祈祷着，祈祷着自己的一切都如愿。期待着拥有着一片蓝蓝的天空，空中是欢快的鸟儿在飞翔，身边是清清的小溪水，脚下是绿绿的草地。就这样，在这一片自己树立的风景里，任由自己的心事和所有的想法，都慢慢的孕育其中。</w:t>
      </w:r>
    </w:p>
    <w:p>
      <w:pPr>
        <w:pStyle w:val="Normal"/>
        <w:rPr/>
      </w:pPr>
      <w:r>
        <w:rPr/>
        <w:t>悠悠岁月，时间的长河在心里潺潺的流过，就这样，守着这片风景，也就守住了希望，守住了心里的幸福。曾经无数次的苦苦的追求引来的失意</w:t>
      </w:r>
      <w:r>
        <w:rPr/>
        <w:t>;</w:t>
      </w:r>
      <w:r>
        <w:rPr/>
        <w:t>曾经蹉跎的岁月把美好的愿望都变成了泡影。在今天，我都会坚强的摔掉身上的灰尘，给过去挥挥手，说声再见。</w:t>
      </w:r>
    </w:p>
    <w:p>
      <w:pPr>
        <w:pStyle w:val="Normal"/>
        <w:rPr/>
      </w:pPr>
      <w:r>
        <w:rPr/>
        <w:t>当年轻的心已经疲惫，当狂热的‖激‖情‖已经日渐的衰退，我也在岁月的磨砺中，清楚了我的样子，明白了我应该怎样走好以后的人生。望着已经走向人生中途的你，抖落满腹的惆怅，攥紧你宽厚的手掌，一起走过的日子有苦有甜。看着你沧桑的脸，深邃的眸子里满是对我的爱恋，我真的开始明白，真情能融化寒冷的冬天。即使是曾经无数次的不如意，无数次的对生活的埋怨，在这样的风景里，每天读着你春天般的温暖</w:t>
      </w:r>
      <w:r>
        <w:rPr/>
        <w:t>;</w:t>
      </w:r>
      <w:r>
        <w:rPr/>
        <w:t>夏日的奔放，秋日的成熟和冬日的缠绵，我早也该陶醉了。</w:t>
      </w:r>
    </w:p>
    <w:p>
      <w:pPr>
        <w:pStyle w:val="Normal"/>
        <w:rPr/>
      </w:pPr>
      <w:r>
        <w:rPr/>
        <w:t>是啊，忘了太多的失落和不如意吧，人生没有那么的完美，完美只是梦想中的海市蜃楼</w:t>
      </w:r>
      <w:r>
        <w:rPr/>
        <w:t>;</w:t>
      </w:r>
      <w:r>
        <w:rPr/>
        <w:t>只是水中花，镜中月的空影。该醒了，天已经真的亮了。既然在茫茫的宇宙中你我能够相逢，那就是一种默契，一种和谐，即使是梦中的玫瑰开的多么的绚烂，那也是一种真实的欺骗。</w:t>
      </w:r>
    </w:p>
    <w:p>
      <w:pPr>
        <w:pStyle w:val="Normal"/>
        <w:rPr/>
      </w:pPr>
      <w:r>
        <w:rPr/>
        <w:t>我的泪水已把我的悔恨沾满，望着你，我清楚了你才是我幸福的港湾，有你在我的身边，纵然是风霜雪雨，暴雨闪电，有你这把遮天的大伞，我依然会幸福安然。草长莺飞的春天，你已经真的走进我的心田，抚平我波动的心房，把梦幻填满。在温暖的春光下奔跑着，把心中的喜悦放歌在美丽的大自然中。</w:t>
      </w:r>
    </w:p>
    <w:p>
      <w:pPr>
        <w:pStyle w:val="Normal"/>
        <w:rPr/>
      </w:pPr>
      <w:r>
        <w:rPr/>
        <w:t>我终于明白了，暖暖的太阳，蓝天白云的天空中飞翔着快乐的小鸟，潺潺的小溪，浓郁的庄稼</w:t>
      </w:r>
      <w:r>
        <w:rPr/>
        <w:t>---</w:t>
      </w:r>
      <w:r>
        <w:rPr/>
        <w:t>这片美丽的风景，使我的心重归大自然，让生命的‖激‖情‖燃起一片火焰照亮我心灵的夜空。让你牵着我的手，尽情的奔走在五彩缤纷的人生里。</w:t>
      </w:r>
    </w:p>
    <w:p>
      <w:pPr>
        <w:pStyle w:val="Normal"/>
        <w:rPr/>
      </w:pPr>
      <w:r>
        <w:rPr/>
        <w:t>守着这帧风景，这个用尽我希望画成的风景，我终于为自己的伟大而骄傲。有了这帧风景，流淌在我的心海之中，我的生活就感到无比的温馨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我的血液在你的心里写下：“我爱你一生一世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