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开学典礼演讲稿"/>
      <w:r>
        <w:rPr/>
        <w:t>2023</w:t>
      </w:r>
      <w:r>
        <w:rPr/>
        <w:t>高三开学典礼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高三</w:t>
      </w:r>
      <w:r>
        <w:rPr/>
        <w:t>(2)</w:t>
      </w:r>
      <w:r>
        <w:rPr/>
        <w:t>班的王婉听，很荣幸作为学生代表在这里发言。</w:t>
      </w:r>
    </w:p>
    <w:p>
      <w:pPr>
        <w:pStyle w:val="Normal"/>
        <w:rPr/>
      </w:pPr>
      <w:r>
        <w:rPr/>
        <w:t>首先，我代表高二、高三全体同学热烈欢迎高一学弟学妹们的到来，祝贺你们经历了中考的磨练以优异的成绩迈进了一中大门，从今以后，我们就同为一中人，同在一个友善的大家庭中学习生活了。</w:t>
      </w:r>
    </w:p>
    <w:p>
      <w:pPr>
        <w:pStyle w:val="Normal"/>
        <w:rPr/>
      </w:pPr>
      <w:r>
        <w:rPr/>
        <w:t>今天，在这个隆重的开学典礼上，我想和大家分享和共勉的体会有三：</w:t>
      </w:r>
    </w:p>
    <w:p>
      <w:pPr>
        <w:pStyle w:val="Normal"/>
        <w:rPr/>
      </w:pPr>
      <w:r>
        <w:rPr/>
        <w:t>第一，请相信选择了一中，是我们求学生涯中最无悔的选择之一。还记得，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我作为新生参加咱们学校的开学典礼，听校长、老师、学长们都说选择一中是你最正确的选择，我多少还有些半信半疑，今天，我用我在一中两年的学习生活取得的快速进步和快乐成长的实践，来坚定地告诉大家，选择一中，没错。因为，在这里，我们能感受到</w:t>
      </w:r>
      <w:r>
        <w:rPr/>
        <w:t>"</w:t>
      </w:r>
      <w:r>
        <w:rPr/>
        <w:t>教育至上，多元发展</w:t>
      </w:r>
      <w:r>
        <w:rPr/>
        <w:t>"</w:t>
      </w:r>
      <w:r>
        <w:rPr/>
        <w:t>的先进教育理念</w:t>
      </w:r>
      <w:r>
        <w:rPr/>
        <w:t>;</w:t>
      </w:r>
      <w:r>
        <w:rPr/>
        <w:t>在这里，我们能享受到品行高尚、治学严谨的全区一流教师们的爱心培育</w:t>
      </w:r>
      <w:r>
        <w:rPr/>
        <w:t>;</w:t>
      </w:r>
      <w:r>
        <w:rPr/>
        <w:t>在这里，我们能选择喜欢的校本课程和社团活动，涉足睿智的溪流，追寻才能的浪花</w:t>
      </w:r>
      <w:r>
        <w:rPr/>
        <w:t>;</w:t>
      </w:r>
      <w:r>
        <w:rPr/>
        <w:t>在这里，我们能品味巍巍黑山、红楼杏林伴随着朗朗书声的乐趣</w:t>
      </w:r>
      <w:r>
        <w:rPr/>
        <w:t>;</w:t>
      </w:r>
      <w:r>
        <w:rPr/>
        <w:t>当然，在这里，还有我们大家相伴相随，一路同行，共同成长……</w:t>
      </w:r>
    </w:p>
    <w:p>
      <w:pPr>
        <w:pStyle w:val="Normal"/>
        <w:rPr/>
      </w:pPr>
      <w:r>
        <w:rPr/>
        <w:t>第二，要想做好一件事，需要你付出最大的诚意和努力。何谓诚意</w:t>
      </w:r>
      <w:r>
        <w:rPr/>
        <w:t>?</w:t>
      </w:r>
      <w:r>
        <w:rPr/>
        <w:t>就是主动和激情。主动，就是自觉学习、自主管理、自我鞭策</w:t>
      </w:r>
      <w:r>
        <w:rPr/>
        <w:t>;</w:t>
      </w:r>
      <w:r>
        <w:rPr/>
        <w:t>激情，就是敢于克服困难、乐于展示自己、壮志冲天、活力十足、不气馁、不退缩、不懈怠。努力，就是勤奋、勤奋、再勤奋。事实证明更加主动、更加激情满怀、更加勤奋的同学学得更好，做得更优，比如，</w:t>
      </w:r>
      <w:r>
        <w:rPr/>
        <w:t>__</w:t>
      </w:r>
      <w:r>
        <w:rPr/>
        <w:t>年高考中我校的徐吉来学哥，他用他学科学习上最大诚意和努力获得了的大连市理科状元</w:t>
      </w:r>
      <w:r>
        <w:rPr/>
        <w:t>;</w:t>
      </w:r>
      <w:r>
        <w:rPr/>
        <w:t>比如</w:t>
      </w:r>
      <w:r>
        <w:rPr/>
        <w:t>__</w:t>
      </w:r>
      <w:r>
        <w:rPr/>
        <w:t>年高考中我校的衣曼学姐，她用她特长培养上的最大诚意和努力敲开了清华大学的校门……现在，我愿意和大家一起，从新学期开始每天都要问问自己，今天你付出了最大的诚意和努力了吗</w:t>
      </w:r>
      <w:r>
        <w:rPr/>
        <w:t>?</w:t>
      </w:r>
    </w:p>
    <w:p>
      <w:pPr>
        <w:pStyle w:val="Normal"/>
        <w:rPr/>
      </w:pPr>
      <w:r>
        <w:rPr/>
        <w:t>第三，不是现实支撑了你的梦想，而是梦想支撑了你的现实。这是我在微电影《星空日记》中看到的一句话，当时心潮澎湃，甚至热泪盈眶。我们的梦想是什么，我认为，不是顺利走进全区最好的高中，不是将来成功考上心仪的大学，不是找到一份高薪且安逸的工作——我们的梦想应该是既能照亮你自己又能照亮别人，甚至照亮世界的一份追求，是青春、是情怀、是责任、是成就……也许，你们此时会自卑，会因为所谓的先天或者后天条件的不足而降低自己的梦想，但从踏进一中校门的这一刻起，就让梦想高于你的现实，引领你的现实，最终，成为你的现实</w:t>
      </w:r>
      <w:r>
        <w:rPr/>
        <w:t>!</w:t>
      </w:r>
    </w:p>
    <w:p>
      <w:pPr>
        <w:pStyle w:val="Normal"/>
        <w:rPr/>
      </w:pPr>
      <w:r>
        <w:rPr/>
        <w:t>最后，我想用我们学校校歌的几句歌词结束我的发言，也算是我们高三学生备战高考的宣言：栋材参天起，桃李坐春风，志坚如石，气固若松，才如潮、气如虹，蜚声辽南，敢为国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