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300字作文怎么写"/>
      <w:r>
        <w:rPr/>
        <w:t>初中军训心得体会</w:t>
      </w:r>
      <w:r>
        <w:rPr/>
        <w:t>300</w:t>
      </w:r>
      <w:r>
        <w:rPr/>
        <w:t>字作文怎么写</w:t>
      </w:r>
      <w:bookmarkEnd w:id="0"/>
    </w:p>
    <w:p>
      <w:pPr>
        <w:pStyle w:val="Normal"/>
        <w:rPr/>
      </w:pPr>
      <w:r>
        <w:rPr/>
        <w:t>这一次，我来到后宅中学参加军训，这是我第一次参加军训，所以非常激动，前一天我怎么也不能入睡，因为我一直想穿上军服的样子，又在想在太阳底下晒的样子，以前我姐姐因为有一次训练场上晕倒，从那以后，我就讨厌军训了，因为我最怕的就是在太阳下晒了。</w:t>
      </w:r>
    </w:p>
    <w:p>
      <w:pPr>
        <w:pStyle w:val="Normal"/>
        <w:rPr/>
      </w:pPr>
      <w:r>
        <w:rPr/>
        <w:t>昨天，我终于来到学校里了，本来我以为军训很简单，只要一站就行，不会怎样，可我和同学们站在太阳下，不过三十分钟，同学们接连倒下，我也不例外，我竟然连续倒下了两次，其中第二次是归队还不到十分钟，中午的时候，我还吐了一回，这才知道军训有多么艰苦，这时候大家都知道了什么叫军训，军训是不能和家里一样自由自在地玩，也不能随心所欲了，再也不是家里的小公子，现在我们是个小军人，我们应该好好听从教官的指挥，接受教官教我们的每一个动作。在吃午饭的时候，我们还在餐桌前站了一会儿军姿，又过了一段时间我们才开始吃饭，我就想：军训怎么这样，连吃饭都要半天，还有这么多规定，真烦</w:t>
      </w:r>
      <w:r>
        <w:rPr/>
        <w:t>!</w:t>
      </w:r>
    </w:p>
    <w:p>
      <w:pPr>
        <w:pStyle w:val="Normal"/>
        <w:rPr/>
      </w:pPr>
      <w:r>
        <w:rPr/>
        <w:t>下午果然比上午有更多的经验，没有几个人倒下了，大家都轻松地过了一下午。晚上是大家最喜欢的时间了，终于可以安心休息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天的军训让我刻骨铭心，我一定会牢记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