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鼓山导游词介绍"/>
      <w:r>
        <w:rPr/>
        <w:t>福州鼓山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看，前面这块壁上刻有“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“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“峥嵘深锁”四字。进石门，眼前豁然开朗，别有洞天。这就是素有产茶“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“诸峰上皆峭绝，而下复攒凑，外无磴道，独西通一罅，比天台之明岩更为矫也。”所以，历代都有文人墨客在洞内卜筑隐居，如宋刘衡的小隐居，明李钟鼎的煮霞居，清董茂勋的留云书屋等。如今这些古老的建筑，大都不见踪迹，唯猖狂留下的董茂勋留云书屋的旧址。茶洞最北面这个潭，称“仙浴潭”，从天游峰奇峰跌落下来的雪花泉就汇集在这里。相传该潭曾有仙女在此沐浴，故名。大家请看，南面这条通往隐屏峰的石径，在距我们所处位置的十余米处，有一石门，门额上刻有“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“鸡胸”、“龙脊”，可见岩壁上有“仙凡界”题刻，意思是这里是人间与仙境的分界线，只有有胆有识敢过武夷山险径——“鸡胸”、“龙脊”的人，才能步入顶峰仙境。立于峰尖这座亭叫“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“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