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雁荡山剪刀峰导游词"/>
      <w:r>
        <w:rPr/>
        <w:t>雁荡山剪刀峰导游词</w:t>
      </w:r>
      <w:bookmarkEnd w:id="0"/>
    </w:p>
    <w:p>
      <w:pPr>
        <w:pStyle w:val="Normal"/>
        <w:rPr/>
      </w:pPr>
      <w:r>
        <w:rPr/>
        <w:t>剪刀峰位于大龙湫景区。在连云嶂口锦溪的右侧，一峰耸立，上分为二，似两股略开口的蟹螫，看去又像一把大剪刀。此峰变化极多，名称也多，古有植圭、卷旗、玉柱、一帆等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人钱宾玉说：“千百二峰影名不同，此峰变态更无穷。”确非夸大之辞。清人陈梦说在游大龙湫时，曾被这变幻莫测的峰形弄得莫明其妙，不识展旗峰原是剪刀峰的化身，发出“天柱、剪刀二峰何在”的疑问，后经僧人指点，才明白“三峰只一峰也，易地三变其形，入则为剪刀，中立则视为天柱，尽处则状如展旗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