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著名景点导游词合集大全"/>
      <w:r>
        <w:rPr/>
        <w:t>内蒙古著名景点导游词合集大全</w:t>
      </w:r>
      <w:bookmarkEnd w:id="0"/>
    </w:p>
    <w:p>
      <w:pPr>
        <w:pStyle w:val="Normal"/>
        <w:rPr/>
      </w:pPr>
      <w:r>
        <w:rPr/>
        <w:t>莫力庙水库沙湖旅游区位于通辽市区西南四十五公里处。这里水草丰美，鱼羊肥壮，风光秀丽，鸟语花香，被誉为“通辽西湖”、“沙海明珠”。目前，莫力庙沙湖旅游区不仅以亚洲最大的沙漠水库，世界最长的人工沙坝而著称，而且还以莫力庙、八柳坪、碧莲池、响水桥、龟池岛、南洋半岛、燕窝群岛、北冰洋水上餐厅等沙湖八景，蒙古包群和全鱼宴席等地方特色来吸引游客。</w:t>
      </w:r>
    </w:p>
    <w:p>
      <w:pPr>
        <w:pStyle w:val="Normal"/>
        <w:rPr/>
      </w:pPr>
      <w:r>
        <w:rPr/>
        <w:t>莫力庙水库沙湖旅游区设有餐饮、住宿、游船、垂钓区、商贸街等旅游设施，还有有万人浴场和湖弯沙滩供游人水浴沙浴。阳光、沙滩、清澈的库水，湛蓝的天空，莫力庙水库波光潋滟，是观光游览，消夏避暑的好去处。</w:t>
      </w:r>
    </w:p>
    <w:p>
      <w:pPr>
        <w:pStyle w:val="Normal"/>
        <w:widowControl/>
        <w:bidi w:val="0"/>
        <w:spacing w:before="180" w:after="180"/>
        <w:jc w:val="left"/>
        <w:rPr/>
      </w:pPr>
      <w:r>
        <w:rPr/>
        <w:t>莫力庙沙湖旅游区不仅以亚洲最大的具有海滨特点的沙漠水库和世界最长的人工沙坝著称，还以其神奇的传说、宜人的景色、浓郁的民族风情吸引着八方游客。旅游区的莫力殿、八柳坪、碧莲池、响水桥、龟池岛、南洋半岛、燕窝群岛、莫力塔拉等沙湖八景韵味独特，令人心旷神怡。自产名贵鱼种大银鱼、甲鱼、河蟹等均为品质优良的天然绿色美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