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讲话心得感想"/>
      <w:r>
        <w:rPr/>
        <w:t>董事长讲话心得感想</w:t>
      </w:r>
      <w:bookmarkEnd w:id="0"/>
    </w:p>
    <w:p>
      <w:pPr>
        <w:pStyle w:val="Normal"/>
        <w:rPr/>
      </w:pPr>
      <w:r>
        <w:rPr/>
        <w:t>xx</w:t>
      </w:r>
      <w:r>
        <w:rPr/>
        <w:t>年</w:t>
      </w:r>
      <w:r>
        <w:rPr/>
        <w:t>12</w:t>
      </w:r>
      <w:r>
        <w:rPr/>
        <w:t>月</w:t>
      </w:r>
      <w:r>
        <w:rPr/>
        <w:t>01</w:t>
      </w:r>
      <w:r>
        <w:rPr/>
        <w:t>日上午，在公司年终总结大会上，董事长做了精彩而又意义长远的讲话。通过董事长的讲话使我充分了解了公司</w:t>
      </w:r>
      <w:r>
        <w:rPr/>
        <w:t>30</w:t>
      </w:r>
      <w:r>
        <w:rPr/>
        <w:t>年来发展创业的艰辛、如今成果的来之不易，公司能取得今天的成果是魏桥创业人不断奋斗的结果，是董事长审时度势，英明领导的结果。</w:t>
      </w:r>
      <w:r>
        <w:rPr/>
        <w:t>xx</w:t>
      </w:r>
      <w:r>
        <w:rPr/>
        <w:t>年全球经济形势依然较差，但是我集团公司各级人员在公司高层领导下不放弃艰苦奋斗的作风。坚持创业发展，在我们公司在纺织行业整体不景气的情况下，圆满完成公司年初制定计划，实现销售收入</w:t>
      </w:r>
      <w:r>
        <w:rPr/>
        <w:t>1489(</w:t>
      </w:r>
      <w:r>
        <w:rPr/>
        <w:t>前十个月</w:t>
      </w:r>
      <w:r>
        <w:rPr/>
        <w:t>)</w:t>
      </w:r>
      <w:r>
        <w:rPr/>
        <w:t>亿元、利润</w:t>
      </w:r>
      <w:r>
        <w:rPr/>
        <w:t>87</w:t>
      </w:r>
      <w:r>
        <w:rPr/>
        <w:t>亿元、完成自营进出口额</w:t>
      </w:r>
      <w:r>
        <w:rPr/>
        <w:t>22.7</w:t>
      </w:r>
      <w:r>
        <w:rPr/>
        <w:t>亿美元，并成功进入世界五百强。这些成绩的取得是我公司上下团结一致，深入贯彻落实科学发展观，积极推动增长方式转变，切实加大结构调整力度，着力提高发展质量效益，从而使企业继续保持了持续快速健康发展的良好势头。</w:t>
      </w:r>
    </w:p>
    <w:p>
      <w:pPr>
        <w:pStyle w:val="Normal"/>
        <w:rPr/>
      </w:pPr>
      <w:r>
        <w:rPr/>
        <w:t>xx</w:t>
      </w:r>
      <w:r>
        <w:rPr/>
        <w:t>年，公司实现销售收入预计将达到</w:t>
      </w:r>
      <w:r>
        <w:rPr/>
        <w:t>1800</w:t>
      </w:r>
      <w:r>
        <w:rPr/>
        <w:t>亿元、利润</w:t>
      </w:r>
      <w:r>
        <w:rPr/>
        <w:t>120</w:t>
      </w:r>
      <w:r>
        <w:rPr/>
        <w:t>亿元、完成自营进出口额</w:t>
      </w:r>
      <w:r>
        <w:rPr/>
        <w:t>22.7</w:t>
      </w:r>
      <w:r>
        <w:rPr/>
        <w:t>亿美元，各项经济指标再创历史新高，继</w:t>
      </w:r>
      <w:r>
        <w:rPr/>
        <w:t>xx</w:t>
      </w:r>
      <w:r>
        <w:rPr/>
        <w:t>年“十二五”发展的良好开局后再创佳绩。公司所取得的好成绩主要归功于以下几个方面：积极应对市场挑战，努力拓展销售空间</w:t>
      </w:r>
      <w:r>
        <w:rPr/>
        <w:t>;</w:t>
      </w:r>
      <w:r>
        <w:rPr/>
        <w:t>积极转变增长方式，发展后劲显著增强</w:t>
      </w:r>
      <w:r>
        <w:rPr/>
        <w:t>;</w:t>
      </w:r>
      <w:r>
        <w:rPr/>
        <w:t>积极强化基础工作，精细管理深入实施</w:t>
      </w:r>
      <w:r>
        <w:rPr/>
        <w:t>;</w:t>
      </w:r>
      <w:r>
        <w:rPr/>
        <w:t>积极推动宏桥上市，资本运作成绩卓著</w:t>
      </w:r>
      <w:r>
        <w:rPr/>
        <w:t>;</w:t>
      </w:r>
      <w:r>
        <w:rPr/>
        <w:t>积极推行科学采购，</w:t>
      </w:r>
    </w:p>
    <w:p>
      <w:pPr>
        <w:pStyle w:val="Normal"/>
        <w:rPr/>
      </w:pPr>
      <w:r>
        <w:rPr/>
        <w:t>提供坚实材料保障</w:t>
      </w:r>
      <w:r>
        <w:rPr/>
        <w:t>;</w:t>
      </w:r>
      <w:r>
        <w:rPr/>
        <w:t>积极强化安全管理，安全形势持续稳定</w:t>
      </w:r>
      <w:r>
        <w:rPr/>
        <w:t>;</w:t>
      </w:r>
      <w:r>
        <w:rPr/>
        <w:t>积极深化经济监察，反腐倡廉成效显著</w:t>
      </w:r>
      <w:r>
        <w:rPr/>
        <w:t>;</w:t>
      </w:r>
      <w:r>
        <w:rPr/>
        <w:t>积极提升后勤保障，企业保持和谐稳定</w:t>
      </w:r>
      <w:r>
        <w:rPr/>
        <w:t>;</w:t>
      </w:r>
      <w:r>
        <w:rPr/>
        <w:t>在节能降耗内部挖潜上下功夫。在董事长的总结中我们深刻领会到，公司发展的来之不易、领会到公司今年在如此困难的经济形势下得以快速发展取决于，公司领导层的英明抉择，如果没有高瞻远瞩的决策，在面对当前纺织行业的困局将很难完成当前的各项任务，正是由于做出了以纺织为基础以热电和铝业为两翼的发展格局，才在今年的纺织困局中集团公司继续得以发展壮大，才得以完成年初制定的各项生产任务，才得以在如此困难的情况下职工的工资得以继续增长、并继续解决已婚职工的成本房入住，才得以在但职工宿舍全部完成安装空调。以上仅是公司在大发展的情况下解决的职工一部分生活中的问题，通过以上我也切实感受到，董事长在</w:t>
      </w:r>
      <w:r>
        <w:rPr/>
        <w:t>xx</w:t>
      </w:r>
      <w:r>
        <w:rPr/>
        <w:t>年年终讲话中的所说，也印证了公司发展必会惠及公司的每一名员工。我们的董事长正是这样来实现</w:t>
      </w:r>
      <w:r>
        <w:rPr/>
        <w:t>xx</w:t>
      </w:r>
      <w:r>
        <w:rPr/>
        <w:t>年的承诺。这些都是我深深感受到作为一名负责任的大企业的言行一致性，我深为作为魏桥创业集团一员而感到骄傲。</w:t>
      </w:r>
    </w:p>
    <w:p>
      <w:pPr>
        <w:pStyle w:val="Normal"/>
        <w:rPr/>
      </w:pPr>
      <w:r>
        <w:rPr/>
        <w:t>董事长在讲话中肯定了</w:t>
      </w:r>
      <w:r>
        <w:rPr/>
        <w:t>xx</w:t>
      </w:r>
      <w:r>
        <w:rPr/>
        <w:t>年所取得的成绩，但同时也点出了当前存在的主要问题和困难，一、是市场营销手段和营销模式相对单一，市场开拓能力有待于进一步提高</w:t>
      </w:r>
      <w:r>
        <w:rPr/>
        <w:t>;</w:t>
      </w:r>
      <w:r>
        <w:rPr/>
        <w:t>二、是基础管理不够扎实，个别环节还存在浪费现象，自主创新能力还不够强</w:t>
      </w:r>
      <w:r>
        <w:rPr/>
        <w:t>;</w:t>
      </w:r>
      <w:r>
        <w:rPr/>
        <w:t>三、是人才队伍建设步伐跟不上企业快速发展步伐，职工招收、员工培训和干部培养选拔机制还需进一步完善</w:t>
      </w:r>
      <w:r>
        <w:rPr/>
        <w:t>;</w:t>
      </w:r>
      <w:r>
        <w:rPr/>
        <w:t>四、是虽然安全形势保持持续稳定，但不出事故不等于没有危机，总体平稳不等于没有隐患，看不到问题不等于没有问题，安全基础还需进一步强化</w:t>
      </w:r>
      <w:r>
        <w:rPr/>
        <w:t>;</w:t>
      </w:r>
      <w:r>
        <w:rPr/>
        <w:t>五、是个别管理干部作风不扎实，履职能力需要提升</w:t>
      </w:r>
      <w:r>
        <w:rPr/>
        <w:t>;</w:t>
      </w:r>
      <w:r>
        <w:rPr/>
        <w:t>六、艰苦奋斗作风应该继续发扬，扎实为企业再发展而努力</w:t>
      </w:r>
      <w:r>
        <w:rPr/>
        <w:t>;</w:t>
      </w:r>
      <w:r>
        <w:rPr/>
        <w:t>七、安全问题，现场的劳动纪律问题。针对这些问题，我们务必高度重视，创新思路，完善措施，切实加以解决。针对董事长所提出的当前存在的问题，作为生产基层的车间主任我深有感触。目前公司中还存在铺张浪费情况，总是抱着满不在乎的态度，认为公司发展这么大，不在乎这一度电、这一滴水，殊不知正是现场正存在这种思想左右了一部分人，力所能及的不去做，小事不去做总想做大事，大事又做不了。现场的节约反浪费并不一定都是大事，都是从小事逐渐做起，态度决定一切，力所能及的工作不做其它的工作定也完成不好。所以在工作中利用各种机会纠正这种思想，让全车间得人正确树立节约反浪费思想，扎实开展各种节能活动。同时在工作中加强对职工的锻炼培养，面对公司的快速发展目前制约公司发展的因素中又增加了人的因素，现阶段车间内新上岗职工所占的比例较大，操作经验、技能、自我保护能力均比较薄弱，面对这种情况我们应不等不靠，充分发挥基层组织的作用，扎实开展有效的各种培训手段快速高效的培养出适合公司需要的生产人员，为公司的快速发展扫清障碍。在加快职工的培养同时也应着重对自己的管理能力的提升，面对新上的大机组，新工艺、新人员作为基层管理人员我应不断完善自己的管理理念，增强自己的管理办法，逐渐提升自己的管理能力。节能降耗内部挖潜这是我们每个人应该做的，但在</w:t>
      </w:r>
      <w:r>
        <w:rPr/>
        <w:t>xx</w:t>
      </w:r>
      <w:r>
        <w:rPr/>
        <w:t>年我们做的还存在很多不足，没有形成全员参加的局面，只有动员全体人员才能在节能降耗方面取得较好效果。</w:t>
      </w:r>
    </w:p>
    <w:p>
      <w:pPr>
        <w:pStyle w:val="Normal"/>
        <w:rPr/>
      </w:pPr>
      <w:r>
        <w:rPr/>
        <w:t>xx</w:t>
      </w:r>
      <w:r>
        <w:rPr/>
        <w:t>年，是继往开来的一年，在大会上董事长布置了下一年的奋斗目标：实现销售收入</w:t>
      </w:r>
      <w:r>
        <w:rPr/>
        <w:t>2300</w:t>
      </w:r>
      <w:r>
        <w:rPr/>
        <w:t>亿元、利税</w:t>
      </w:r>
      <w:r>
        <w:rPr/>
        <w:t>150</w:t>
      </w:r>
      <w:r>
        <w:rPr/>
        <w:t>亿元、利润</w:t>
      </w:r>
      <w:r>
        <w:rPr/>
        <w:t>150</w:t>
      </w:r>
      <w:r>
        <w:rPr/>
        <w:t>亿元、自营进出口额</w:t>
      </w:r>
      <w:r>
        <w:rPr/>
        <w:t>25</w:t>
      </w:r>
      <w:r>
        <w:rPr/>
        <w:t>亿美元、继续加大固定资产投资，在企业的发展中要将企业的发展成果惠及到普通职工，进一步完善职工住宅建设，新开工建设职工住宅</w:t>
      </w:r>
      <w:r>
        <w:rPr/>
        <w:t>10000</w:t>
      </w:r>
      <w:r>
        <w:rPr/>
        <w:t>户。新的一年里，我们将面对更多挑战，但是只要我们认真落实好董事长的工作布置认真做好自己的工作，提升安全生产管控力，提升国际市场竞争力，提升跨越发展带动力，提升魏桥品牌影响力，提升内涵发展软实力，提升持续发展支撑力，提升原材物料保障力，提升员工队伍战斗力，提升和谐发展凝聚力，提升管理干部执行力按照董事长的布置认真落实到工作中我相信我也有信心在新的一年，我们公司将圆满完成今年的工作任务。</w:t>
      </w:r>
    </w:p>
    <w:p>
      <w:pPr>
        <w:pStyle w:val="Normal"/>
        <w:widowControl/>
        <w:bidi w:val="0"/>
        <w:spacing w:before="180" w:after="180"/>
        <w:jc w:val="left"/>
        <w:rPr/>
      </w:pPr>
      <w:r>
        <w:rPr/>
        <w:t>新的一年新的起点，</w:t>
      </w:r>
      <w:r>
        <w:rPr/>
        <w:t>xx</w:t>
      </w:r>
      <w:r>
        <w:rPr/>
        <w:t>年我们取得过一些成绩但在</w:t>
      </w:r>
      <w:r>
        <w:rPr/>
        <w:t>2013</w:t>
      </w:r>
      <w:r>
        <w:rPr/>
        <w:t>年我们将面对更多的困难和挑战，我们要继续秉承“为国创业、为民造福”的理想信念，以奋发有为的精神状态、求真务实的工作作风，认真开展各项工作，并立足岗位，开拓创新，拼搏奋进，为集团公司继续得以快速、高效发展奉献自己的一份力量，努力实现公司年初制定的目标。为顺利完成</w:t>
      </w:r>
      <w:r>
        <w:rPr/>
        <w:t>2013</w:t>
      </w:r>
      <w:r>
        <w:rPr/>
        <w:t>年目标任务、开创集团各项工作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