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菊降压胶囊说明书"/>
      <w:r>
        <w:rPr/>
        <w:t>山菊降压胶囊说明书</w:t>
      </w:r>
      <w:bookmarkEnd w:id="0"/>
    </w:p>
    <w:p>
      <w:pPr>
        <w:pStyle w:val="Normal"/>
        <w:rPr/>
      </w:pPr>
      <w:r>
        <w:rPr/>
        <w:t>问：山菊降压胶囊</w:t>
      </w:r>
      <w:r>
        <w:rPr/>
        <w:t>(</w:t>
      </w:r>
      <w:r>
        <w:rPr/>
        <w:t>乐家老铺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平肝降火，利湿化瘀。适用于高血压病合并高脂血症之肝火亢盛证，症见头痛眩晕，耳鸣目胀，面赤，脉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