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概况导游词精选"/>
      <w:r>
        <w:rPr/>
        <w:t>长沙概况导游词精选</w:t>
      </w:r>
      <w:bookmarkEnd w:id="0"/>
    </w:p>
    <w:p>
      <w:pPr>
        <w:pStyle w:val="Normal"/>
        <w:rPr/>
      </w:pPr>
      <w:r>
        <w:rPr/>
        <w:t>长沙是湖南省省会，全省政治、经济、文化、科教、信息中心，是国务院首批公布的历史文化名城和第一批对外开放的旅游城市。辖芙蓉、天心、岳麓、开福、雨花五区，长沙、望城、宁乡三县和浏阳市，全市土地总面积</w:t>
      </w:r>
      <w:r>
        <w:rPr/>
        <w:t>1.18</w:t>
      </w:r>
      <w:r>
        <w:rPr/>
        <w:t>万平方公里，市区面积</w:t>
      </w:r>
      <w:r>
        <w:rPr/>
        <w:t>556</w:t>
      </w:r>
      <w:r>
        <w:rPr/>
        <w:t>平方公里，建成区面积</w:t>
      </w:r>
      <w:r>
        <w:rPr/>
        <w:t>170</w:t>
      </w:r>
      <w:r>
        <w:rPr/>
        <w:t>平方公里</w:t>
      </w:r>
      <w:r>
        <w:rPr/>
        <w:t>;</w:t>
      </w:r>
      <w:r>
        <w:rPr/>
        <w:t>总人口</w:t>
      </w:r>
      <w:r>
        <w:rPr/>
        <w:t>601.8</w:t>
      </w:r>
      <w:r>
        <w:rPr/>
        <w:t>万人。长沙，山青水秀、气候宜人，有风景独秀“霜叶红于二月花”的岳麓山，有水洲相拥“春来江水绿如蓝”的湘江</w:t>
      </w:r>
      <w:r>
        <w:rPr/>
        <w:t>;</w:t>
      </w:r>
      <w:r>
        <w:rPr/>
        <w:t>长沙，人杰地灵、历史悠久，有在海内外享有盛名的世界第八大奇迹马王堆汉墓、千年学府岳麓书院及三国东吴简牍</w:t>
      </w:r>
      <w:r>
        <w:rPr/>
        <w:t>;“</w:t>
      </w:r>
      <w:r>
        <w:rPr/>
        <w:t>惟楚有才，于斯为盛”，在中国近现代史上长沙更涌现了一批著名的政治家、军事家和文学家。</w:t>
      </w:r>
    </w:p>
    <w:p>
      <w:pPr>
        <w:pStyle w:val="Normal"/>
        <w:rPr/>
      </w:pPr>
      <w:r>
        <w:rPr/>
        <w:t>改革开放</w:t>
      </w:r>
      <w:r>
        <w:rPr/>
        <w:t>20</w:t>
      </w:r>
      <w:r>
        <w:rPr/>
        <w:t>多年以来，经济实力明显增强，城乡建设日新月异，人民生活不断改善。</w:t>
      </w:r>
      <w:r>
        <w:rPr/>
        <w:t>2003</w:t>
      </w:r>
      <w:r>
        <w:rPr/>
        <w:t>年，全市实现国内生产总值</w:t>
      </w:r>
      <w:r>
        <w:rPr/>
        <w:t>928.22</w:t>
      </w:r>
      <w:r>
        <w:rPr/>
        <w:t>亿元，人均</w:t>
      </w:r>
      <w:r>
        <w:rPr/>
        <w:t>GDP</w:t>
      </w:r>
      <w:r>
        <w:rPr/>
        <w:t>达</w:t>
      </w:r>
      <w:r>
        <w:rPr/>
        <w:t>15425</w:t>
      </w:r>
      <w:r>
        <w:rPr/>
        <w:t>元。</w:t>
      </w:r>
      <w:r>
        <w:rPr/>
        <w:t>2004</w:t>
      </w:r>
      <w:r>
        <w:rPr/>
        <w:t>年长沙市生产总值</w:t>
      </w:r>
      <w:r>
        <w:rPr/>
        <w:t>(GDP)</w:t>
      </w:r>
      <w:r>
        <w:rPr/>
        <w:t>突破</w:t>
      </w:r>
      <w:r>
        <w:rPr/>
        <w:t>1000</w:t>
      </w:r>
      <w:r>
        <w:rPr/>
        <w:t>亿元，达到</w:t>
      </w:r>
      <w:r>
        <w:rPr/>
        <w:t>1108.85</w:t>
      </w:r>
      <w:r>
        <w:rPr/>
        <w:t>亿元，按可比价格计算，同比增长</w:t>
      </w:r>
      <w:r>
        <w:rPr/>
        <w:t>14.8%</w:t>
      </w:r>
      <w:r>
        <w:rPr/>
        <w:t>，增幅比全国快</w:t>
      </w:r>
      <w:r>
        <w:rPr/>
        <w:t>5.3</w:t>
      </w:r>
      <w:r>
        <w:rPr/>
        <w:t>个百分点</w:t>
      </w:r>
      <w:r>
        <w:rPr/>
        <w:t>;</w:t>
      </w:r>
      <w:r>
        <w:rPr/>
        <w:t>比全省快</w:t>
      </w:r>
      <w:r>
        <w:rPr/>
        <w:t>2.8</w:t>
      </w:r>
      <w:r>
        <w:rPr/>
        <w:t>个百分点</w:t>
      </w:r>
      <w:r>
        <w:rPr/>
        <w:t>;GDP</w:t>
      </w:r>
      <w:r>
        <w:rPr/>
        <w:t>增速比上年加快</w:t>
      </w:r>
      <w:r>
        <w:rPr/>
        <w:t>0.8</w:t>
      </w:r>
      <w:r>
        <w:rPr/>
        <w:t>个百分点，为</w:t>
      </w:r>
      <w:r>
        <w:rPr/>
        <w:t>1994</w:t>
      </w:r>
      <w:r>
        <w:rPr/>
        <w:t>年以来增长最快的一年。按户籍人口计算，人均</w:t>
      </w:r>
      <w:r>
        <w:rPr/>
        <w:t>GDP</w:t>
      </w:r>
      <w:r>
        <w:rPr/>
        <w:t>达</w:t>
      </w:r>
      <w:r>
        <w:rPr/>
        <w:t>18296</w:t>
      </w:r>
      <w:r>
        <w:rPr/>
        <w:t>元，同比增加</w:t>
      </w:r>
      <w:r>
        <w:rPr/>
        <w:t>2769</w:t>
      </w:r>
      <w:r>
        <w:rPr/>
        <w:t>元，同比增长</w:t>
      </w:r>
      <w:r>
        <w:rPr/>
        <w:t>13.4%;</w:t>
      </w:r>
      <w:r>
        <w:rPr/>
        <w:t>按常住人口计算，人均</w:t>
      </w:r>
      <w:r>
        <w:rPr/>
        <w:t>GDP</w:t>
      </w:r>
      <w:r>
        <w:rPr/>
        <w:t>达</w:t>
      </w:r>
      <w:r>
        <w:rPr/>
        <w:t>17638</w:t>
      </w:r>
      <w:r>
        <w:rPr/>
        <w:t>元，同比增加</w:t>
      </w:r>
      <w:r>
        <w:rPr/>
        <w:t>2828</w:t>
      </w:r>
      <w:r>
        <w:rPr/>
        <w:t>元，同比增长</w:t>
      </w:r>
      <w:r>
        <w:rPr/>
        <w:t>14.6%</w:t>
      </w:r>
      <w:r>
        <w:rPr/>
        <w:t>。</w:t>
      </w:r>
    </w:p>
    <w:p>
      <w:pPr>
        <w:pStyle w:val="Normal"/>
        <w:rPr/>
      </w:pPr>
      <w:r>
        <w:rPr/>
        <w:t>初步测算，</w:t>
      </w:r>
      <w:r>
        <w:rPr/>
        <w:t>2005</w:t>
      </w:r>
      <w:r>
        <w:rPr/>
        <w:t>年长沙市全年实现</w:t>
      </w:r>
      <w:r>
        <w:rPr/>
        <w:t>GDP1519.90</w:t>
      </w:r>
      <w:r>
        <w:rPr/>
        <w:t>亿元，同比增长</w:t>
      </w:r>
      <w:r>
        <w:rPr/>
        <w:t>14.9%</w:t>
      </w:r>
      <w:r>
        <w:rPr/>
        <w:t>。在</w:t>
      </w:r>
      <w:r>
        <w:rPr/>
        <w:t>GDP</w:t>
      </w:r>
      <w:r>
        <w:rPr/>
        <w:t>中，第一产业实现增加值</w:t>
      </w:r>
      <w:r>
        <w:rPr/>
        <w:t>112.59</w:t>
      </w:r>
      <w:r>
        <w:rPr/>
        <w:t>亿元，同比增长</w:t>
      </w:r>
      <w:r>
        <w:rPr/>
        <w:t>6.9%;</w:t>
      </w:r>
      <w:r>
        <w:rPr/>
        <w:t>第二产业实现增加值</w:t>
      </w:r>
      <w:r>
        <w:rPr/>
        <w:t>655.27</w:t>
      </w:r>
      <w:r>
        <w:rPr/>
        <w:t>亿元，同比增长</w:t>
      </w:r>
      <w:r>
        <w:rPr/>
        <w:t>18.5%</w:t>
      </w:r>
      <w:r>
        <w:rPr/>
        <w:t>，其中工业实现增加值</w:t>
      </w:r>
      <w:r>
        <w:rPr/>
        <w:t>469.28</w:t>
      </w:r>
      <w:r>
        <w:rPr/>
        <w:t>亿元，同比增长</w:t>
      </w:r>
      <w:r>
        <w:rPr/>
        <w:t>17.0%;</w:t>
      </w:r>
      <w:r>
        <w:rPr/>
        <w:t>第三产业实现增加值</w:t>
      </w:r>
      <w:r>
        <w:rPr/>
        <w:t>752.04</w:t>
      </w:r>
      <w:r>
        <w:rPr/>
        <w:t>亿元，同比增长</w:t>
      </w:r>
      <w:r>
        <w:rPr/>
        <w:t>13.0%</w:t>
      </w:r>
      <w:r>
        <w:rPr/>
        <w:t>。在</w:t>
      </w:r>
      <w:r>
        <w:rPr/>
        <w:t>GDP</w:t>
      </w:r>
      <w:r>
        <w:rPr/>
        <w:t>增幅中，第一、二、三产业分别拉动</w:t>
      </w:r>
      <w:r>
        <w:rPr/>
        <w:t>0.5</w:t>
      </w:r>
      <w:r>
        <w:rPr/>
        <w:t>、</w:t>
      </w:r>
      <w:r>
        <w:rPr/>
        <w:t>7.9</w:t>
      </w:r>
      <w:r>
        <w:rPr/>
        <w:t>、</w:t>
      </w:r>
      <w:r>
        <w:rPr/>
        <w:t>6.5</w:t>
      </w:r>
      <w:r>
        <w:rPr/>
        <w:t>个百分点，三产业对</w:t>
      </w:r>
      <w:r>
        <w:rPr/>
        <w:t>GDP</w:t>
      </w:r>
      <w:r>
        <w:rPr/>
        <w:t>增长的贡献率分别为</w:t>
      </w:r>
      <w:r>
        <w:rPr/>
        <w:t>3.3%</w:t>
      </w:r>
      <w:r>
        <w:rPr/>
        <w:t>、</w:t>
      </w:r>
      <w:r>
        <w:rPr/>
        <w:t>52.8%</w:t>
      </w:r>
      <w:r>
        <w:rPr/>
        <w:t>、</w:t>
      </w:r>
      <w:r>
        <w:rPr/>
        <w:t>43.9%</w:t>
      </w:r>
      <w:r>
        <w:rPr/>
        <w:t>。三产业的比例为</w:t>
      </w:r>
      <w:r>
        <w:rPr/>
        <w:t>7.4:43.1:49.5</w:t>
      </w:r>
      <w:r>
        <w:rPr/>
        <w:t>，与上年同期相比较，一、三产业比重分别降低</w:t>
      </w:r>
      <w:r>
        <w:rPr/>
        <w:t>0.6</w:t>
      </w:r>
      <w:r>
        <w:rPr/>
        <w:t>、</w:t>
      </w:r>
      <w:r>
        <w:rPr/>
        <w:t>0.7</w:t>
      </w:r>
      <w:r>
        <w:rPr/>
        <w:t>个百分点</w:t>
      </w:r>
      <w:r>
        <w:rPr/>
        <w:t>;</w:t>
      </w:r>
      <w:r>
        <w:rPr/>
        <w:t>二产业提高</w:t>
      </w:r>
      <w:r>
        <w:rPr/>
        <w:t>1.3</w:t>
      </w:r>
      <w:r>
        <w:rPr/>
        <w:t>个百分点。</w:t>
      </w:r>
    </w:p>
    <w:p>
      <w:pPr>
        <w:pStyle w:val="Normal"/>
        <w:rPr/>
      </w:pPr>
      <w:r>
        <w:rPr/>
        <w:t>农业全年实现农林牧渔业总产值</w:t>
      </w:r>
      <w:r>
        <w:rPr/>
        <w:t>187.13</w:t>
      </w:r>
      <w:r>
        <w:rPr/>
        <w:t>亿元，同比增长</w:t>
      </w:r>
      <w:r>
        <w:rPr/>
        <w:t>7.0%</w:t>
      </w:r>
      <w:r>
        <w:rPr/>
        <w:t>，增幅同比回落</w:t>
      </w:r>
      <w:r>
        <w:rPr/>
        <w:t>0.3</w:t>
      </w:r>
      <w:r>
        <w:rPr/>
        <w:t>个百分点。</w:t>
      </w:r>
    </w:p>
    <w:p>
      <w:pPr>
        <w:pStyle w:val="Normal"/>
        <w:rPr/>
      </w:pPr>
      <w:r>
        <w:rPr/>
        <w:t>工业、交通全年规模以上工业企业完成工业增加值</w:t>
      </w:r>
      <w:r>
        <w:rPr/>
        <w:t>320.73</w:t>
      </w:r>
      <w:r>
        <w:rPr/>
        <w:t>亿元，同比增长</w:t>
      </w:r>
      <w:r>
        <w:rPr/>
        <w:t>20.3%</w:t>
      </w:r>
      <w:r>
        <w:rPr/>
        <w:t>，其对</w:t>
      </w:r>
      <w:r>
        <w:rPr/>
        <w:t>GDP</w:t>
      </w:r>
      <w:r>
        <w:rPr/>
        <w:t>的增长贡献率为</w:t>
      </w:r>
      <w:r>
        <w:rPr/>
        <w:t>31.7%</w:t>
      </w:r>
      <w:r>
        <w:rPr/>
        <w:t>。在规模以上工业中，国有控股企业完成增加值</w:t>
      </w:r>
      <w:r>
        <w:rPr/>
        <w:t>143.23</w:t>
      </w:r>
      <w:r>
        <w:rPr/>
        <w:t>亿元，占全市规模工业增加值的</w:t>
      </w:r>
      <w:r>
        <w:rPr/>
        <w:t>44.7%</w:t>
      </w:r>
      <w:r>
        <w:rPr/>
        <w:t>，同比增长</w:t>
      </w:r>
      <w:r>
        <w:rPr/>
        <w:t>8.6%</w:t>
      </w:r>
      <w:r>
        <w:rPr/>
        <w:t>。大中型企业完成增加值</w:t>
      </w:r>
      <w:r>
        <w:rPr/>
        <w:t>214.19</w:t>
      </w:r>
      <w:r>
        <w:rPr/>
        <w:t>亿元，同比增长</w:t>
      </w:r>
      <w:r>
        <w:rPr/>
        <w:t>13.0%</w:t>
      </w:r>
      <w:r>
        <w:rPr/>
        <w:t>。在各种经济类型企业中，国有、股份制、外商及港澳台投资企业对全市规模工业增长起到决定性作用，增加值同比增幅分别为</w:t>
      </w:r>
      <w:r>
        <w:rPr/>
        <w:t>7.5%</w:t>
      </w:r>
      <w:r>
        <w:rPr/>
        <w:t>、</w:t>
      </w:r>
      <w:r>
        <w:rPr/>
        <w:t>30.1%</w:t>
      </w:r>
      <w:r>
        <w:rPr/>
        <w:t>、</w:t>
      </w:r>
      <w:r>
        <w:rPr/>
        <w:t>23.4%</w:t>
      </w:r>
      <w:r>
        <w:rPr/>
        <w:t>。</w:t>
      </w:r>
    </w:p>
    <w:p>
      <w:pPr>
        <w:pStyle w:val="Normal"/>
        <w:rPr/>
      </w:pPr>
      <w:r>
        <w:rPr/>
        <w:t>全年完成全社会工业总产值</w:t>
      </w:r>
      <w:r>
        <w:rPr/>
        <w:t>1300.62</w:t>
      </w:r>
      <w:r>
        <w:rPr/>
        <w:t>亿元，同比增长</w:t>
      </w:r>
      <w:r>
        <w:rPr/>
        <w:t>27.3%;</w:t>
      </w:r>
      <w:r>
        <w:rPr/>
        <w:t>完成规模以上工业总产值</w:t>
      </w:r>
      <w:r>
        <w:rPr/>
        <w:t>955.13</w:t>
      </w:r>
      <w:r>
        <w:rPr/>
        <w:t>亿元，同比增长</w:t>
      </w:r>
      <w:r>
        <w:rPr/>
        <w:t>28.1%</w:t>
      </w:r>
      <w:r>
        <w:rPr/>
        <w:t>，规模以上工业产品销售率为</w:t>
      </w:r>
      <w:r>
        <w:rPr/>
        <w:t>99.5%</w:t>
      </w:r>
      <w:r>
        <w:rPr/>
        <w:t>，同比上升</w:t>
      </w:r>
      <w:r>
        <w:rPr/>
        <w:t>0.2</w:t>
      </w:r>
      <w:r>
        <w:rPr/>
        <w:t>个百分点。规模以上工业企业的整体经济效益保持上升势头，全年规模以上独立核算工业企业实现利润</w:t>
      </w:r>
      <w:r>
        <w:rPr/>
        <w:t>59.85</w:t>
      </w:r>
      <w:r>
        <w:rPr/>
        <w:t>亿元，同比增长</w:t>
      </w:r>
      <w:r>
        <w:rPr/>
        <w:t>25.48%;</w:t>
      </w:r>
      <w:r>
        <w:rPr/>
        <w:t>亏损企业亏损额为</w:t>
      </w:r>
      <w:r>
        <w:rPr/>
        <w:t>4.30</w:t>
      </w:r>
      <w:r>
        <w:rPr/>
        <w:t>亿元，同比下降</w:t>
      </w:r>
      <w:r>
        <w:rPr/>
        <w:t>22.21%;</w:t>
      </w:r>
      <w:r>
        <w:rPr/>
        <w:t>工业经济效益综合指数为</w:t>
      </w:r>
      <w:r>
        <w:rPr/>
        <w:t>186.46%</w:t>
      </w:r>
      <w:r>
        <w:rPr/>
        <w:t>，同比提升</w:t>
      </w:r>
      <w:r>
        <w:rPr/>
        <w:t>13.06</w:t>
      </w:r>
      <w:r>
        <w:rPr/>
        <w:t>个百分点。</w:t>
      </w:r>
    </w:p>
    <w:p>
      <w:pPr>
        <w:pStyle w:val="Normal"/>
        <w:rPr/>
      </w:pPr>
      <w:r>
        <w:rPr/>
        <w:t>全年邮电业务总量为</w:t>
      </w:r>
      <w:r>
        <w:rPr/>
        <w:t>47.98</w:t>
      </w:r>
      <w:r>
        <w:rPr/>
        <w:t>亿元，同比增长</w:t>
      </w:r>
      <w:r>
        <w:rPr/>
        <w:t>14.65%</w:t>
      </w:r>
      <w:r>
        <w:rPr/>
        <w:t>。全社会运输周转量为</w:t>
      </w:r>
      <w:r>
        <w:rPr/>
        <w:t>142.59</w:t>
      </w:r>
      <w:r>
        <w:rPr/>
        <w:t>亿吨公里，同比增长</w:t>
      </w:r>
      <w:r>
        <w:rPr/>
        <w:t>3.79%</w:t>
      </w:r>
      <w:r>
        <w:rPr/>
        <w:t>。客运量为</w:t>
      </w:r>
      <w:r>
        <w:rPr/>
        <w:t>1.12</w:t>
      </w:r>
      <w:r>
        <w:rPr/>
        <w:t>亿人，同比下降</w:t>
      </w:r>
      <w:r>
        <w:rPr/>
        <w:t>3.56%;</w:t>
      </w:r>
      <w:r>
        <w:rPr/>
        <w:t>货运量为</w:t>
      </w:r>
      <w:r>
        <w:rPr/>
        <w:t>1.12</w:t>
      </w:r>
      <w:r>
        <w:rPr/>
        <w:t>亿吨，同比增长</w:t>
      </w:r>
      <w:r>
        <w:rPr/>
        <w:t>1.90%;</w:t>
      </w:r>
      <w:r>
        <w:rPr/>
        <w:t>旅客周转量为</w:t>
      </w:r>
      <w:r>
        <w:rPr/>
        <w:t>96.28</w:t>
      </w:r>
      <w:r>
        <w:rPr/>
        <w:t>亿人公里，同比下降</w:t>
      </w:r>
      <w:r>
        <w:rPr/>
        <w:t>1.59%;</w:t>
      </w:r>
      <w:r>
        <w:rPr/>
        <w:t>货物周转量为</w:t>
      </w:r>
      <w:r>
        <w:rPr/>
        <w:t>101.23</w:t>
      </w:r>
      <w:r>
        <w:rPr/>
        <w:t>亿吨公里，同比增长</w:t>
      </w:r>
      <w:r>
        <w:rPr/>
        <w:t>3.33%</w:t>
      </w:r>
      <w:r>
        <w:rPr/>
        <w:t>。</w:t>
      </w:r>
    </w:p>
    <w:p>
      <w:pPr>
        <w:pStyle w:val="Normal"/>
        <w:rPr/>
      </w:pPr>
      <w:r>
        <w:rPr/>
        <w:t>固定资产投资全年完成全社会固定资产投资</w:t>
      </w:r>
      <w:r>
        <w:rPr/>
        <w:t>881.44</w:t>
      </w:r>
      <w:r>
        <w:rPr/>
        <w:t>亿元，同比增长</w:t>
      </w:r>
      <w:r>
        <w:rPr/>
        <w:t>31.93%</w:t>
      </w:r>
      <w:r>
        <w:rPr/>
        <w:t>，增幅同比回落</w:t>
      </w:r>
      <w:r>
        <w:rPr/>
        <w:t>6.97</w:t>
      </w:r>
      <w:r>
        <w:rPr/>
        <w:t>个百分点，其中建安工程</w:t>
      </w:r>
      <w:r>
        <w:rPr/>
        <w:t>533.76</w:t>
      </w:r>
      <w:r>
        <w:rPr/>
        <w:t>亿元，同比增长</w:t>
      </w:r>
      <w:r>
        <w:rPr/>
        <w:t>32.22%</w:t>
      </w:r>
      <w:r>
        <w:rPr/>
        <w:t>。城镇固定资产投资为</w:t>
      </w:r>
      <w:r>
        <w:rPr/>
        <w:t>791.18</w:t>
      </w:r>
      <w:r>
        <w:rPr/>
        <w:t>亿元，同比增长</w:t>
      </w:r>
      <w:r>
        <w:rPr/>
        <w:t>33.97%</w:t>
      </w:r>
      <w:r>
        <w:rPr/>
        <w:t>，增幅同比回落</w:t>
      </w:r>
      <w:r>
        <w:rPr/>
        <w:t>5.53</w:t>
      </w:r>
      <w:r>
        <w:rPr/>
        <w:t>个百分点，其中更新改造投资同比增长</w:t>
      </w:r>
      <w:r>
        <w:rPr/>
        <w:t>30.65%;</w:t>
      </w:r>
      <w:r>
        <w:rPr/>
        <w:t>房地产开发投资同比增长</w:t>
      </w:r>
      <w:r>
        <w:rPr/>
        <w:t>46.04%</w:t>
      </w:r>
      <w:r>
        <w:rPr/>
        <w:t>。商品房销售面积同比增长</w:t>
      </w:r>
      <w:r>
        <w:rPr/>
        <w:t>14.13%</w:t>
      </w:r>
      <w:r>
        <w:rPr/>
        <w:t>，增幅同比回落</w:t>
      </w:r>
      <w:r>
        <w:rPr/>
        <w:t>45.45</w:t>
      </w:r>
      <w:r>
        <w:rPr/>
        <w:t>个百分点</w:t>
      </w:r>
      <w:r>
        <w:rPr/>
        <w:t>;</w:t>
      </w:r>
      <w:r>
        <w:rPr/>
        <w:t>住宅销售额同比增长</w:t>
      </w:r>
      <w:r>
        <w:rPr/>
        <w:t>9.00%</w:t>
      </w:r>
      <w:r>
        <w:rPr/>
        <w:t>，增幅同比回落</w:t>
      </w:r>
      <w:r>
        <w:rPr/>
        <w:t>57.81</w:t>
      </w:r>
      <w:r>
        <w:rPr/>
        <w:t>个百分点。</w:t>
      </w:r>
    </w:p>
    <w:p>
      <w:pPr>
        <w:pStyle w:val="Normal"/>
        <w:rPr/>
      </w:pPr>
      <w:r>
        <w:rPr/>
        <w:t>国内市场与对外经济贸易全年实现社会消费品零售总额</w:t>
      </w:r>
      <w:r>
        <w:rPr/>
        <w:t>743.43</w:t>
      </w:r>
      <w:r>
        <w:rPr/>
        <w:t>亿元，同比增长</w:t>
      </w:r>
      <w:r>
        <w:rPr/>
        <w:t>16.1%</w:t>
      </w:r>
      <w:r>
        <w:rPr/>
        <w:t>。按销售单位所在地分组，市的消费品零售额同比增长</w:t>
      </w:r>
      <w:r>
        <w:rPr/>
        <w:t>16.5%</w:t>
      </w:r>
      <w:r>
        <w:rPr/>
        <w:t>，所占比重为</w:t>
      </w:r>
      <w:r>
        <w:rPr/>
        <w:t>80.80%</w:t>
      </w:r>
      <w:r>
        <w:rPr/>
        <w:t>，县及县以下消费品零售额同比增长</w:t>
      </w:r>
      <w:r>
        <w:rPr/>
        <w:t>14.4%</w:t>
      </w:r>
      <w:r>
        <w:rPr/>
        <w:t>。按行业分组，批发零售贸易业实现零售额</w:t>
      </w:r>
      <w:r>
        <w:rPr/>
        <w:t>626.72</w:t>
      </w:r>
      <w:r>
        <w:rPr/>
        <w:t>亿元，同比增长</w:t>
      </w:r>
      <w:r>
        <w:rPr/>
        <w:t>14.8%;</w:t>
      </w:r>
      <w:r>
        <w:rPr/>
        <w:t>餐饮业实现零售额</w:t>
      </w:r>
      <w:r>
        <w:rPr/>
        <w:t>109.78</w:t>
      </w:r>
      <w:r>
        <w:rPr/>
        <w:t>亿元，同比增长</w:t>
      </w:r>
      <w:r>
        <w:rPr/>
        <w:t>23.2%;</w:t>
      </w:r>
      <w:r>
        <w:rPr/>
        <w:t>其他行业实现零售额</w:t>
      </w:r>
      <w:r>
        <w:rPr/>
        <w:t>6.92</w:t>
      </w:r>
      <w:r>
        <w:rPr/>
        <w:t>亿元，同比增长</w:t>
      </w:r>
      <w:r>
        <w:rPr/>
        <w:t>25.1%</w:t>
      </w:r>
      <w:r>
        <w:rPr/>
        <w:t>。</w:t>
      </w:r>
    </w:p>
    <w:p>
      <w:pPr>
        <w:pStyle w:val="Normal"/>
        <w:rPr/>
      </w:pPr>
      <w:r>
        <w:rPr/>
        <w:t>全年进出口总额</w:t>
      </w:r>
      <w:r>
        <w:rPr/>
        <w:t>(</w:t>
      </w:r>
      <w:r>
        <w:rPr/>
        <w:t>海关口径</w:t>
      </w:r>
      <w:r>
        <w:rPr/>
        <w:t>)</w:t>
      </w:r>
      <w:r>
        <w:rPr/>
        <w:t>为</w:t>
      </w:r>
      <w:r>
        <w:rPr/>
        <w:t>26.83</w:t>
      </w:r>
      <w:r>
        <w:rPr/>
        <w:t>亿美元，同比增长</w:t>
      </w:r>
      <w:r>
        <w:rPr/>
        <w:t>9.3%</w:t>
      </w:r>
      <w:r>
        <w:rPr/>
        <w:t>，其中出口总额为</w:t>
      </w:r>
      <w:r>
        <w:rPr/>
        <w:t>15.95</w:t>
      </w:r>
      <w:r>
        <w:rPr/>
        <w:t>亿美元，同比增长</w:t>
      </w:r>
      <w:r>
        <w:rPr/>
        <w:t>16.7%</w:t>
      </w:r>
      <w:r>
        <w:rPr/>
        <w:t>，进口总额为</w:t>
      </w:r>
      <w:r>
        <w:rPr/>
        <w:t>10.88</w:t>
      </w:r>
      <w:r>
        <w:rPr/>
        <w:t>亿美元，增幅与去年同期持平。市归口管理进出口企业进出口总额为</w:t>
      </w:r>
      <w:r>
        <w:rPr/>
        <w:t>20.05</w:t>
      </w:r>
      <w:r>
        <w:rPr/>
        <w:t>亿美元，同比增长</w:t>
      </w:r>
      <w:r>
        <w:rPr/>
        <w:t>23.5%</w:t>
      </w:r>
      <w:r>
        <w:rPr/>
        <w:t>，其中出口总额为</w:t>
      </w:r>
      <w:r>
        <w:rPr/>
        <w:t>10.07</w:t>
      </w:r>
      <w:r>
        <w:rPr/>
        <w:t>亿美元，同比增长</w:t>
      </w:r>
      <w:r>
        <w:rPr/>
        <w:t>41.9%;</w:t>
      </w:r>
      <w:r>
        <w:rPr/>
        <w:t>进口总额为</w:t>
      </w:r>
      <w:r>
        <w:rPr/>
        <w:t>9.98</w:t>
      </w:r>
      <w:r>
        <w:rPr/>
        <w:t>亿美元，同比增长</w:t>
      </w:r>
      <w:r>
        <w:rPr/>
        <w:t>9.2%</w:t>
      </w:r>
      <w:r>
        <w:rPr/>
        <w:t>。</w:t>
      </w:r>
    </w:p>
    <w:p>
      <w:pPr>
        <w:pStyle w:val="Normal"/>
        <w:rPr/>
      </w:pPr>
      <w:r>
        <w:rPr/>
        <w:t>全年新批利用外资项目</w:t>
      </w:r>
      <w:r>
        <w:rPr/>
        <w:t>(</w:t>
      </w:r>
      <w:r>
        <w:rPr/>
        <w:t>企业</w:t>
      </w:r>
      <w:r>
        <w:rPr/>
        <w:t>)150</w:t>
      </w:r>
      <w:r>
        <w:rPr/>
        <w:t>个，同比增加</w:t>
      </w:r>
      <w:r>
        <w:rPr/>
        <w:t>16</w:t>
      </w:r>
      <w:r>
        <w:rPr/>
        <w:t>个</w:t>
      </w:r>
      <w:r>
        <w:rPr/>
        <w:t>;</w:t>
      </w:r>
      <w:r>
        <w:rPr/>
        <w:t>合同外资金额</w:t>
      </w:r>
      <w:r>
        <w:rPr/>
        <w:t>15.71</w:t>
      </w:r>
      <w:r>
        <w:rPr/>
        <w:t>亿美元，同比增长</w:t>
      </w:r>
      <w:r>
        <w:rPr/>
        <w:t>73.2%;</w:t>
      </w:r>
      <w:r>
        <w:rPr/>
        <w:t>实际使用外资金额</w:t>
      </w:r>
      <w:r>
        <w:rPr/>
        <w:t>9.02</w:t>
      </w:r>
      <w:r>
        <w:rPr/>
        <w:t>亿美元，同比增长</w:t>
      </w:r>
      <w:r>
        <w:rPr/>
        <w:t>80.0%</w:t>
      </w:r>
      <w:r>
        <w:rPr/>
        <w:t>。</w:t>
      </w:r>
    </w:p>
    <w:p>
      <w:pPr>
        <w:pStyle w:val="Normal"/>
        <w:rPr/>
      </w:pPr>
      <w:r>
        <w:rPr/>
        <w:t>财政、金融全年完成地方财政收入</w:t>
      </w:r>
      <w:r>
        <w:rPr/>
        <w:t>139.38</w:t>
      </w:r>
      <w:r>
        <w:rPr/>
        <w:t>亿元，同比增加</w:t>
      </w:r>
      <w:r>
        <w:rPr/>
        <w:t>35.02</w:t>
      </w:r>
      <w:r>
        <w:rPr/>
        <w:t>亿元，同比增长</w:t>
      </w:r>
      <w:r>
        <w:rPr/>
        <w:t>33.56%;</w:t>
      </w:r>
      <w:r>
        <w:rPr/>
        <w:t>完成上划中央“两税”</w:t>
      </w:r>
      <w:r>
        <w:rPr/>
        <w:t>33.66</w:t>
      </w:r>
      <w:r>
        <w:rPr/>
        <w:t>亿元，同比增长</w:t>
      </w:r>
      <w:r>
        <w:rPr/>
        <w:t>17.00%;</w:t>
      </w:r>
      <w:r>
        <w:rPr/>
        <w:t>完成基金收入</w:t>
      </w:r>
      <w:r>
        <w:rPr/>
        <w:t>16.77</w:t>
      </w:r>
      <w:r>
        <w:rPr/>
        <w:t>亿元，同比增长</w:t>
      </w:r>
      <w:r>
        <w:rPr/>
        <w:t>29.66%</w:t>
      </w:r>
      <w:r>
        <w:rPr/>
        <w:t>。</w:t>
      </w:r>
    </w:p>
    <w:p>
      <w:pPr>
        <w:pStyle w:val="Normal"/>
        <w:rPr/>
      </w:pPr>
      <w:r>
        <w:rPr/>
        <w:t>全年金融机构现金收入</w:t>
      </w:r>
      <w:r>
        <w:rPr/>
        <w:t>5224.37</w:t>
      </w:r>
      <w:r>
        <w:rPr/>
        <w:t>亿元，同比增长</w:t>
      </w:r>
      <w:r>
        <w:rPr/>
        <w:t>11.31%;</w:t>
      </w:r>
      <w:r>
        <w:rPr/>
        <w:t>金融机构现金支出</w:t>
      </w:r>
      <w:r>
        <w:rPr/>
        <w:t>5132.34</w:t>
      </w:r>
      <w:r>
        <w:rPr/>
        <w:t>亿元，同比增长</w:t>
      </w:r>
      <w:r>
        <w:rPr/>
        <w:t>11.14%;</w:t>
      </w:r>
      <w:r>
        <w:rPr/>
        <w:t>货币回笼</w:t>
      </w:r>
      <w:r>
        <w:rPr/>
        <w:t>92.02</w:t>
      </w:r>
      <w:r>
        <w:rPr/>
        <w:t>亿元。</w:t>
      </w:r>
      <w:r>
        <w:rPr/>
        <w:t>12</w:t>
      </w:r>
      <w:r>
        <w:rPr/>
        <w:t>月末，金融机构各项存款余额</w:t>
      </w:r>
      <w:r>
        <w:rPr/>
        <w:t>(</w:t>
      </w:r>
      <w:r>
        <w:rPr/>
        <w:t>本外币合计，下同</w:t>
      </w:r>
      <w:r>
        <w:rPr/>
        <w:t>)2322.32</w:t>
      </w:r>
      <w:r>
        <w:rPr/>
        <w:t>亿元，比年初增加存款</w:t>
      </w:r>
      <w:r>
        <w:rPr/>
        <w:t>341.94</w:t>
      </w:r>
      <w:r>
        <w:rPr/>
        <w:t>亿元，其中城乡居民储蓄余额</w:t>
      </w:r>
      <w:r>
        <w:rPr/>
        <w:t>954.42</w:t>
      </w:r>
      <w:r>
        <w:rPr/>
        <w:t>亿元，比年初增加存款</w:t>
      </w:r>
      <w:r>
        <w:rPr/>
        <w:t>153.53</w:t>
      </w:r>
      <w:r>
        <w:rPr/>
        <w:t>亿元</w:t>
      </w:r>
      <w:r>
        <w:rPr/>
        <w:t>;</w:t>
      </w:r>
      <w:r>
        <w:rPr/>
        <w:t>金融机构贷款余额</w:t>
      </w:r>
      <w:r>
        <w:rPr/>
        <w:t>2055.35</w:t>
      </w:r>
      <w:r>
        <w:rPr/>
        <w:t>亿元，比年初增加贷款</w:t>
      </w:r>
      <w:r>
        <w:rPr/>
        <w:t>258.83</w:t>
      </w:r>
      <w:r>
        <w:rPr/>
        <w:t>亿元，其中短期贷款余额</w:t>
      </w:r>
      <w:r>
        <w:rPr/>
        <w:t>751.94</w:t>
      </w:r>
      <w:r>
        <w:rPr/>
        <w:t>亿元，比年初增加贷款</w:t>
      </w:r>
      <w:r>
        <w:rPr/>
        <w:t>17.96</w:t>
      </w:r>
      <w:r>
        <w:rPr/>
        <w:t>亿元。</w:t>
      </w:r>
    </w:p>
    <w:p>
      <w:pPr>
        <w:pStyle w:val="Normal"/>
        <w:rPr/>
      </w:pPr>
      <w:r>
        <w:rPr/>
        <w:t>物价、人民生活</w:t>
      </w:r>
    </w:p>
    <w:p>
      <w:pPr>
        <w:pStyle w:val="Normal"/>
        <w:rPr/>
      </w:pPr>
      <w:r>
        <w:rPr/>
        <w:t>全年全市</w:t>
      </w:r>
      <w:r>
        <w:rPr/>
        <w:t>(</w:t>
      </w:r>
      <w:r>
        <w:rPr/>
        <w:t>含城市及农村</w:t>
      </w:r>
      <w:r>
        <w:rPr/>
        <w:t>)</w:t>
      </w:r>
      <w:r>
        <w:rPr/>
        <w:t>居民消费价格总指数为</w:t>
      </w:r>
      <w:r>
        <w:rPr/>
        <w:t>102.3;</w:t>
      </w:r>
      <w:r>
        <w:rPr/>
        <w:t>商品零售价格指数为</w:t>
      </w:r>
      <w:r>
        <w:rPr/>
        <w:t>101.7</w:t>
      </w:r>
      <w:r>
        <w:rPr/>
        <w:t>。</w:t>
      </w:r>
    </w:p>
    <w:p>
      <w:pPr>
        <w:pStyle w:val="Normal"/>
        <w:rPr/>
      </w:pPr>
      <w:r>
        <w:rPr/>
        <w:t>全年城市居民消费价格总指数为</w:t>
      </w:r>
      <w:r>
        <w:rPr/>
        <w:t>101.9</w:t>
      </w:r>
      <w:r>
        <w:rPr/>
        <w:t>，价格增幅同比回落</w:t>
      </w:r>
      <w:r>
        <w:rPr/>
        <w:t>1.3</w:t>
      </w:r>
      <w:r>
        <w:rPr/>
        <w:t>个百分点</w:t>
      </w:r>
      <w:r>
        <w:rPr/>
        <w:t>;</w:t>
      </w:r>
      <w:r>
        <w:rPr/>
        <w:t>商品零售价格指数为</w:t>
      </w:r>
      <w:r>
        <w:rPr/>
        <w:t>100.4</w:t>
      </w:r>
      <w:r>
        <w:rPr/>
        <w:t>，增幅同比回落</w:t>
      </w:r>
      <w:r>
        <w:rPr/>
        <w:t>0.9</w:t>
      </w:r>
      <w:r>
        <w:rPr/>
        <w:t>个百分点。</w:t>
      </w:r>
    </w:p>
    <w:p>
      <w:pPr>
        <w:pStyle w:val="Normal"/>
        <w:rPr/>
      </w:pPr>
      <w:r>
        <w:rPr/>
        <w:t>全年城市居民人均可支配收入为</w:t>
      </w:r>
      <w:r>
        <w:rPr/>
        <w:t>12434</w:t>
      </w:r>
      <w:r>
        <w:rPr/>
        <w:t>元，同比增长</w:t>
      </w:r>
      <w:r>
        <w:rPr/>
        <w:t>12.8%</w:t>
      </w:r>
      <w:r>
        <w:rPr/>
        <w:t>，增幅同比提升</w:t>
      </w:r>
      <w:r>
        <w:rPr/>
        <w:t>1.8</w:t>
      </w:r>
      <w:r>
        <w:rPr/>
        <w:t>个百分点</w:t>
      </w:r>
      <w:r>
        <w:rPr/>
        <w:t>;</w:t>
      </w:r>
      <w:r>
        <w:rPr/>
        <w:t>城市居民人均消费性支出</w:t>
      </w:r>
      <w:r>
        <w:rPr/>
        <w:t>9660</w:t>
      </w:r>
      <w:r>
        <w:rPr/>
        <w:t>元，同比增长</w:t>
      </w:r>
      <w:r>
        <w:rPr/>
        <w:t>7.0%</w:t>
      </w:r>
      <w:r>
        <w:rPr/>
        <w:t>，增幅同比回落</w:t>
      </w:r>
      <w:r>
        <w:rPr/>
        <w:t>1.4</w:t>
      </w:r>
      <w:r>
        <w:rPr/>
        <w:t>个百分点，城市居民恩格尔系数为</w:t>
      </w:r>
      <w:r>
        <w:rPr/>
        <w:t>33.4</w:t>
      </w:r>
      <w:r>
        <w:rPr/>
        <w:t>，与上年同期持平。农村居民人均纯收入为</w:t>
      </w:r>
      <w:r>
        <w:rPr/>
        <w:t>4908</w:t>
      </w:r>
      <w:r>
        <w:rPr/>
        <w:t>元，同比增长</w:t>
      </w:r>
      <w:r>
        <w:rPr/>
        <w:t>13.75%</w:t>
      </w:r>
      <w:r>
        <w:rPr/>
        <w:t>，增幅同比回落</w:t>
      </w:r>
      <w:r>
        <w:rPr/>
        <w:t>1.47</w:t>
      </w:r>
      <w:r>
        <w:rPr/>
        <w:t>个百分点</w:t>
      </w:r>
      <w:r>
        <w:rPr/>
        <w:t>;</w:t>
      </w:r>
      <w:r>
        <w:rPr/>
        <w:t>农村居民人均可支配收入为</w:t>
      </w:r>
      <w:r>
        <w:rPr/>
        <w:t>4735</w:t>
      </w:r>
      <w:r>
        <w:rPr/>
        <w:t>元，同比增长</w:t>
      </w:r>
      <w:r>
        <w:rPr/>
        <w:t>13.30%;</w:t>
      </w:r>
      <w:r>
        <w:rPr/>
        <w:t>农村居民人均生活消费支出为</w:t>
      </w:r>
      <w:r>
        <w:rPr/>
        <w:t>4166</w:t>
      </w:r>
      <w:r>
        <w:rPr/>
        <w:t>元，同比增长</w:t>
      </w:r>
      <w:r>
        <w:rPr/>
        <w:t>14.25%</w:t>
      </w:r>
      <w:r>
        <w:rPr/>
        <w:t>，农村居民恩格尔系数为</w:t>
      </w:r>
      <w:r>
        <w:rPr/>
        <w:t>42.6</w:t>
      </w:r>
      <w:r>
        <w:rPr/>
        <w:t>，同比下降</w:t>
      </w:r>
      <w:r>
        <w:rPr/>
        <w:t>1</w:t>
      </w:r>
      <w:r>
        <w:rPr/>
        <w:t>个百分点。</w:t>
      </w:r>
    </w:p>
    <w:p>
      <w:pPr>
        <w:pStyle w:val="Normal"/>
        <w:rPr/>
      </w:pPr>
      <w:r>
        <w:rPr/>
        <w:t>长沙工业发展迅速。目前长沙已拥有长沙高新技术产业开发区和长沙经济技术开发区两个国家级开发区，并正在规划建设国家级岳麓山大学城，初步形成了电子信息、机械制造、烟草食品、新材料、生物医药等支柱产业，涌现了一批名牌产品。白沙系列卷烟单品牌销售量以及计算机终端、直燃式中央空调销售量均居全国同行业第一位</w:t>
      </w:r>
      <w:r>
        <w:rPr/>
        <w:t>;</w:t>
      </w:r>
      <w:r>
        <w:rPr/>
        <w:t>混凝土泵占国内市场销售量的</w:t>
      </w:r>
      <w:r>
        <w:rPr/>
        <w:t>60%</w:t>
      </w:r>
      <w:r>
        <w:rPr/>
        <w:t>，连续化带状泡沫镍生产能力在国际上处于领先地位。白沙、梦洁获中国驰名商标称号。湘绣、铜官陶瓷、浏阳花炮、菊花石雕、中国红瓷器等工艺产品久负盛名，具有浓厚的地方特色。</w:t>
      </w:r>
    </w:p>
    <w:p>
      <w:pPr>
        <w:pStyle w:val="Normal"/>
        <w:rPr/>
      </w:pPr>
      <w:r>
        <w:rPr/>
        <w:t>长沙农业特色鲜明。是中国重要的商品粮、商品猪生产基地，水产品、蔬菜、水果、花木、烟草、湘莲、茶叶、食用菌等农副产品品种丰富。</w:t>
      </w:r>
    </w:p>
    <w:p>
      <w:pPr>
        <w:pStyle w:val="Normal"/>
        <w:rPr/>
      </w:pPr>
      <w:r>
        <w:rPr/>
        <w:t>长沙商业繁荣兴旺。自古以来商贾云集，交易兴旺，清末即成为全国四大米市之一。一批现代化商品设施相继建成，全市集散物商品量、交易额、商业活动的辐射面在全省乃至全国具有重要地位。餐饮、文化、旅游、房地产等服务产业独具特色。银行、保险、证券、外汇交易日趋活跃，与国际金融接轨步伐明显加快。</w:t>
      </w:r>
    </w:p>
    <w:p>
      <w:pPr>
        <w:pStyle w:val="Normal"/>
        <w:rPr/>
      </w:pPr>
      <w:r>
        <w:rPr/>
        <w:t>长沙教育科技发达。现有普通高等院校</w:t>
      </w:r>
      <w:r>
        <w:rPr/>
        <w:t>37</w:t>
      </w:r>
      <w:r>
        <w:rPr/>
        <w:t>所，在校学生</w:t>
      </w:r>
      <w:r>
        <w:rPr/>
        <w:t>27</w:t>
      </w:r>
      <w:r>
        <w:rPr/>
        <w:t>万人，科研开发机构</w:t>
      </w:r>
      <w:r>
        <w:rPr/>
        <w:t>97</w:t>
      </w:r>
      <w:r>
        <w:rPr/>
        <w:t>个，各类科技人员</w:t>
      </w:r>
      <w:r>
        <w:rPr/>
        <w:t>27</w:t>
      </w:r>
      <w:r>
        <w:rPr/>
        <w:t>万多人，特别是在系统工程、信息工程、生物工程、材料工程等方面拥有一批高尖人才，专利申请量居全国省会城市前列，杂交水稻、银河巨型计算机、试管婴儿、遗传工程、磁悬浮列车等技术均达国际领先水平。</w:t>
      </w:r>
    </w:p>
    <w:p>
      <w:pPr>
        <w:pStyle w:val="Normal"/>
        <w:widowControl/>
        <w:bidi w:val="0"/>
        <w:spacing w:before="180" w:after="180"/>
        <w:jc w:val="left"/>
        <w:rPr/>
      </w:pPr>
      <w:r>
        <w:rPr/>
        <w:t>长沙交通通讯便利。已基本形成了水陆空现代化交通体系，长沙黄花机场是国际空港，已开通</w:t>
      </w:r>
      <w:r>
        <w:rPr/>
        <w:t>39</w:t>
      </w:r>
      <w:r>
        <w:rPr/>
        <w:t>条航线，可直飞北京、上海、广州、香港、曼谷等特大城市和地区。以长沙为中心的全省高速公路网已经形成，</w:t>
      </w:r>
      <w:r>
        <w:rPr/>
        <w:t>107</w:t>
      </w:r>
      <w:r>
        <w:rPr/>
        <w:t>、</w:t>
      </w:r>
      <w:r>
        <w:rPr/>
        <w:t>319</w:t>
      </w:r>
      <w:r>
        <w:rPr/>
        <w:t>、京珠高速等公路均汇于市区，长沙已列为全国</w:t>
      </w:r>
      <w:r>
        <w:rPr/>
        <w:t>45</w:t>
      </w:r>
      <w:r>
        <w:rPr/>
        <w:t>个公路主枢纽城市之一。长沙又是全国铁路交通枢纽，京广复线贯穿南北，湘黔、浙赣、石长线连接东西</w:t>
      </w:r>
      <w:r>
        <w:rPr/>
        <w:t>;</w:t>
      </w:r>
      <w:r>
        <w:rPr/>
        <w:t>长沙港口主枢纽霞凝港区一期工程已建成投入使用，具备千吨级生产能力。长沙综合通讯能力居全国第</w:t>
      </w:r>
      <w:r>
        <w:rPr/>
        <w:t>3</w:t>
      </w:r>
      <w:r>
        <w:rPr/>
        <w:t>位，可与全国各地和世界</w:t>
      </w:r>
      <w:r>
        <w:rPr/>
        <w:t>180</w:t>
      </w:r>
      <w:r>
        <w:rPr/>
        <w:t>多个国家及地区进行通讯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