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金鞭溪的导游词"/>
      <w:r>
        <w:rPr/>
        <w:t>关于湖南金鞭溪的导游词</w:t>
      </w:r>
      <w:bookmarkEnd w:id="0"/>
    </w:p>
    <w:p>
      <w:pPr>
        <w:pStyle w:val="Normal"/>
        <w:rPr/>
      </w:pPr>
      <w:r>
        <w:rPr/>
        <w:t>天早上的</w:t>
      </w:r>
      <w:r>
        <w:rPr/>
        <w:t>8</w:t>
      </w:r>
      <w:r>
        <w:rPr/>
        <w:t>点，我跟妈妈一起去张家界的金鞭溪去玩。沿路主要景点有观音送子、金鞭岩等。</w:t>
      </w:r>
    </w:p>
    <w:p>
      <w:pPr>
        <w:pStyle w:val="Normal"/>
        <w:rPr/>
      </w:pPr>
      <w:r>
        <w:rPr/>
        <w:t>咦</w:t>
      </w:r>
      <w:r>
        <w:rPr/>
        <w:t>!</w:t>
      </w:r>
      <w:r>
        <w:rPr/>
        <w:t>这是什么花呀</w:t>
      </w:r>
      <w:r>
        <w:rPr/>
        <w:t>?</w:t>
      </w:r>
      <w:r>
        <w:rPr/>
        <w:t>听别人说这就是远近闻名的金虾花，是张家界的特产。秋天开花的时候，花朵由一根青丝吊着，风一吹，左右摆动，就像一只只真的龙虾在水中活蹦乱跳。更有趣的是，等到花籽成熟的季节，只要轻轻一碰，啪嚓一声，“虾籽”就会从自己的手中“跳”出来，真有趣</w:t>
      </w:r>
      <w:r>
        <w:rPr/>
        <w:t>!</w:t>
      </w:r>
      <w:r>
        <w:rPr/>
        <w:t>这时，我不经意的往左看了一眼，有座不起眼的小石峰，就像一个人怀抱孩子远观前方，当地人叫它“观音送子”。据说久婚不孕的夫妇，只要诚心在这里许个愿，就有可能如愿以偿。</w:t>
      </w:r>
    </w:p>
    <w:p>
      <w:pPr>
        <w:pStyle w:val="Normal"/>
        <w:rPr/>
      </w:pPr>
      <w:r>
        <w:rPr/>
        <w:t>咦</w:t>
      </w:r>
      <w:r>
        <w:rPr/>
        <w:t>?</w:t>
      </w:r>
      <w:r>
        <w:rPr/>
        <w:t>那不是金鞭岩吗</w:t>
      </w:r>
      <w:r>
        <w:rPr/>
        <w:t>?</w:t>
      </w:r>
      <w:r>
        <w:rPr/>
        <w:t>这个金鞭岩，无论我与妈妈怎么看，都像是一根刺破青天的长鞭。在金鞭岩左侧的那座岩峰，多像一头凶猛的老鹰呀</w:t>
      </w:r>
      <w:r>
        <w:rPr/>
        <w:t>!</w:t>
      </w:r>
      <w:r>
        <w:rPr/>
        <w:t>它勾嘴瞪眼，时刻警觉地看着我们，就好像怕我们偷走似的。真好玩</w:t>
      </w:r>
      <w:r>
        <w:rPr/>
        <w:t>!</w:t>
      </w:r>
      <w:r>
        <w:rPr/>
        <w:t>所以当地人称“神鹰护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与妈妈下了车。我连忙跑到了金鞭溪，在水中玩了一会儿水，妈妈呢，去附近逛逛店。这时一只鬼鬼祟祟的乌龟从我身子游过，于是我连忙把它抓住，并连叫妈妈过来，妈妈赶过来，看到了乌龟，连忙拉出一个袋子，把乌龟放到袋子里，最后我们稍稍整理，高高兴兴地回到了旅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