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冬奥满分彩蛋感悟收获心得体会"/>
      <w:r>
        <w:rPr/>
        <w:t>北京冬奥满分彩蛋感悟收获心得体会</w:t>
      </w:r>
      <w:bookmarkEnd w:id="0"/>
    </w:p>
    <w:p>
      <w:pPr>
        <w:pStyle w:val="Normal"/>
        <w:rPr/>
      </w:pPr>
      <w:r>
        <w:rPr/>
        <w:t>2022</w:t>
      </w:r>
      <w:r>
        <w:rPr/>
        <w:t>年在北京举行的冬奥会开幕式充分融入了中华文化，而如何在简短开幕式的细节中呈现中华文化成为一项挑战——二十四节气的双语伴随着倒计时，将每一种节气与短诗一一对应</w:t>
      </w:r>
      <w:r>
        <w:rPr/>
        <w:t>;</w:t>
      </w:r>
      <w:r>
        <w:rPr/>
        <w:t>黄河之水天上来，幻化为一副蓝色水墨</w:t>
      </w:r>
      <w:r>
        <w:rPr/>
        <w:t>;</w:t>
      </w:r>
      <w:r>
        <w:rPr/>
        <w:t>每一帧每一幕无不体现着中国作为东道主所展现出的大国文化。破冰的五环、打破的隔阂，无不体现中华民族一直以来追求和传承的“和平、和睦、和谐”的理念，这同时也与奥林匹克的和平理念相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始终坚信，“一起向未来”的主题口号将和“更快、更高、更强——更团结”的奥林匹克新格言一起，凝聚起各方加强团结协作、共同应对挑战、迈向美好未来的磅礴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