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秋节感恩心得体会"/>
      <w:r>
        <w:rPr/>
        <w:t>中秋节感恩心得体会</w:t>
      </w:r>
      <w:bookmarkEnd w:id="0"/>
    </w:p>
    <w:p>
      <w:pPr>
        <w:pStyle w:val="Normal"/>
        <w:rPr/>
      </w:pPr>
      <w:r>
        <w:rPr/>
        <w:t>每年的农历八月十五，是我们中华民族的传统节日</w:t>
      </w:r>
      <w:r>
        <w:rPr/>
        <w:t>---</w:t>
      </w:r>
      <w:r>
        <w:rPr/>
        <w:t>中秋节，它又称为团圆节。中秋节这一天，人们要回家看看自我的父母、亲人，全家人团聚在一齐，吃月饼，赏月，庆祝中秋节。</w:t>
      </w:r>
    </w:p>
    <w:p>
      <w:pPr>
        <w:pStyle w:val="Normal"/>
        <w:rPr/>
      </w:pPr>
      <w:r>
        <w:rPr/>
        <w:t>今年的中秋节，我和妈妈回到了外婆家，和亲朋好友一齐享受团聚的欢乐。每逢佳节倍思亲，很可惜我爸爸在北京党校学习，不能和我们一齐过中秋节。虽然遗憾，但在这一天我还是收到爸爸的节日祝福，我和爸爸用电脑进行一次跨越千山万水的视频……在网上我们与他共度中秋佳节。</w:t>
      </w:r>
    </w:p>
    <w:p>
      <w:pPr>
        <w:pStyle w:val="Normal"/>
        <w:rPr/>
      </w:pPr>
      <w:r>
        <w:rPr/>
        <w:t>亲戚们都来到了外婆家，家里充满了温馨。晚宴开始了，善于烹饪的外婆自然做好了一桌美味的饭菜：又香又酥的烤鸭、味道鲜美的清蒸鳕鱼、爽口的藕片、美味的大虾、浓香的鸡汤……光是看到这些花花绿绿的菜，我的口水就开始放肆地在嘴里打转了，过节真好，心里异常高兴，尽情地品尝着可口美味的饭菜……不知不觉在亲人们的欢声笑语和互相之间的祝福中结束了晚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吃过了晚餐，香甜可口的月饼和水果静静地躺在果盘里望着我们。噢，开始赏月吃月饼了，我们全家兴奋地来到阳台，欣赏那圆月。明月如镜，星斗满天，一轮明月高高挂在天上，又大又圆，橙黄色的月饼散发出诱人的香味。这时候我咬了一口月饼，松软的饼皮夹杂着甜津津的馅，那滋味简直妙不可言</w:t>
      </w:r>
      <w:r>
        <w:rPr/>
        <w:t>!</w:t>
      </w:r>
      <w:r>
        <w:rPr/>
        <w:t>我们边吃美味可口的月饼一边赏月，过得别有一番情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