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自我鉴定900字"/>
      <w:r>
        <w:rPr/>
        <w:t>学校自我鉴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__</w:t>
      </w:r>
      <w:r>
        <w:rPr/>
        <w:t>大学</w:t>
      </w:r>
      <w:r>
        <w:rPr/>
        <w:t>__</w:t>
      </w:r>
      <w:r>
        <w:rPr/>
        <w:t>系</w:t>
      </w:r>
      <w:r>
        <w:rPr/>
        <w:t>__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___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体育方面，认真参加、学习学校开设的体育课程并圆满完成任务，积极参加各项课外活动，并不断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即将结束，如今回首感触良多，大学生活作为我人生最重要的转折点，它充实了我的文化知识、改变了我的一些行为习惯，提升了我的思想境界和精神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