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筹划精品模板"/>
      <w:r>
        <w:rPr/>
        <w:t>2023</w:t>
      </w:r>
      <w:r>
        <w:rPr/>
        <w:t>幼儿园工作筹划精品模板</w:t>
      </w:r>
      <w:bookmarkEnd w:id="0"/>
    </w:p>
    <w:p>
      <w:pPr>
        <w:pStyle w:val="Normal"/>
        <w:rPr/>
      </w:pPr>
      <w:r>
        <w:rPr/>
        <w:t>_</w:t>
      </w:r>
      <w:r>
        <w:rPr/>
        <w:t>月份的中班教学工作在我看来远比现阶段要简单许多，至少在经过了一个月的教导以后已经能够让幼儿园的孩子们从暑假的余热中走出来了，在我看来想要让孩子们对进入中班以后的成长有所认识的话还需要努力一些，身为幼儿教师的自己想要在</w:t>
      </w:r>
      <w:r>
        <w:rPr/>
        <w:t>_</w:t>
      </w:r>
      <w:r>
        <w:rPr/>
        <w:t>月份有所作为的话还是要根据这个年龄阶段孩子的特点制定适合的教学工作计划才行。</w:t>
      </w:r>
    </w:p>
    <w:p>
      <w:pPr>
        <w:pStyle w:val="Normal"/>
        <w:rPr/>
      </w:pPr>
      <w:r>
        <w:rPr/>
        <w:t>当孩子们进入中班以后需要让他们认识到自己相对于小班而言成长了不少，最好还应该让孩子们列举出自己身上的改变以及因为哪些事受到了父母的称赞，这样的话就能够让他们在</w:t>
      </w:r>
      <w:r>
        <w:rPr/>
        <w:t>_</w:t>
      </w:r>
      <w:r>
        <w:rPr/>
        <w:t>月份认识到自己身上的责任并自觉进行学习。接下来则是因为</w:t>
      </w:r>
      <w:r>
        <w:rPr/>
        <w:t>_</w:t>
      </w:r>
      <w:r>
        <w:rPr/>
        <w:t>月份的气候适当教导孩子们一些安全方面的知识，尤其是天冷的时候需要添加衣物才不会因此而出现感冒的症状，关于这方面的问题还需要召开家长会并与家长进行适当的交流才能够共同做好安全预防工作，尤其是部分爷爷奶奶为了怕孩子着凉而给他们穿了太多的衣物导致行动不便，关于这种过犹不及的事情也要和家长进行说明才算得上尽到了自己的职责。</w:t>
      </w:r>
    </w:p>
    <w:p>
      <w:pPr>
        <w:pStyle w:val="Normal"/>
        <w:rPr/>
      </w:pPr>
      <w:r>
        <w:rPr/>
        <w:t>在这个月可以尝试教导孩子们进行简单字体的临摹练习，比起能否练好字迹来说我更加关心孩子们能否掌握正确的握笔习惯，至少良好的握笔习惯对于今后的练字来说可以起到很大的作用，而且为了培养孩子们的想象力也应该要多开展一些美术课程，有时间的话也可以通过多媒体设备在孩子们面前播放一些科普类的影片增强他们的认知感，主要还是希望中班孩子们在自己的教导下能够产生主动学习的欲望。</w:t>
      </w:r>
    </w:p>
    <w:p>
      <w:pPr>
        <w:pStyle w:val="Normal"/>
        <w:rPr/>
      </w:pPr>
      <w:r>
        <w:rPr/>
        <w:t>由于孩子们进入中班以后变得敏感了许多需要注意良好习惯的培养，至少从现阶段来说只有良好习惯的养成才能够为今后的学习提供帮助，而且由于平时家长也有注意这方面的教导应该可以很容易做到这件事情，只不过对于这种长期工程来说还是应该要作为教师的自己起到以身作则的作用才行，这样就能够在不断加深他们认识的同时逐渐教会孩子们掌握勤劳、礼貌、感恩之类的良好习惯，至于自觉吃饭并且不挑食一类的习惯也是现阶段需要教会孩子们的。</w:t>
      </w:r>
    </w:p>
    <w:p>
      <w:pPr>
        <w:pStyle w:val="Normal"/>
        <w:widowControl/>
        <w:bidi w:val="0"/>
        <w:spacing w:before="180" w:after="180"/>
        <w:jc w:val="left"/>
        <w:rPr/>
      </w:pPr>
      <w:r>
        <w:rPr/>
        <w:t>今年的</w:t>
      </w:r>
      <w:r>
        <w:rPr/>
        <w:t>_</w:t>
      </w:r>
      <w:r>
        <w:rPr/>
        <w:t>月份相对于中班孩子的成长来说不过是人生道路上的一抹痕迹，但是只要从小事中体现出孩子们的涵养就意味着自己的努力得到了回报，为了完成这样的目标还是应该在</w:t>
      </w:r>
      <w:r>
        <w:rPr/>
        <w:t>10</w:t>
      </w:r>
      <w:r>
        <w:rPr/>
        <w:t>月份中逐渐落实自己的教学工作计划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