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温馨提示语冬季"/>
      <w:r>
        <w:rPr/>
        <w:t>小班温馨提示语冬季</w:t>
      </w:r>
      <w:bookmarkEnd w:id="0"/>
    </w:p>
    <w:p>
      <w:pPr>
        <w:pStyle w:val="Normal"/>
        <w:rPr/>
      </w:pPr>
      <w:r>
        <w:rPr/>
        <w:t>1.</w:t>
      </w:r>
      <w:r>
        <w:rPr/>
        <w:t>我愿做一线晨光，静静祝你幸福</w:t>
      </w:r>
      <w:r>
        <w:rPr/>
        <w:t>;</w:t>
      </w:r>
      <w:r>
        <w:rPr/>
        <w:t>我愿做一丝轻风，悄悄送你安康</w:t>
      </w:r>
      <w:r>
        <w:rPr/>
        <w:t>;</w:t>
      </w:r>
      <w:r>
        <w:rPr/>
        <w:t>我愿做一缕花香，轻轻给你吉祥。朋友，祝你幸福安康吉详，生命的每一天都是阳光向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个冬季，天气异常寒冷。天冷问候语天冷问候语。西北风刀子似的刮过行人的脸，枯枝无力地吱吱作响，做着最后的挣扎。出门办事的人们用大衣将自己捂得紧紧的，瑟缩着身子在路上匆匆行走。活泼好动的孩子们也早早躲进温暖的家中，不愿出来嬉戏。</w:t>
      </w:r>
    </w:p>
    <w:p>
      <w:pPr>
        <w:pStyle w:val="Normal"/>
        <w:rPr/>
      </w:pPr>
      <w:r>
        <w:rPr/>
        <w:t>3.</w:t>
      </w:r>
      <w:r>
        <w:rPr/>
        <w:t>亲爱的朋友，最近可好，是否想我，是否念我，不想我可以，不念我可以，但是天冷别忘加衣，天热不要中暑，在外多交朋友，在家多与家人团聚，还有要想着我的祝福哦。</w:t>
      </w:r>
    </w:p>
    <w:p>
      <w:pPr>
        <w:pStyle w:val="Normal"/>
        <w:rPr/>
      </w:pPr>
      <w:r>
        <w:rPr/>
        <w:t>.</w:t>
      </w:r>
      <w:r>
        <w:rPr/>
        <w:t>据天气预报讲，冷空气又要到了，短信提前送问候，提醒你天冷莫着凉，多加衣和被，常锻炼保健康，愿你天冷心不冷，幸福长又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二零一二双闰年，短信祝福送对联，上联：二月增一天，增祥，增瑞，增福缘</w:t>
      </w:r>
      <w:r>
        <w:rPr/>
        <w:t>;</w:t>
      </w:r>
      <w:r>
        <w:rPr/>
        <w:t>下联：今年闰四月，润人，润物，润生活。横批：好事成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百度思念，搜索曾经，复制开心，粘贴感谢，保存长久。老朋友啊，你是我一生的温暖，一世的挂牵，不说不等于变淡。祝福你越来越好，唯愿平安快乐。</w:t>
      </w:r>
    </w:p>
    <w:p>
      <w:pPr>
        <w:pStyle w:val="Normal"/>
        <w:rPr/>
      </w:pPr>
      <w:r>
        <w:rPr/>
        <w:t>7.</w:t>
      </w:r>
      <w:r>
        <w:rPr/>
        <w:t>让一让，让一让，祝福到</w:t>
      </w:r>
      <w:r>
        <w:rPr/>
        <w:t>!</w:t>
      </w:r>
      <w:r>
        <w:rPr/>
        <w:t>还不赶快整装肃穆感恩戴德地看我给你的祝福</w:t>
      </w:r>
      <w:r>
        <w:rPr/>
        <w:t>!</w:t>
      </w:r>
      <w:r>
        <w:rPr/>
        <w:t>我的祝福是……哎呀，要说的太多了，惟愿你幸福得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代表不了党和中央，也代表不了地方，但我能代表我家的菜帮帮，树桩桩，瓜秧秧，面汤汤，致以问候一筐筐：祝你快乐天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指尖一条短信，祝福塞满字间，用真情细细品味，问候在文字间传阅</w:t>
      </w:r>
      <w:r>
        <w:rPr/>
        <w:t>;</w:t>
      </w:r>
      <w:r>
        <w:rPr/>
        <w:t>心中一个好友，惦记溢满心间，用真心真意对待，幸福在悄然中诉说。朋友，愿你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降温提醒：气温变化，注意加衣，按时作息，精神如意，温汤热食，增强免疫，饮食规律，肠胃舒适，加强运动，寒冷不惧，健康体魄，满意身体，万事顺利，吉祥如意。</w:t>
      </w:r>
    </w:p>
    <w:p>
      <w:pPr>
        <w:pStyle w:val="Normal"/>
        <w:rPr/>
      </w:pPr>
      <w:r>
        <w:rPr/>
        <w:t>11.</w:t>
      </w:r>
      <w:r>
        <w:rPr/>
        <w:t>回南天，雾气重，冲破潮湿，我把祝福送，愿您冲云破雾生活蒸蒸日上，腾云驾雾事业步步高升，云开雾散心情快乐无忧，一切烦恼雾散云消顺心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文字说想你已不能表达我的心迹，如果说天冷的时侯我没有为你披上一件御寒的外衣，那么在这个炎热的夏季，让我化作一缕清凉的风，为你吹去阵阵清凉和惬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不喜欢冬天，不为别的，就因为太冷，让我觉得这原本奇妙的世界变得那么僵硬无力，整个世界都木木地闭上了双眼，安静地冬眠。立在窗边定眼向窗外望去，树上的叶子虽没掉光，但树木却显得如此憔悴，街道上行人和车辆寥寥无几，偶尔听到大笑声，但仅仅一秒不到，瞬间万物奄奄一息。这时汽车呼啸而过的声音和喇鸣声，再大也唤不醒沉睡的一切。</w:t>
      </w:r>
    </w:p>
    <w:p>
      <w:pPr>
        <w:pStyle w:val="Normal"/>
        <w:rPr/>
      </w:pPr>
      <w:r>
        <w:rPr/>
        <w:t>14.</w:t>
      </w:r>
      <w:r>
        <w:rPr/>
        <w:t>让思念化成一阵清风，涤荡胸襟，消散暑热，舒爽心窝</w:t>
      </w:r>
      <w:r>
        <w:rPr/>
        <w:t>;</w:t>
      </w:r>
      <w:r>
        <w:rPr/>
        <w:t>让牵挂化成一阵细雨，清新扑鼻，赶走烦躁，清爽你心</w:t>
      </w:r>
      <w:r>
        <w:rPr/>
        <w:t>;</w:t>
      </w:r>
      <w:r>
        <w:rPr/>
        <w:t>让问候化成片片情谊的浪花，奔流不息，传情达意，沁润你心：愿你夏天快乐，惬意逍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年是闰年，一年中增加了一个月，愿你福气增多烦恼减，开心增多寂寞减，好运增多霉运减。一年增加了三十天，事业增高一天天，前程辉煌一片片，开心笑语一串串，幸福健康每一天。</w:t>
      </w:r>
    </w:p>
    <w:p>
      <w:pPr>
        <w:pStyle w:val="Normal"/>
        <w:rPr/>
      </w:pPr>
      <w:r>
        <w:rPr/>
        <w:t>16.</w:t>
      </w:r>
      <w:r>
        <w:rPr/>
        <w:t>一座远山，一份记忆</w:t>
      </w:r>
      <w:r>
        <w:rPr/>
        <w:t>;</w:t>
      </w:r>
      <w:r>
        <w:rPr/>
        <w:t>一湖碧水，一份平静</w:t>
      </w:r>
      <w:r>
        <w:rPr/>
        <w:t>;</w:t>
      </w:r>
      <w:r>
        <w:rPr/>
        <w:t>一道风景，一份美丽。风景因有山有水而妖娆，生活因有你有我而多姿，人生因有喜有忧而美丽。放松心情，过好每一天。朋友，祝你快乐平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冬天冷注意防寒，三个部位尤其重要，头部受寒易头痛，肠胃不适</w:t>
      </w:r>
      <w:r>
        <w:rPr/>
        <w:t>;</w:t>
      </w:r>
      <w:r>
        <w:rPr/>
        <w:t>背部受寒，可影响腰椎关节和内脏</w:t>
      </w:r>
      <w:r>
        <w:rPr/>
        <w:t>;</w:t>
      </w:r>
      <w:r>
        <w:rPr/>
        <w:t>脚部受寒，易患感冒。</w:t>
      </w:r>
    </w:p>
    <w:p>
      <w:pPr>
        <w:pStyle w:val="Normal"/>
        <w:rPr/>
      </w:pPr>
      <w:r>
        <w:rPr/>
        <w:t>18.**</w:t>
      </w:r>
      <w:r>
        <w:rPr/>
        <w:t>年到，喜气洋洋多欢笑，日子也来凑热闹，两个四月连续到，天就是好，更多时间为目标，年岁还能慢点老。祝愿朋友们在比新的一年里能够实现更多的目标，健康不易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微微的清风吹散烦忧，暖暖的阳光蒸发惆怅</w:t>
      </w:r>
      <w:r>
        <w:rPr/>
        <w:t>;</w:t>
      </w:r>
      <w:r>
        <w:rPr/>
        <w:t>真真的祝福轻轻送达，诚诚的情谊温暖心田。朋友，愿你保重身体，健康平安，幸福快乐，顺心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漂泊的爱，再久也会拥有归期</w:t>
      </w:r>
      <w:r>
        <w:rPr/>
        <w:t>;</w:t>
      </w:r>
      <w:r>
        <w:rPr/>
        <w:t>流浪的心情，再长也能以身相许。炎炎夏季，远去的悄无声息</w:t>
      </w:r>
      <w:r>
        <w:rPr/>
        <w:t>;</w:t>
      </w:r>
      <w:r>
        <w:rPr/>
        <w:t>盈盈秋季，清爽已经植入心底</w:t>
      </w:r>
      <w:r>
        <w:rPr/>
        <w:t>!</w:t>
      </w:r>
      <w:r>
        <w:rPr/>
        <w:t>朋友，祝你快乐是秋季的旨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