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台湾风景导游词"/>
      <w:r>
        <w:rPr/>
        <w:t>美丽台湾风景导游词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观音山的海拔不高，却相连着</w:t>
      </w:r>
      <w:r>
        <w:rPr/>
        <w:t>18</w:t>
      </w:r>
      <w:r>
        <w:rPr/>
        <w:t>座小山峰，最高的硬汉岭也不过</w:t>
      </w:r>
      <w:r>
        <w:rPr/>
        <w:t>612</w:t>
      </w:r>
      <w:r>
        <w:rPr/>
        <w:t>公尺，山区步道密布穿梭，为台北市西郊最热门的登山去处之一。山上座落着不少名刹古寺，并可溯溪观瀑、观鹰赏鸟、眺望半个台北和壮丽的大屯山列，是一处丰富的自然观赏去处。</w:t>
      </w:r>
    </w:p>
    <w:p>
      <w:pPr>
        <w:pStyle w:val="Normal"/>
        <w:rPr/>
      </w:pPr>
      <w:r>
        <w:rPr/>
        <w:t>观音山上的山径溪谷四通八达，登山路线林林总总、难易不同，登山客可以拣挑适合自己体力的山径上山。其中最大众化的路线是从五股的观音山站牌出发，沿山阶上登凌云禅寺，再由寺后的牌楼往上走，约</w:t>
      </w:r>
      <w:r>
        <w:rPr/>
        <w:t>1</w:t>
      </w:r>
      <w:r>
        <w:rPr/>
        <w:t>小时可抵硬汉岭。在此登高眺览，视野辽阔，整个台北市自新光大楼以北的市景都在眼下，而对面的大屯山列及淡水河口山海相映的景象更是壮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天上观音山，可隔着门墙老树感受楞严阁、开山院的古朴庄严，远眺淡水八景之一的“坌领吐雾”</w:t>
      </w:r>
      <w:r>
        <w:rPr/>
        <w:t>;</w:t>
      </w:r>
      <w:r>
        <w:rPr/>
        <w:t>傍晚时分坐观落日晚霞，淡水暮色最令人心动</w:t>
      </w:r>
      <w:r>
        <w:rPr/>
        <w:t>;</w:t>
      </w:r>
      <w:r>
        <w:rPr/>
        <w:t>或于夜幕低垂时看淡水河畔夜景，万家灯火闪烁明灭，另有一番扰攘人间之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