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揭牌仪式上的讲话"/>
      <w:r>
        <w:rPr/>
        <w:t>社区揭牌仪式上的讲话</w:t>
      </w:r>
      <w:bookmarkEnd w:id="0"/>
    </w:p>
    <w:p>
      <w:pPr>
        <w:pStyle w:val="Normal"/>
        <w:rPr/>
      </w:pPr>
      <w:r>
        <w:rPr/>
        <w:t>各位领导、各位来宾、同志们、父老乡亲们：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县十个社区居委会启动剪彩暨</w:t>
      </w:r>
      <w:r>
        <w:rPr/>
        <w:t>___</w:t>
      </w:r>
      <w:r>
        <w:rPr/>
        <w:t>社区居委会揭牌仪式。首先，我代表县居委办事处向我县</w:t>
      </w:r>
      <w:r>
        <w:rPr/>
        <w:t>10</w:t>
      </w:r>
      <w:r>
        <w:rPr/>
        <w:t>个社区居委会表示衷心的祝贺，向准备致力于社区工作的全体员工表示亲切的问候，向支持社区建设的各企事业单位表示衷心的感谢</w:t>
      </w:r>
      <w:r>
        <w:rPr/>
        <w:t>!</w:t>
      </w:r>
    </w:p>
    <w:p>
      <w:pPr>
        <w:pStyle w:val="Normal"/>
        <w:rPr/>
      </w:pPr>
      <w:r>
        <w:rPr/>
        <w:t>组建社区居民委员会是今年县委、县政府承诺为民兴办的十件实事之一，其目的在于进一步推进我县城镇化建设步伐，加强对城镇居住人口的管理服务工作，提高居民素质，优化群众生存环境，构建和谐文明社会，促进县域经济发展，促进我县城市基层社会主义民主建设。</w:t>
      </w:r>
    </w:p>
    <w:p>
      <w:pPr>
        <w:pStyle w:val="Normal"/>
        <w:rPr/>
      </w:pPr>
      <w:r>
        <w:rPr/>
        <w:t>我县自进入改革开放以来，社会经济各项事业迅猛发展，城镇化建设稳步推进，城镇基础设施建设不断完善，城镇居民生活水平日益提高，而与此同时，城镇人口数量也在逐年上升，现有的城镇社区管理服务不能满足社区居民的文化生活要求，为了更好地对城市人口和暂住人口、流动人口等进行有效管理，创造良好的服务环境，创建和谐文明县城。去年年底，县委、县政府在原</w:t>
      </w:r>
      <w:r>
        <w:rPr/>
        <w:t>__</w:t>
      </w:r>
      <w:r>
        <w:rPr/>
        <w:t>县街道办事处的基础上调整组建了“</w:t>
      </w:r>
      <w:r>
        <w:rPr/>
        <w:t>__</w:t>
      </w:r>
      <w:r>
        <w:rPr/>
        <w:t>县居民办事处”，开始积极筹措社区居委会组建工作，并开展前期调查工作，经过认真细致的摸底排查，统计出我县县城区域共有城镇居民总户数</w:t>
      </w:r>
      <w:r>
        <w:rPr/>
        <w:t>8721</w:t>
      </w:r>
      <w:r>
        <w:rPr/>
        <w:t>户，总人口</w:t>
      </w:r>
      <w:r>
        <w:rPr/>
        <w:t>26082</w:t>
      </w:r>
      <w:r>
        <w:rPr/>
        <w:t>人，其中，城市人口</w:t>
      </w:r>
      <w:r>
        <w:rPr/>
        <w:t>5986</w:t>
      </w:r>
      <w:r>
        <w:rPr/>
        <w:t>户</w:t>
      </w:r>
      <w:r>
        <w:rPr/>
        <w:t>16985</w:t>
      </w:r>
      <w:r>
        <w:rPr/>
        <w:t>人，暂住人口</w:t>
      </w:r>
      <w:r>
        <w:rPr/>
        <w:t>2302</w:t>
      </w:r>
      <w:r>
        <w:rPr/>
        <w:t>户</w:t>
      </w:r>
      <w:r>
        <w:rPr/>
        <w:t>7887</w:t>
      </w:r>
      <w:r>
        <w:rPr/>
        <w:t>人，流动人口</w:t>
      </w:r>
      <w:r>
        <w:rPr/>
        <w:t>433</w:t>
      </w:r>
      <w:r>
        <w:rPr/>
        <w:t>户</w:t>
      </w:r>
      <w:r>
        <w:rPr/>
        <w:t>1210</w:t>
      </w:r>
      <w:r>
        <w:rPr/>
        <w:t>人。</w:t>
      </w:r>
    </w:p>
    <w:p>
      <w:pPr>
        <w:pStyle w:val="Normal"/>
        <w:rPr/>
      </w:pPr>
      <w:r>
        <w:rPr/>
        <w:t>在详实调查基础上，</w:t>
      </w:r>
      <w:r>
        <w:rPr/>
        <w:t>20__</w:t>
      </w:r>
      <w:r>
        <w:rPr/>
        <w:t>年元月</w:t>
      </w:r>
      <w:r>
        <w:rPr/>
        <w:t>8</w:t>
      </w:r>
      <w:r>
        <w:rPr/>
        <w:t>日，经县编委会研究同意组建社区居委会。县居委会办事处根据县城居住区域和人口密度，按照便于居民自治的原则，组建十个居民委员会，具体为：……，统一称为“</w:t>
      </w:r>
      <w:r>
        <w:rPr/>
        <w:t>__</w:t>
      </w:r>
      <w:r>
        <w:rPr/>
        <w:t>县居民办事处</w:t>
      </w:r>
      <w:r>
        <w:rPr/>
        <w:t>__</w:t>
      </w:r>
      <w:r>
        <w:rPr/>
        <w:t>社区居民委员会”。社区居委会组建工作于</w:t>
      </w:r>
      <w:r>
        <w:rPr/>
        <w:t>20__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底分四个阶段进行，即：组建准备阶段、组建选举试点阶段、全面实施阶段、总结验收阶段。迄今为止，前三个阶段的工作已经基本结束，从</w:t>
      </w:r>
      <w:r>
        <w:rPr/>
        <w:t>3</w:t>
      </w:r>
      <w:r>
        <w:rPr/>
        <w:t>月中旬开始，首先以</w:t>
      </w:r>
      <w:r>
        <w:rPr/>
        <w:t>___</w:t>
      </w:r>
      <w:r>
        <w:rPr/>
        <w:t>和同德两社区作为试点入手组建，在取得经验的基础上全面铺开，陆续选举产生了各社区居民代表和居委会主任，到</w:t>
      </w:r>
      <w:r>
        <w:rPr/>
        <w:t>4</w:t>
      </w:r>
      <w:r>
        <w:rPr/>
        <w:t>月中旬各社区居委会框架构筑全面完成。</w:t>
      </w:r>
    </w:p>
    <w:p>
      <w:pPr>
        <w:pStyle w:val="Normal"/>
        <w:rPr/>
      </w:pPr>
      <w:r>
        <w:rPr/>
        <w:t>应该说，我们的社区居委会组建工作有今天的成绩，在社区居委会的组建过程中，一是得益于县委、县政府将其作为一项大事来抓，加强领导，周密安排部署，精心组织实施，切实保证了对选举组建工作的有效领导</w:t>
      </w:r>
      <w:r>
        <w:rPr/>
        <w:t>;</w:t>
      </w:r>
      <w:r>
        <w:rPr/>
        <w:t>二是得益于县相关职能部门对社区组建工作无私的帮助和支持，切实保证了组建工作的顺利进行</w:t>
      </w:r>
      <w:r>
        <w:rPr/>
        <w:t>;</w:t>
      </w:r>
      <w:r>
        <w:rPr/>
        <w:t>三是得益于社会各界对社区建设的关心、厚爱以及社区居民的积极奔走、密切配合，切实保证了基层组建工作任务的如期完成。</w:t>
      </w:r>
    </w:p>
    <w:p>
      <w:pPr>
        <w:pStyle w:val="Normal"/>
        <w:rPr/>
      </w:pPr>
      <w:r>
        <w:rPr/>
        <w:t>组建社区居委会是</w:t>
      </w:r>
      <w:r>
        <w:rPr/>
        <w:t>__</w:t>
      </w:r>
      <w:r>
        <w:rPr/>
        <w:t>县社会发展进程中的一项重要工作，它对于沟通党和政府与居民群众的关系，协助解决居民群众生活中的矛盾和困难，维护社会治安秩序，构建文明和谐的社会必将起到积极的推动作用。因此，进一步开展好这项工作必须有赖于县委、县政府各个方面的大力支持，必须有赖于各相关单位一如继往的鼎力相助，必须有赖于广大社区居民的积极配合。我们一定不负县委、政府的重托，一定不负广大社区居民的厚望，有信心将这项工作全力做好。并且在条件成熟时，在巡镇、楼子营、旧县、沙泉等城镇人口相对集中的乡镇筹备组建社区居委会，力争把这项工作提高到一个新的水平。</w:t>
      </w:r>
    </w:p>
    <w:p>
      <w:pPr>
        <w:pStyle w:val="Normal"/>
        <w:rPr/>
      </w:pPr>
      <w:r>
        <w:rPr/>
        <w:t>成绩属于过去，未来更须努力。面对新形势、新要求、新挑战、新起点，我们一定坚持落实科学发展观，脚踏实地，咬定发展不放松、抢抓机遇不迟疑，奋力追赶不松劲，用一流的服务创一流的业绩，以一流的业绩回报社会，回报居民，与时俱进、争创一流全力开创社区建设工作新局面，为建设和谐、文明、繁荣的社区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