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节团拜会致辞汇总"/>
      <w:r>
        <w:rPr/>
        <w:t>春节团拜会致辞汇总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天仪再始，岁律更新。满怀着美好的期盼，我们迎来了崭新的</w:t>
      </w:r>
      <w:r>
        <w:rPr/>
        <w:t>x</w:t>
      </w:r>
      <w:r>
        <w:rPr/>
        <w:t>年。值此辞旧迎新之际，我谨代表汉中监狱党委，向各位领导同志们拜个早年，并向全体警察职工、离退休人员致以新年的祝福和诚挚的问候</w:t>
      </w:r>
      <w:r>
        <w:rPr/>
        <w:t>!</w:t>
      </w:r>
    </w:p>
    <w:p>
      <w:pPr>
        <w:pStyle w:val="Normal"/>
        <w:rPr/>
      </w:pPr>
      <w:r>
        <w:rPr/>
        <w:t>回首非同寻常的</w:t>
      </w:r>
      <w:r>
        <w:rPr/>
        <w:t>x</w:t>
      </w:r>
      <w:r>
        <w:rPr/>
        <w:t>年，我们经历了挫折、磨砺了意志。我们牢记事故教训、清除事故隐患</w:t>
      </w:r>
      <w:r>
        <w:rPr/>
        <w:t>;</w:t>
      </w:r>
      <w:r>
        <w:rPr/>
        <w:t>强化监狱管理、规范刑罚执行，落实首要标准，提升改造质量</w:t>
      </w:r>
      <w:r>
        <w:rPr/>
        <w:t>;</w:t>
      </w:r>
      <w:r>
        <w:rPr/>
        <w:t>深化体制改革，发展监狱经济，监狱的整体工作负重前行，各项工作取得了长足进步。这些成果的取得，离不开全体警察职工和衷共济、团结奋斗，更离不开各位中层领导严格管理，创新工作，身先士卒，甘于奉献。我再次代表监狱党委，向大家表示衷心的感谢，并致以崇高的敬意</w:t>
      </w:r>
      <w:r>
        <w:rPr/>
        <w:t>!</w:t>
      </w:r>
      <w:r>
        <w:rPr/>
        <w:t>谢谢你们</w:t>
      </w:r>
      <w:r>
        <w:rPr/>
        <w:t>!</w:t>
      </w:r>
    </w:p>
    <w:p>
      <w:pPr>
        <w:pStyle w:val="Normal"/>
        <w:rPr/>
      </w:pPr>
      <w:r>
        <w:rPr/>
        <w:t>风雨多经志弥坚，关山初度路犹长。新的一年，我们必须坚持更高、更严的标准，以求真务实、奋发有为的精神状态，坚定信念，锐意开拓，贯彻落实“首要标准”，全面推行监狱管理工作标准化，进一步增强使命感和责任感，进一步强化警察队伍建设，进一步提高执法规范化水平，进一步加强监狱经济工作，进一步推动监狱工作科学发展，确保监狱的安全稳定，为经济社会又好又快发展提供强有力的安全保障。</w:t>
      </w:r>
    </w:p>
    <w:p>
      <w:pPr>
        <w:pStyle w:val="Normal"/>
        <w:rPr/>
      </w:pPr>
      <w:r>
        <w:rPr/>
        <w:t>机遇与挑战并存，收获与甘苦同在。让我们伴随催人奋进的</w:t>
      </w:r>
      <w:r>
        <w:rPr/>
        <w:t>x</w:t>
      </w:r>
      <w:r>
        <w:rPr/>
        <w:t>年新年钟声，共同携手跨入新的征程，奏响新的旋律，筹划新的蓝图，攻克新的难关，收获新的硕果，为建设规范、有序、文明、和谐的汉中监狱书写新的辉煌篇章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恭祝大家：新年快乐，身体健康，工作顺利，阖家欢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