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宣传统战工作会议上的讲话"/>
      <w:r>
        <w:rPr/>
        <w:t>组织、宣传、统战工作会议上的讲话</w:t>
      </w:r>
      <w:bookmarkEnd w:id="0"/>
    </w:p>
    <w:p>
      <w:pPr>
        <w:pStyle w:val="Normal"/>
        <w:rPr/>
      </w:pPr>
      <w:r>
        <w:rPr/>
        <w:t>同志们：</w:t>
      </w:r>
    </w:p>
    <w:p>
      <w:pPr>
        <w:pStyle w:val="Normal"/>
        <w:rPr/>
      </w:pPr>
      <w:r>
        <w:rPr/>
        <w:t>今天我们集中召开全市纪检组织宣传统战工作会议。会议的主要任务是，贯彻全国全省纪检组织宣传统战工作会议精神，对今年纪检组织宣传统战工作进行安排部署，动员各级党组织和广大党员围绕中心，服务大局，与时俱进，创新实干，以党建工作的整体成效为实现仙桃跨越发展作出新的贡献。</w:t>
      </w:r>
    </w:p>
    <w:p>
      <w:pPr>
        <w:pStyle w:val="Normal"/>
        <w:rPr/>
      </w:pPr>
      <w:r>
        <w:rPr/>
        <w:t>过去的一年，既是全市经济社会发展逆势赶超、提质加速的一年，也是党建工作开拓创新、再创佳绩的一年。在中央、省委的正确领导下，全市人民沉着应对复杂多变的宏观经济形势和多年未遇的严重自然灾害，造势而为，克难奋进，经济社会发展继续保持了速度加快、实力增强、结构优化、民生改善的良好态势。主要经济指标实现高位增长，特别是财政总收入和地方一般预算收入创近五年来最高增幅。对外开放取得丰硕成果，成功引进台湾健鼎电子、富士和机械、联茂电子、康舒科技、武汉普天、深圳捷佳创等一批重量级项目。城乡面貌发生深刻变化，城乡一体化试点快速起步，南城新区骨架全面拉开，仙洪新农村试验区建设稳步推进。重大基础设施建设取得突破性进展。这些成绩的取得，是全市上下共同努力的结果，同时也离不开纪检组织宣传统战部门的积极作为和辛勤努力。去年，组织部门建立健全“书记抓、抓书记”的管党责任体系，强力推进“五个基本”、“七个体系”建设，指导基层党组织和党员广泛开展创先争优活动，坚持开展“部长谈心周”活动，在苏州、青岛开办专题研修班，与宜昌联合开办青年干部培训班，采取竞争性方式培训选拔干部，坚持不懈深化自身建设，各项工作都取得了新进展。纪检部门以反腐倡廉建设“十个全覆盖”工作为重点，深入开展中央扩内需保增长政策落实情况监督检查、工程建设领域突出问题专项治理、腐败风险预警防控、“三公一金”治理，开展优化经济发展环境“百日整治”、农村“三资”清理、党务公开试点，加大腐败案件查处力度和纠风治乱工作力度，成功承办了全省基层党务公开工作现场会，被评为</w:t>
      </w:r>
      <w:r>
        <w:rPr/>
        <w:t>20**</w:t>
      </w:r>
      <w:r>
        <w:rPr/>
        <w:t>年度中央党务公开联系点先进单位和全省纪检监察工作“创新奖”，市纪委监察局被评为全省县</w:t>
      </w:r>
      <w:r>
        <w:rPr/>
        <w:t>(</w:t>
      </w:r>
      <w:r>
        <w:rPr/>
        <w:t>市、区</w:t>
      </w:r>
      <w:r>
        <w:rPr/>
        <w:t>)</w:t>
      </w:r>
      <w:r>
        <w:rPr/>
        <w:t>纪检监察组织建设示范单位。宣传部门精心组织党委中心组理论学习，组织“全力以赴防汛抗灾”、“推进城乡一体化”、“回顾十一五、展望十二五”等一系列重大宣传活动，推出“贴心局长”冯海涛等一批先进典型，精心组织第二届道德模范评选，深入推进文明城市创建，深化社会主义核心价值体系学习教育，加强未成年人思想道德建设，大力加强公共文化服务体系建设，巩固了安定团结的大好局面。统战部门坚持中国共产党领导的多党合作和政治协商制度，民主政治建设稳步发展，新成立了民主同盟、农工民主党仙桃市委，新的社会阶层和非公有制代表人士发挥的社会作用进一步加大，特别是发挥自身优势参与对台招商引资成为统一战线工作的新亮点。这些成绩充分说明，纪检组织宣传统战工作队伍，是一支政治坚定、战斗力强、能打硬仗的队伍，是一支勇于创新、无私奉献、作风优良的队伍。在此，我代表市委向你们并通过你们向全市广大党务工作者，致以亲切的问候和衷心的感谢</w:t>
      </w:r>
      <w:r>
        <w:rPr/>
        <w:t>!</w:t>
      </w:r>
    </w:p>
    <w:p>
      <w:pPr>
        <w:pStyle w:val="Normal"/>
        <w:rPr/>
      </w:pPr>
      <w:r>
        <w:rPr/>
        <w:t>今年是中国共产党成立</w:t>
      </w:r>
      <w:r>
        <w:rPr/>
        <w:t>__</w:t>
      </w:r>
      <w:r>
        <w:rPr/>
        <w:t>周年，是实施“十二五”规划的开局之年，也是推进仙桃科学发展、跨越发展、和谐发展的关键之年。关于今年的纪检组织宣传统战工作，中央省委都先后召开了相应的工作会议，进行了全面安排和部署，下午四条战线还要分别召开各自工作会议，传达贯彻中央省委的会议精神，研究部署具体工作。这里，我先讲几点意见，供同志们参考。</w:t>
      </w:r>
    </w:p>
    <w:p>
      <w:pPr>
        <w:pStyle w:val="Normal"/>
        <w:rPr/>
      </w:pPr>
      <w:r>
        <w:rPr/>
        <w:t>一、坚持围绕中心，服务大局，切实找准纪检组织宣传统战工作的着力点和突破口</w:t>
      </w:r>
    </w:p>
    <w:p>
      <w:pPr>
        <w:pStyle w:val="Normal"/>
        <w:rPr/>
      </w:pPr>
      <w:r>
        <w:rPr/>
        <w:t>围绕经济建设中心，服务党委工作大局，是做好新形势下党建工作的基本要求。如何在服务中心、促进发展中发挥作用、体现价值、树好形象，是检验党建工作成效的重要标准。纪检组织宣传统战工作作为党建工作的重要组成部分，必须始终围绕服务发展第一要务，围绕服务市委工作大局来思考、来谋划、来推动。</w:t>
      </w:r>
    </w:p>
    <w:p>
      <w:pPr>
        <w:pStyle w:val="Normal"/>
        <w:rPr/>
      </w:pPr>
      <w:r>
        <w:rPr/>
        <w:t>当前，我市正面临着国家促进中部崛起战略加快实施、沿海产业加速向内地转移两大机遇叠加，正处于武汉城市圈“两型社会”建设、仙洪新农村试验区建设和全省城乡一体化建设试点三大优势交汇的重要战略机遇期。能不能抢抓机遇、跨越发展，对我们各项工作都提出了新的要求和新的挑战。春节前，我们相继召开了市委全会、党代会，描绘了“十二五”期间建设“四型城市”、力争“四个率先”、加快“四化”进程的宏伟蓝图，提出了今年科学发展、跨越发展、和谐发展的奋斗目标。实现这些目标，一靠全市各级党组织和领导班子理清发展思路，二靠大批德才兼备的优秀领导干部创新工作举措，三靠广大干部群众顽强拼搏进取。这“三靠”，归根到底是靠加强党的建设来完成。纪检组织宣传统战部门作为党建工作的主力军，必须准确把握面临的新任务和新要求，进一步增强工作的紧迫感、责任感和使命感，以更加开放的视野审视党建，以更加科学的理念谋划党建，以更加创新的举措抓好党建。纪检部门要着力营造风清气正的发展环境，组织部门要着力为发展提供坚强的组织保证和人才支撑，宣传部门要着力为发展提供强大的思想保证、舆论支持和精神动力，统战部门要着力为发展凝聚人心、汇聚力量。各级党组织和广大党员干部都要为跨越发展服务、与跨越发展合拍、向跨越发展给力。</w:t>
      </w:r>
    </w:p>
    <w:p>
      <w:pPr>
        <w:pStyle w:val="Normal"/>
        <w:rPr/>
      </w:pPr>
      <w:r>
        <w:rPr/>
        <w:t>二、坚持选贤任能，创先争优，为实现跨越发展提供强有力的组织保障</w:t>
      </w:r>
    </w:p>
    <w:p>
      <w:pPr>
        <w:pStyle w:val="Normal"/>
        <w:rPr/>
      </w:pPr>
      <w:r>
        <w:rPr/>
        <w:t>推进跨越发展，核心在党，关键在人。新的一年，组织工作要围绕建强推进跨越发展的主体，树立引领跨越发展的导向，提升服务跨越发展的水平，进一步选干部配班子、建队伍聚人才、抓基层打基础。</w:t>
      </w:r>
    </w:p>
    <w:p>
      <w:pPr>
        <w:pStyle w:val="Normal"/>
        <w:rPr/>
      </w:pPr>
      <w:r>
        <w:rPr/>
        <w:t>1</w:t>
      </w:r>
      <w:r>
        <w:rPr/>
        <w:t>、以集中换届为契机，选好配强领导班子。今年市镇村三级领导班子将集中进行换届，换届后的任期恰好与“十二五”时期相吻合。能不能将“十二五”时期这一重要战略机遇期变成我市实现跨越发展的黄金期，是摆在我们面前一项重大而严肃的政治任务。要切实加强对换届工作的组织领导。各镇办园场党委书记对本地换届负总责，是第一责任人，要把这次换届作为党的建设第一位的工作来抓，严格执行中央省委市委关于领导班子职数、结构、产生办法和工作程序的明确规定，及时研究解决换届过程中的重大问题，适时抓好工作指导。要注重系统谋划，把工作做得慎之又慎、细而又细、严而又严，确保万无一失。要在换届中树立正确的用人导向。同志强调，做好这次换届工作，最重要的是按照德才兼备、以德为先的用人标准，选好干部、配强班子。李鸿忠书记特别对“德”和“才”的内涵进行了强调，指出坚强的党性是“德”的根本灵魂，坚持科学发展的坚定性和自觉性是“德”的时代要求，对人民群众的深厚感情是共产党人的立“德”之基，要把领导和推动科学发展、善于转变发展方式、做好群众工作的能力作为考察干部“才”的重要标准。我们一定要认真贯彻中央和省委关于德才兼备、以德为先的用人标准，真正把政治坚定、实绩突出、作风过硬、群众信任的干部选拔上来，防止凭感情用人、凭好恶用人、凭印象用人问题发生。要通过换届选优配强领导班子。重点选优配强党政正职，择优配强党政领导班子成员，完善班子结构，增强整体功能。统筹把握班子主体的年龄、经历、专长和性别结构，做到优势互补、增强合力。加大从发展快的地方、工作一流的单位，向发展慢、工作被动单位交流干部的力度，让干得好的地方和单位出干部，干得差的地方和单位腾位子。加大竞争性选拔干部力度，今年再公开选拔一批干部，真正使竞争性选用干部成为常态化手段，使全市各级领导班子都能强起来。要在换届期间加强对党员干部的思想政治教育。教育党员干部特别是领导干部讲党性、顾大局、守纪律，正确对待个人的进退留转、正确对待选举结果、正确对待组织安排、正确行使民主权力。特别是对原班子中退出、调整和落选的同志要及时谈心谈话，引导他们自觉服从组织安排，坦然接受党和人民的选择，共同维护换届大局。</w:t>
      </w:r>
    </w:p>
    <w:p>
      <w:pPr>
        <w:pStyle w:val="Normal"/>
        <w:rPr/>
      </w:pPr>
      <w:r>
        <w:rPr/>
        <w:t>2</w:t>
      </w:r>
      <w:r>
        <w:rPr/>
        <w:t>、以能力建设为主线，积极推进新一轮大规模培训干部工作。按照中央“大规模培训干部、大幅度提高干部素质”的要求，大力推进干部教育培训改革创新，全面提高各级党员干部的能力素质和工作水平。要进一步突出教育培训的对象和主题。继续加大对重点对象、关键岗位干部的培训力度，适度扩大党政机关干部调训比例，进一步创新青年干部竞争性培训方式。认真抓好十七届五中全会精神、“十二五”规划内容和转变经济发展方式等专题理论培训，精心组织好地方党委换届等专项业务培训。要进一步增强教育培训的针对性和实效性。按照胡锦涛提出的“联系实际创新路，加强培训求实效”的要求，继续实施“走出去、请进来”的干部教育培训战略，坚持以用为导向，干什么学什么，缺什么训什么，把干部的教育培训与加强履行岗位职责所需要的专业知识和相关领域知识的学习结合起来，把加强干部培训和建设学习型党组织、学习型领导班子结合起来，进一步提高教育培训的质量和水平。要进一步加强教育培训工作的整体规划和宏观管理。研究制定干部教育培训时制管理办法、干部教育培训班次教学质量评价办法，完善干部教育培训考核评估机制，强化干部教育培训结果运用，探索建立训用结合的链接机制，不断提高培训质量和效益。</w:t>
      </w:r>
    </w:p>
    <w:p>
      <w:pPr>
        <w:pStyle w:val="Normal"/>
        <w:rPr/>
      </w:pPr>
      <w:r>
        <w:rPr/>
        <w:t>3</w:t>
      </w:r>
      <w:r>
        <w:rPr/>
        <w:t>、以机制创新为突破，加快实施人才强市战略。强化人才资源是第一资源的观念，把人才优先发展的要求具体化、政策化、项目化，做到人才资源优先开发、人才结构优先调整、人才资本优先积累、人才投入优先保证。要研究制定新的人才政策。在深入调研基础上，制定全市中长期人才发展规划和全面实施人才强市战略的有关意见，研究出台更加优惠的人才引进、激励、保障政策，推动人才理念由“以有为重”向“以用为本”转变。要统筹抓好“六支人才队伍”建设。党政人才队伍建设要抓紧实施年轻干部成长工程，在全国范围内再引进一批硕士研究生以上的高学历、高层次人才。企业经营管理人才队伍建设要着力营造“尊重企业家、尊重创造者”的良好环境，重点引进和培养一批优秀企业家和职业经理人。专业技术人才队伍建设要积极落实国家和省级各项重大人才培养计划，加快实施“名家培养”工程。高技能人才队伍建设要积极整合现有各类职业教育资源，大力开展职业技术教育培训、农村劳动力转移培训、岗位技术比武练兵等活动。农村实用人才队伍建设要继续实施“一村一名大学生”计划，多渠道、多途径开展农民技能培训，组织实施农村实用人才创业培训工程。社会工作人才队伍建设要建立健全教育培训、注册登记、职业薪酬等制度，推进社会工作人才队伍职业化。要切实完善党管人才领导机制。建立人才工作目标责任制，加大人才工作投入，开展“学科技术带头人”、“十大杰出人才”、市管专业技术拔尖人才、科技进步奖等评选活动，营造实施人才强市战略的浓厚氛围。</w:t>
      </w:r>
    </w:p>
    <w:p>
      <w:pPr>
        <w:pStyle w:val="Normal"/>
        <w:rPr/>
      </w:pPr>
      <w:r>
        <w:rPr/>
        <w:t>4</w:t>
      </w:r>
      <w:r>
        <w:rPr/>
        <w:t>、以强基固本为重点，深化基层组织“五个基本”、“七个体系”建设。党的基层组织是党的战斗力的基石，必须始终坚持重视基层、加强基层、服务基层的工作导向。要坚定不移地把基层组织建到位、用起来。“五个基本”、“七个体系”建设中“建”是基础，“用”是关键。必须坚持长远目标与当前工作相结合、整体推进与重点突破相结合，真正把基层组织建设规划落到实处。当前，要加快社区服务中心建设，出台支持社区发展的综合性措施，打造一批社区建设示范点。在抓好基层组织活动场所建设的基础上，围绕开展“强化党务、规范村</w:t>
      </w:r>
      <w:r>
        <w:rPr/>
        <w:t>(</w:t>
      </w:r>
      <w:r>
        <w:rPr/>
        <w:t>居</w:t>
      </w:r>
      <w:r>
        <w:rPr/>
        <w:t>)</w:t>
      </w:r>
      <w:r>
        <w:rPr/>
        <w:t>务、优化服务、拓展商务、协调事务”的活动，把各个领域基层党组织党员群众服务中心作为政治中心、经济中心、服务中心、文化中心、体育中心、商务中心和医务中心来建设，作为党员和群众之家来建设，作为新农村建设和示范社区的样板来建设，作为社会管理的平台来建设，使基层组织运转起来、作用发挥出来，让群众在基层组织建设中看到变化、得到实惠。要着力解决制约基层组织“活起来”、“强起来”的突出问题。抓好基层干部队伍特别是基层党组织带头人队伍建设，把思想政治素质好、发展经济有经验、带头致富有本领的“能人”吸纳到组织中来，为村级组织注入新的生机和活力。加快发展壮大村级集体经济，重点引导无资源、无区位优势的薄弱村创新发展思路和模式，探索各具特色的村级集体经济发展途径，力争实现</w:t>
      </w:r>
      <w:r>
        <w:rPr/>
        <w:t>3—5</w:t>
      </w:r>
      <w:r>
        <w:rPr/>
        <w:t>年内全市</w:t>
      </w:r>
      <w:r>
        <w:rPr/>
        <w:t>__%</w:t>
      </w:r>
      <w:r>
        <w:rPr/>
        <w:t>以上的村集体经济年收入达到</w:t>
      </w:r>
      <w:r>
        <w:rPr/>
        <w:t>5</w:t>
      </w:r>
      <w:r>
        <w:rPr/>
        <w:t>万元以上的目标。要扎实推动基层组织创先争优、比学赶超。把创先争优与已有的基层党组织争先进、创优秀活动衔接起来，与庆祝建党</w:t>
      </w:r>
      <w:r>
        <w:rPr/>
        <w:t>__</w:t>
      </w:r>
      <w:r>
        <w:rPr/>
        <w:t>周年活动结合起来，大张旗鼓表彰宣传一批先进典型，发挥先进典型的示范作用，以党组织创先进带动本单位创先进，以党员争优秀带动身边群众争优秀，把党的政治优势和组织优势转化为推动基层各项工作的强大力量。</w:t>
      </w:r>
    </w:p>
    <w:p>
      <w:pPr>
        <w:pStyle w:val="Normal"/>
        <w:rPr/>
      </w:pPr>
      <w:r>
        <w:rPr/>
        <w:t>三、坚持整风肃纪，治庸问责，为实现跨越发展提供强有力的纪律保证</w:t>
      </w:r>
    </w:p>
    <w:p>
      <w:pPr>
        <w:pStyle w:val="Normal"/>
        <w:rPr/>
      </w:pPr>
      <w:r>
        <w:rPr/>
        <w:t>党风廉政建设，事关党的事业成败，事关党员干部的荣辱进退。要始终保持利剑高悬，以风清气正的环境促进经济社会可持续发展、保护党员干部健康成长。</w:t>
      </w:r>
    </w:p>
    <w:p>
      <w:pPr>
        <w:pStyle w:val="Normal"/>
        <w:rPr/>
      </w:pPr>
      <w:r>
        <w:rPr/>
        <w:t>1</w:t>
      </w:r>
      <w:r>
        <w:rPr/>
        <w:t>、严明党的纪律，确保党委政府重大决策部署贯彻落实。党的纪律是党的各级组织和全体党员必须遵守的行为准则，是维护党的团结统一、完成党的任务根本保证。要维护党的政治纪律。遵守政治纪律是遵守党的全部纪律的前提。中央明确要求“深入开展政治纪律教育”，省委明确指出“加强党风廉政建设必须坚持把维护党的政治纪律摆在首位”。要按照中央和省委要求，教育引导广大党员干部增强党的意识、宗旨意识、执政意识、大局意识、责任意识，在政治上、思想上和行动上自觉与中央、省委和市委保持高度一致，严格执行党的方针、政策和决策部署，保证政令畅通。对违反党的政治纪律的党组织和党员干部，依纪依法予以查处，坚决维护党的集中统一。要严肃换届工作纪律。严格按照中纪委、中组部提出的“</w:t>
      </w:r>
      <w:r>
        <w:rPr/>
        <w:t>5</w:t>
      </w:r>
      <w:r>
        <w:rPr/>
        <w:t>个严禁、</w:t>
      </w:r>
      <w:r>
        <w:rPr/>
        <w:t>17</w:t>
      </w:r>
      <w:r>
        <w:rPr/>
        <w:t>个不准和</w:t>
      </w:r>
      <w:r>
        <w:rPr/>
        <w:t>5</w:t>
      </w:r>
      <w:r>
        <w:rPr/>
        <w:t>个一律”的纪律要求，坚持教育在先、警示在先、预防在先，把严格监督贯穿于干部提名推荐、考察公示和换届选举等各个环节，杜绝买官卖官、跑官要官、拉票贿选和违规用人不良风气。对反映的违反换届纪律的人和事，发现一起、查处一起、通报一起，决不让投机钻营者有机可乘，决不让铤而走险者侥幸得逞，决不让触犯法纪者逃脱惩处，以铁的纪律保证换届工作顺利进行。要切实履行抓党风廉政建设的政治责任。各级领导干部特别是各级党委政府的“一把手”要按照党中央、国务院新修订的《关于实行党风廉政建设责任制的规定》，切实履行“一岗双责”的政治责任，既要善其身，又要善其职，严于律己，管好班子，带好队伍，使干部不犯错误或少犯错误，推动各项事业的健康快速发展。</w:t>
      </w:r>
    </w:p>
    <w:p>
      <w:pPr>
        <w:pStyle w:val="Normal"/>
        <w:rPr/>
      </w:pPr>
      <w:r>
        <w:rPr/>
        <w:t>2</w:t>
      </w:r>
      <w:r>
        <w:rPr/>
        <w:t>、规范党员干部从政行为，努力营造风清气正的执政环境。始终不渝地教育党员干部倍加珍惜党和人民提供的工作机会，倍加珍惜来之不易的奋斗成果，始终以敬畏之心对待权力，以淡泊之心对待名利，以警惕之心对待诱惑。要以构建精神家园为导向，加强党员干部廉政教育。李鸿忠书记强调，健康的欲望和精神家园，利于修身，利于工作，利于家庭，利于社会。要积极开展第十二个党风廉政建设宣传教育月活动，一方面坚持正面教育，对党委政府有关反腐倡廉决策部署、工作成效及勤政廉政典型大力宣传，鼓舞斗志、弘扬正气，另一方面增强教育的冲击力，开展典型案例警示教育活动，开展参观一次洪山监狱、进行一次廉政谈话、签一份廉政承诺书、组织一次法纪知识测试、撰写一篇体会文章等“五个一”宣教活动，使反腐倡廉教育真正触及灵魂、入脑入心。要以贯彻落实《廉政准则》为抓手，全面加强对党员领导干部廉洁自律情况的监督检查。把贯彻实施《廉政准则》的情况纳入党风廉政建设责任制检查考核的范围，建立党员领导干部执行《廉政准则》的考核评价体系，对领导干部执行“</w:t>
      </w:r>
      <w:r>
        <w:rPr/>
        <w:t>8</w:t>
      </w:r>
      <w:r>
        <w:rPr/>
        <w:t>个禁止、</w:t>
      </w:r>
      <w:r>
        <w:rPr/>
        <w:t>52</w:t>
      </w:r>
      <w:r>
        <w:rPr/>
        <w:t>个不准”情况开展专项督察，对责任不落实、措施不得力、不抓不管、敷衍应付的部门和单位，严肃追究主要领导责任。要以监督“一把手”为重点，规范权力运行。各级“一把手”在党风廉政建设中起着重要的导向作用。“一把手”守规矩、讲纪律，所管辖的地方和单位风气就正，反之就可能带坏队伍、败坏风气。各级“一把手”要深刻认识到权力是公权、公器，是做事的平台而不是谋取私利的工具，自觉养成在监督下工作和生活的习惯。要认真落实《关于领导干部报告个人有关事项的规定》，主动如实报告个人应报告有关情况</w:t>
      </w:r>
      <w:r>
        <w:rPr/>
        <w:t>;</w:t>
      </w:r>
      <w:r>
        <w:rPr/>
        <w:t>认真执行民主集中制，严格落实领导干部述职述廉、诫勉谈话、函询等党内监督制度</w:t>
      </w:r>
      <w:r>
        <w:rPr/>
        <w:t>;</w:t>
      </w:r>
      <w:r>
        <w:rPr/>
        <w:t>认真贯彻党政主要领导干部经济责任审计规定</w:t>
      </w:r>
      <w:r>
        <w:rPr/>
        <w:t>;</w:t>
      </w:r>
      <w:r>
        <w:rPr/>
        <w:t>深入推进党务、政务、村务、厂务和公用事业单位办事公开，真正做到公器公用、公器公管、公器公则、公器公有。</w:t>
      </w:r>
    </w:p>
    <w:p>
      <w:pPr>
        <w:pStyle w:val="Normal"/>
        <w:rPr/>
      </w:pPr>
      <w:r>
        <w:rPr/>
        <w:t>3</w:t>
      </w:r>
      <w:r>
        <w:rPr/>
        <w:t>、坚持“力度统一”、标本兼治，切实为经济社会发展保驾护航。改革发展与反腐倡廉就像汽车的两个轮子，必须大小一样、力度一致，这样才能跑得更稳更快。我们要始终坚持反腐倡廉与改革发展“力度统一论”，做到改革发展的力度有多大，反腐倡廉的力度就有多大，改革发展延伸到哪里，反腐倡廉就跟进到哪里</w:t>
      </w:r>
      <w:r>
        <w:rPr/>
        <w:t>;</w:t>
      </w:r>
      <w:r>
        <w:rPr/>
        <w:t>始终坚持标本兼治、综合治理、惩防并举、注重预防的战略方针，做到惩治和预防两手抓、两手硬。要加大查办案件工作力度，保持惩治腐败高压态势。腐败现象败坏党和政府的形象，损害人民利益，腐蚀党的肌体，要始终坚持利剑高悬，不给腐败者丝毫的机会和余地。当前，要严肃查处工程建设、国土资源、房地产开发等重点领域和管理人、财、物等关键岗位发生的腐败案件</w:t>
      </w:r>
      <w:r>
        <w:rPr/>
        <w:t>;</w:t>
      </w:r>
      <w:r>
        <w:rPr/>
        <w:t>严肃查处侵占各种惠民补贴、土地补偿、扶贫救灾、移民安置等专项资金以及擅自处置集体资产资源、侵吞集体收益的案件</w:t>
      </w:r>
      <w:r>
        <w:rPr/>
        <w:t>;</w:t>
      </w:r>
      <w:r>
        <w:rPr/>
        <w:t>严肃查处“小官大贪”，发生在群众身边的腐败案件。要深化源头治腐，进一步拓展“十个全覆盖”广度深度。按照省委“十个全覆盖”三年“三步走”工作要求，继续在覆盖的全面性上做文章，切实做到纵向到底、横向到边，继续在健全管理制度上做文章，不断提高“十个全覆盖”制度化、规范化水平，建成完善的源头治腐体系、便民服务体系和监督检查体系。要加强政风行风建设，优化经济发展环境。抓政风行风建设就是抓投资环境，就是抓经济发展。要加大对吃拿卡要、巧立名目乱收费、干部不作为、慢作为、乱作为等现象的查处问责力度，加大对部门的政风行风评议和行政效能监察工作力度，进一步营造保护企业家、爱护投资者、尊重纳税人的良好氛围。</w:t>
      </w:r>
    </w:p>
    <w:p>
      <w:pPr>
        <w:pStyle w:val="Normal"/>
        <w:rPr/>
      </w:pPr>
      <w:r>
        <w:rPr/>
        <w:t>4</w:t>
      </w:r>
      <w:r>
        <w:rPr/>
        <w:t>、牢固树立以人为本、执政为民理念，切实解决群众反映强烈的突出问题。以人为本、执政为民是胡锦涛同志在中央纪委六次全会上对党员干部重申的根本要求。李鸿忠书记也反复强调，反腐倡廉要牢记“六民要旨”，即民评民说是标准，民心民力是依靠，民意民声是依据，民愿民盼是方向，民惠民富是目标，民苦民痛是失职。我们要自觉把以人为本、执政为民贯彻到反腐倡廉的全过程，把人民群众反映强烈突出的问题作为党风廉政建设和反腐败工作的重中之重，以实实在在的成效取信于民。要加大刹风止禁力度，着力解决发生在群众身边的腐败问题。继续深入治理公款大吃大喝、公款国</w:t>
      </w:r>
      <w:r>
        <w:rPr/>
        <w:t>(</w:t>
      </w:r>
      <w:r>
        <w:rPr/>
        <w:t>境</w:t>
      </w:r>
      <w:r>
        <w:rPr/>
        <w:t>)</w:t>
      </w:r>
      <w:r>
        <w:rPr/>
        <w:t>外旅游、公车私用和收送礼金等“三公一金”顽症。着力解决领导干部利用职权和职务影响谋取不正当利益、私自从事营利性活动、违规干预和插手市场经济活动、为亲属和身边工作人员谋取利益等突出问题。严厉禁止领导干部抹牌赌博、大操大办、接受管理和服务对象消费娱乐健身活动。深入开展机关作风治理活动，以治庸提能力，以治懒增效率，以治散正风气。按照省委关于“万名干部进万村”实践活动的要求，组织全市干部开展“下基层、访民情、办实事、促发展”活动。要紧紧抓住人民群众最关心最直接最现实的利益问题，加大监督检查力度。坚决查处和纠正加重农民负担、教育乱收费、有偿家教、挪用套取医保资金等损害人民群众利益的问题。坚决制止对群众疾苦漠不关心、对群众呼声置若罔闻、对群众利益麻木不仁，甚至与民争利、以权谋私的行为。</w:t>
      </w:r>
    </w:p>
    <w:p>
      <w:pPr>
        <w:pStyle w:val="Normal"/>
        <w:rPr/>
      </w:pPr>
      <w:r>
        <w:rPr/>
        <w:t>四、坚持提神鼓劲，聚力造势，为跨越发展提供思想保证、舆论支持、精神动力和文化条件</w:t>
      </w:r>
    </w:p>
    <w:p>
      <w:pPr>
        <w:pStyle w:val="Normal"/>
        <w:rPr/>
      </w:pPr>
      <w:r>
        <w:rPr/>
        <w:t>宣传思想文化工作是党的重要舆论阵地，要善于把党的路线方针政策变成群众的普遍共识和自觉行动，为市委市政府重大决策部署的推进和落实唱响主旋律、打好主动仗。</w:t>
      </w:r>
    </w:p>
    <w:p>
      <w:pPr>
        <w:pStyle w:val="Normal"/>
        <w:rPr/>
      </w:pPr>
      <w:r>
        <w:rPr/>
        <w:t>1</w:t>
      </w:r>
      <w:r>
        <w:rPr/>
        <w:t>、加强理论武装，巩固全市人民团结奋斗的思想基础。理论武装的基本任务是坚持不懈用党的理论创新成果武装头脑、指导实践、推动工作。要以建党</w:t>
      </w:r>
      <w:r>
        <w:rPr/>
        <w:t>__</w:t>
      </w:r>
      <w:r>
        <w:rPr/>
        <w:t>周年为契机，推进中国特色社会主义理论的宣传普及。今年是中国共产党成立</w:t>
      </w:r>
      <w:r>
        <w:rPr/>
        <w:t>__</w:t>
      </w:r>
      <w:r>
        <w:rPr/>
        <w:t>周年，是我党建设发展史上的一个重要里程碑，全国全省都将开展各种形式的纪念活动。我们要抓住这个机会，组织党员群众学习党的历史，回顾党的成就，总结党的经验，唱响共产党好、社会主义好、改革开放好、伟大祖国好、各族人民好的时代主旋律，推动中国特色社会主义理论深入人心，坚定人民群众走中国特色社会主义道路的信心和决心。要以建设学习型党组织为目标，提高领导干部推动科学发展的能力。建设学习型政党是我们党加强执政能力建设的紧迫战略任务。去年以来，我们大力加强党委中心组理论学习，全市学习型党组织建设呈现出制度化、规范化、常态化的良好态势。今年，要按照中央“以领导班子和领导干部为重点”的要求，广泛开展“带学帮学促学”活动，开展集中调研座谈活动，进一步提高全市领导干部理论水平和政策水平，提高战略思维能力和辩证思维能力，完善推动科学发展、促进社会和谐的工作思路、措施和办法，不断提高解决实际问题的能力。要以引领新一轮开放开发为重点，进一步促进全市上下解放思想、抢抓机遇。加强理论武装根本目的是为了保持清醒头脑、坚持与时俱进。宣传思想文化工作要紧跟中央关于我国发展仍处于战略机遇期的科学判断，进一步引导全市上下增强开放意识、市场意识、机遇意识、创新意识、求实意识，进一步推动解决人民群众最关心最直接最现实的利益问题，推动解决影响经济社会发展的突出问题，为仙桃新一轮开放开发开拓更大更远的发展空间。</w:t>
      </w:r>
    </w:p>
    <w:p>
      <w:pPr>
        <w:pStyle w:val="Normal"/>
        <w:rPr/>
      </w:pPr>
      <w:r>
        <w:rPr/>
        <w:t>2</w:t>
      </w:r>
      <w:r>
        <w:rPr/>
        <w:t>、壮大主流声音，营造加快发展的良好氛围。良好的舆论环境也是生产力，抓舆论环境建设就是抓生产力。宣传舆论工作要充分发挥党的思想政治优势，着眼于鼓劲和加油，以思想舆论的力量提振信心、凝聚人心、激发干劲、推进发展。要围绕市委市政府中心工作组织重大主题宣传活动。以促进科学发展、跨越发展、和谐发展为主线，围绕市委市政府的重大决策、重要部署、重点工作，精心组织一批主题宣传活动，展示我市经济社会发展的美好前景，把全市人民的思想和行动聚焦到关心、支持和投身“十二五”建设上来。要不断提高新形势下舆论引导水平。舆论引导正确，利党利国利民</w:t>
      </w:r>
      <w:r>
        <w:rPr/>
        <w:t>;</w:t>
      </w:r>
      <w:r>
        <w:rPr/>
        <w:t>舆论引导错误，误党误国误民。要始终坚持团结稳定鼓劲、正面宣传为主的方针，把体现党的主张与反映人民心声统一起来，把坚持正确导向与通达社情民意统一起来，把正面宣传为主与加强和改进舆论监督统一起来，用正面的声音压倒各种杂音噪音。要进一步加强和改进重大突发事件的宣传报道，坚持“及时准确、公开透明、有序开放、有效管理、正确引导”的方针，第一时间发布权威信息，最大限度挤压各种谣言和负面信息的传播空间。要准确把握社会心理、社会思潮的发展变化，认真回答干部群众关心的重大理论和现实问题，最大限度地凝聚社会共识。要切实加强和改进舆论监督，推动解决党委政府高度重视、人民群众普遍关心、经过努力能够解决的实际问题，增强人民群众对党和政府的信任。要积极推动领导干部学习互联网、用好互联网、管好互联网，利用网络监测平台做好网上舆情的收集、整理、研判和引导工作。</w:t>
      </w:r>
    </w:p>
    <w:p>
      <w:pPr>
        <w:pStyle w:val="Normal"/>
        <w:rPr/>
      </w:pPr>
      <w:r>
        <w:rPr/>
        <w:t>3</w:t>
      </w:r>
      <w:r>
        <w:rPr/>
        <w:t>、深化文明创建活动，提高城乡文明程度。以创建全国文明城市为总抓手，进一步增强文明创建内容的时代性、形式的多样性和对象的广泛性，切实提高城市文明水平。要掀起创建全国文明城市工作的新高潮。今年是第三批全国文明城市总评年，我们要按照全国文明城市测评体系要求，将指标细化分解到各行业各部门，进一步营造创建氛围，进一步改善软硬环境，进一步提升市民素质，以崭新的城市风貌迎接全国全省检查，确保实现“两争一保”目标。要深入开展社会主义核心价值体系学习教育。社会主义核心价值体系是社会主义意识形态的本质体现，必须把社会主义核心价值体系建设作为长期战略任务，坚持不懈用共同理想凝聚力量，用时代精神鼓舞斗志，用社会主义荣辱观引领风尚。以推动社会主义核心价值体系进学校、进机关、进企业、进团体为重点，强化社会公德、职业道德、家庭美德、个人品德的教育，推进社会主义核心价值体系宣传普及。要加强未成年人思想道德建设。完善学校家庭社会“三位一体”的教育网络，深入开展“红歌传唱、童心颂党”、“孝雅教育”等系列主题实践活动，继续推进社会文化环境净化工程，保持对网吧、出版物市场和校园周边环境治理的高压态势，为未成年人提供健康的成长环境。广泛开展“讲文明、树新风”活动，倡导文明言行、改善城乡环境、推进移风易俗。切实加强道德模范的学习宣传，放大效益，扩大影响。</w:t>
      </w:r>
    </w:p>
    <w:p>
      <w:pPr>
        <w:pStyle w:val="Normal"/>
        <w:rPr/>
      </w:pPr>
      <w:r>
        <w:rPr/>
        <w:t>4</w:t>
      </w:r>
      <w:r>
        <w:rPr/>
        <w:t>、创新体制机制，推进文化事业改革与发展。区域之间的竞争，不仅需要强大的经济力量，而且需要强大的文化力量。要把文化体制改革作为文化发展的动力之源。落实好中央关于文化体制改革的总要求，以壮士断腕的勇气抓好公益性文化单位的分配制度改革、人事制度改革，加快推动市沔阳剧场、市花鼓剧团和市歌舞团等经营性文化单位建立起以市场为导向的运作机制。要坚持把提供公共文化服务作为民生之责。按照公益性、基本性、均等性、便利性的要求，继续实施好广播电视村村通、文化信息资源共享、乡镇综合文化站、农家书屋、农村电影放映等重点文化惠民工程，加快完善公共文化服务网络。要抓好《沙湖沔阳州》、《血荷》、《特色仙桃》等一批文艺精品创作生产，进一步繁荣地方文艺。继续开展城乡联动的广场文化活动，开展“三下乡”、“四进社区”等群众性文化活动，充分保障人民群众基本文化权益，让全市人民共享文化改革发展的成果。要坚持把文化产业发展作为战略之要。推动文化资源向文化产品、文化资产向文化资本、文化制造向文化创造转变，加快推进市博物馆、市民众文化娱乐中心建设、广电网络数字化双向化改造、排湖旅游开发、玉沙大道文化美食街、花果山农乐园等重大文化项目的建设，培育更多更大的文化市场主体。</w:t>
      </w:r>
    </w:p>
    <w:p>
      <w:pPr>
        <w:pStyle w:val="Normal"/>
        <w:rPr/>
      </w:pPr>
      <w:r>
        <w:rPr/>
        <w:t>五、坚持凝聚人心，汇聚力量，为实现跨越发展提供强有力的团结保证</w:t>
      </w:r>
    </w:p>
    <w:p>
      <w:pPr>
        <w:pStyle w:val="Normal"/>
        <w:rPr/>
      </w:pPr>
      <w:r>
        <w:rPr/>
        <w:t>统战工作具有凝聚力量、凝聚人心、凝聚人才、凝聚智慧的重大作用。新的一年，统战部门要团结引导各界人士把智慧和力量统一到为完成市委市政府提出的各项目标任务、为实现“十二五”良好开局争取更大作为的轨道上来。</w:t>
      </w:r>
    </w:p>
    <w:p>
      <w:pPr>
        <w:pStyle w:val="Normal"/>
        <w:rPr/>
      </w:pPr>
      <w:r>
        <w:rPr/>
        <w:t>1</w:t>
      </w:r>
      <w:r>
        <w:rPr/>
        <w:t>、发挥联系广泛、人才荟萃的资源优势，在服务经济社会发展上争取更大作为。统战部门素有“智囊团、人才库”的美誉，集聚了大量党外专家学者和中高级知识分子，是推进我市经济社会发展不可或缺的重要力量。要积极组织力量为经济社会发展建言献策。动员他们围绕“两型社会”建设、转变经济发展方式、加快推进城乡一体化建设等县域经济问题，多建睿智之言、多献务实之策。要积极为全市招商引资和项目建设牵线搭桥。号召仙桃籍在外人士为家乡引资引智引项目，组织民营经济人士以商引商、以项目引项目，特别是发挥工商联、台办等组织的桥梁纽带作用，深化与中国</w:t>
      </w:r>
      <w:r>
        <w:rPr/>
        <w:t>PCB</w:t>
      </w:r>
      <w:r>
        <w:rPr/>
        <w:t>行业协会、武汉台协的战略合作关系，加强与国内外知名商会协会的沟通联系，吸引更多的台资企业和重量级客商来我市投资兴业。要大力营造培育和吸引企业家成长的社会氛围。牢固树立“产业第一、企业家老大”的思想观念，大胆与企业家交朋友，关心爱护企业家生产生活，不仅让仙桃的民营企业家安心办企业，还要吸引更多的市外、国内外优秀企业家到仙桃扎根发展，推动仙桃全民创业氛围的形成。</w:t>
      </w:r>
    </w:p>
    <w:p>
      <w:pPr>
        <w:pStyle w:val="Normal"/>
        <w:rPr/>
      </w:pPr>
      <w:r>
        <w:rPr/>
        <w:t>2</w:t>
      </w:r>
      <w:r>
        <w:rPr/>
        <w:t>、发挥参政议政、民主监督的政治优势，在巩固和发展多党合作的政治格局上争取更大作为。要继续发挥统一战线在坚持和完善人民代表大会制度、中国共产党领导的多党合作和政治协商制度、民族区域自治制度中的重要作用，扩大各党派、各团体、各民族、各阶层和各界人士有序的政治参与，支持他们依法参与管理国家事务，管理经济和文化事务，管理社会事务。要借庆祝建党</w:t>
      </w:r>
      <w:r>
        <w:rPr/>
        <w:t>__</w:t>
      </w:r>
      <w:r>
        <w:rPr/>
        <w:t>周年、辛亥革命</w:t>
      </w:r>
      <w:r>
        <w:rPr/>
        <w:t>100</w:t>
      </w:r>
      <w:r>
        <w:rPr/>
        <w:t>周年之机，组织开展一系列调研座谈活动，进一步增强统一战线广大成员接受中国共产党领导、走中国特色社会主义道路的自觉性和坚定性。要健全监督制度，完善监督机制，自觉接受民主党派和无党派人士的民主监督，鼓励他们畅所欲言，敢于坚持正确意见，使他们真正成为我们党的朋友。</w:t>
      </w:r>
    </w:p>
    <w:p>
      <w:pPr>
        <w:pStyle w:val="Normal"/>
        <w:rPr/>
      </w:pPr>
      <w:r>
        <w:rPr/>
        <w:t>3</w:t>
      </w:r>
      <w:r>
        <w:rPr/>
        <w:t>、发挥凝心聚力、促进团结的统战优势，在加强党外代表人士队伍建设上争取有更大作为。我市党外代表人士人数众多，结构层次多样，具有广泛的代表性和较强的影响力。要积极配合市人大、市政府、市政协换届工作，严格执行中央关于结构、比例、职数的规定，为政治坚定、能力卓著、年富力强的党外代表人士做好相应政治安排。要加强对各民主党派、工商联换届的指导和协调，支持各民主党派、工商联组织加强领导班子建设，为促进全市民主政治力量的新陈代谢和新老交替，促进统一战线内部的长期稳定团结，打好基础，提供保障。要加强对党外人才队伍的政治教育培训工作，创新和拓展发现培养党外人才的渠道，进一步丰富中国共产党团结和凝聚党外代表人士的形式和方法，不断增强党外代表人士的政治把握能力、合作共事能力、参政议政能力。</w:t>
      </w:r>
    </w:p>
    <w:p>
      <w:pPr>
        <w:pStyle w:val="Normal"/>
        <w:rPr/>
      </w:pPr>
      <w:r>
        <w:rPr/>
        <w:t>4</w:t>
      </w:r>
      <w:r>
        <w:rPr/>
        <w:t>、发挥协调关系、化解矛盾的功能优势，在推动仙桃和谐社会建设上争取更大作为。统一战线作为“同”和“异”的矛盾统一体，其性质任务、功能作用、内部构成和工作原则等，与构建社会主义和谐社会的要求是一致的。要充分发挥协调关系、化解矛盾、沟通思想、理顺情绪的功能，促进政党关系、民族关系、宗教关系和社会各阶层关系的和谐，使不同社会成员能够和谐相处、共谋发展。要把实现各民族共同团结奋斗、共同繁荣发展作为贯穿始终的主线，大力支持沔城回族镇加快发展步伐，加大少数民族干部培养选拔力度，切实保障少数民族群众平等地享有改革发展成果。要把以非公有制经济人士和自由择业知识分子为主组成的新的社会阶层作为统战工作新的着力点，关注他们的利益诉求，维护他们的合法权益，激发他们的创业热情，表彰他们中的先进典型，协助党委政府及时消除影响社会稳定的因素。</w:t>
      </w:r>
    </w:p>
    <w:p>
      <w:pPr>
        <w:pStyle w:val="Normal"/>
        <w:rPr/>
      </w:pPr>
      <w:r>
        <w:rPr/>
        <w:t>六、坚持强化责任，真抓实干，切实把纪检组织宣传统战各项工作落到实处</w:t>
      </w:r>
    </w:p>
    <w:p>
      <w:pPr>
        <w:pStyle w:val="Normal"/>
        <w:rPr/>
      </w:pPr>
      <w:r>
        <w:rPr/>
        <w:t>今年的纪检组织宣传统战工作目标任务已经明确，关键是落到实处、抓出水平。各级党组织要充分履行职能，主动作为、创新实干，高质量完成各项任务。</w:t>
      </w:r>
    </w:p>
    <w:p>
      <w:pPr>
        <w:pStyle w:val="Normal"/>
        <w:rPr/>
      </w:pPr>
      <w:r>
        <w:rPr/>
        <w:t>1</w:t>
      </w:r>
      <w:r>
        <w:rPr/>
        <w:t>、要以严格明确的责任抓落实。责任传导压力、催生动力。纪检组织宣传统战工作作为党建工作的重要组成部分，必须要坚持党委统一领导、党政齐抓共管、分管部门组织协调、其他部门各负其责、依靠群众的参与和支持，形成良好的工作机制和强大合力。各级党委</w:t>
      </w:r>
      <w:r>
        <w:rPr/>
        <w:t>(</w:t>
      </w:r>
      <w:r>
        <w:rPr/>
        <w:t>党组</w:t>
      </w:r>
      <w:r>
        <w:rPr/>
        <w:t>)</w:t>
      </w:r>
      <w:r>
        <w:rPr/>
        <w:t>要强化“抓党建是本职，不抓党建是失职，抓不好党建是不称职”的责任意识，切实把纪检组织宣传统战工作摆在突出位置，与经济建设、重点工作统筹谋划、统筹部署、统筹推进、统筹考核。党组织主要领导要切实履行第一责任人的职责，对纪检组织宣传统战工作要亲自抓，负总责，在组织、人员、经费等方面给予大力支持。分管领导要切实负起责任，抓好具体落实，做到层层有人抓，级级有人管。纪检组织宣传统战部门自身要强化主体意识，想在前、谋在前、干在前，定期检查、定期督办。</w:t>
      </w:r>
    </w:p>
    <w:p>
      <w:pPr>
        <w:pStyle w:val="Normal"/>
        <w:rPr/>
      </w:pPr>
      <w:r>
        <w:rPr/>
        <w:t>2</w:t>
      </w:r>
      <w:r>
        <w:rPr/>
        <w:t>、要以改革创新的精神抓落实。创新是党建工作的生机和活力之源。纪检组织宣传统战工作经过多年的经验积累和总结，已经形成了一套成熟的运作模式，要善于打破惯性思维定势，不断寻求观念上的更新、寻求方法上的创新、寻求工作上的突破。组织部门要按照李鸿忠书记“用好干部，推动发展”的要求，继续探索差额推荐、差额考察、差额票决等形式，不断扩大公开选拔和竞争上岗的范围，逐步提高竞争性选拔干部的比率。纪检部门要继续深入开展“改革创新年”活动，不断深化重点领域和关键环节改革，最大限度减少体制障碍和制度漏洞。宣传部门要努力克服思想舆论工作一般化的倾向，进一步贴近实际、贴近群众、贴近生活，增强宣传工作的“磁性”、“弹性”和“柔性”。统战工作要进一步拓宽视野，强化包容观念、协商观念、合作观念，找准定位、发挥作用、扩大影响。通过不断创新，推动纪检组织宣传统战工作跃上一个新的台阶。</w:t>
      </w:r>
    </w:p>
    <w:p>
      <w:pPr>
        <w:pStyle w:val="Normal"/>
        <w:rPr/>
      </w:pPr>
      <w:r>
        <w:rPr/>
        <w:t>3</w:t>
      </w:r>
      <w:r>
        <w:rPr/>
        <w:t>、以坚强有力的队伍抓落实。纪检组织宣传统战工作者代表党的形象，既要真心支持、真情关怀，又要严格教育、严格管理。纪检组织宣传统战部门的同志工作很辛苦，各地各部门领导要从政治上关怀、生活上关心、工作上锻炼，真正让他们在爱岗敬业中感受愉悦，在为民尽责中实现价值，在默默耕耘中彰显才华，在忠诚履职中大有作为。全体纪检组织宣传统战工作者都要带头讲党性、重品行、做表率，都要带头讲大局、讲付出、讲实干，都要带头发扬亲民为民、求真务实、艰苦奋斗的优良作风，以过硬的本领担当重任，以负责的态度抓好工作，以优异的业绩树好形象，进一步提高在群众中的感召力、公信力。</w:t>
      </w:r>
    </w:p>
    <w:p>
      <w:pPr>
        <w:pStyle w:val="Normal"/>
        <w:widowControl/>
        <w:bidi w:val="0"/>
        <w:spacing w:before="180" w:after="180"/>
        <w:jc w:val="left"/>
        <w:rPr/>
      </w:pPr>
      <w:r>
        <w:rPr/>
        <w:t>同志们，做好今年的纪检组织宣传统战工作事关长远、任务艰巨、责任重大。让我们以更加饱满的精神，更加务实的作风，迎难而上，奋发进取，为实现仙桃跨越发展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