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反腐倡廉自查报告"/>
      <w:r>
        <w:rPr/>
        <w:t>学校反腐倡廉自查报告</w:t>
      </w:r>
      <w:bookmarkEnd w:id="0"/>
    </w:p>
    <w:p>
      <w:pPr>
        <w:pStyle w:val="Normal"/>
        <w:rPr/>
      </w:pPr>
      <w:r>
        <w:rPr/>
        <w:t>按照上级要求，我现将自己的党风廉政建设报告如下：</w:t>
      </w:r>
    </w:p>
    <w:p>
      <w:pPr>
        <w:pStyle w:val="Normal"/>
        <w:rPr/>
      </w:pPr>
      <w:r>
        <w:rPr/>
        <w:t>一、认真加强反腐倡廉理论学习，自觉加强自身作风建设，强化自身素质：</w:t>
      </w:r>
    </w:p>
    <w:p>
      <w:pPr>
        <w:pStyle w:val="Normal"/>
        <w:rPr/>
      </w:pPr>
      <w:r>
        <w:rPr/>
        <w:t>思想是行动的指南，只有树立正确的世界观、人生观、价值观、权力观，才能切实履行好党的政治纪律、组织纪律、经济纪律和群众纪律。始终把提高自己的政治思想素质作为学习的重要内容，不放松对自身思想的改造，紧跟党委政府步伐，认真学习党的理论知识和业务知识。我利用政治理论学习及工作之余，通过报纸、电视、网络等方式进行学习。认真学习《中国共产党章程》、《中国共产党党内监督条例》，《建立健全教育、制度、监督并重的惩治和预防反腐体系的实施纲要》、胡锦涛在中纪委七次全会上的讲话及《中共中央纪委关于严格禁止利用职务上的便利谋取不正当利益的若干规定》等党内相关文件和法规。通过学习，进一步坚定共产主义的理想信念，增强党性观念和廉洁自律的自觉性。胡锦涛同志在中纪委七次全会上对领导干部作风、学风、工作作风、领导作风和生活作风建设的高度深刻阐述，使我对新形势下的党风廉政建设的形势和任务有了更深刻的理解和认识。更加坚定了自己做好本职工作的信心和决心，看到了自身在干部作风、学风、工作作风、领导作风和生活作风方面存在的差距和不足，进一步明确了今后的努力方向</w:t>
      </w:r>
      <w:r>
        <w:rPr/>
        <w:t>;</w:t>
      </w:r>
      <w:r>
        <w:rPr/>
        <w:t>通过学习，</w:t>
      </w:r>
    </w:p>
    <w:p>
      <w:pPr>
        <w:pStyle w:val="Normal"/>
        <w:rPr/>
      </w:pPr>
      <w:r>
        <w:rPr/>
        <w:t>二、认真履行“一岗双责”，抓好队伍廉正建设</w:t>
      </w:r>
    </w:p>
    <w:p>
      <w:pPr>
        <w:pStyle w:val="Normal"/>
        <w:rPr/>
      </w:pPr>
      <w:r>
        <w:rPr/>
        <w:t>按照党风廉政建设责任制规定和责任制分工要求，自己在“一岗双责”中能够履行我局向社会的公开承诺，抓好自身廉洁自律，要求别人做到的，自己首先做到，做到以身作则，率先垂范，用自己的言行为身边同志做出表率。在抓所分科室规划业务工作的同时，就把上级关于党风廉政建设、反腐败及纠正不正之风工作任务，结合工作任务一起布置，并做到及时督促检查，做到勤政廉政，作到了问题不在自己分管的部门发生。在大家的努力下，没有出现各种违规违纪行为，较好地完成了各项工作任务。</w:t>
      </w:r>
    </w:p>
    <w:p>
      <w:pPr>
        <w:pStyle w:val="Normal"/>
        <w:rPr/>
      </w:pPr>
      <w:r>
        <w:rPr/>
        <w:t>三、从严要求自己，严格遵守党员干部廉洁自律的各项规定</w:t>
      </w:r>
    </w:p>
    <w:p>
      <w:pPr>
        <w:pStyle w:val="Normal"/>
        <w:rPr/>
      </w:pPr>
      <w:r>
        <w:rPr/>
        <w:t>能够按照廉洁自律的规定严格要求自己，作到不索贿、不受贿。收受各种礼品、礼金、有价证券和支付凭证等</w:t>
      </w:r>
      <w:r>
        <w:rPr/>
        <w:t>;</w:t>
      </w:r>
      <w:r>
        <w:rPr/>
        <w:t>没有参加接受可能影响公正执行公务的一切宴请和娱乐健身等活动</w:t>
      </w:r>
      <w:r>
        <w:rPr/>
        <w:t>;</w:t>
      </w:r>
      <w:r>
        <w:rPr/>
        <w:t>没有利用职务之便报销个人费用及利用公款外出旅游度假等情况。</w:t>
      </w:r>
    </w:p>
    <w:p>
      <w:pPr>
        <w:pStyle w:val="Normal"/>
        <w:rPr/>
      </w:pPr>
      <w:r>
        <w:rPr/>
        <w:t>按照《中共中央纪委关于严格禁止利用职务上的便利谋取不正当利益的若干规定》要求进行了自查，不存在违反规定的情况，并如实填写了《自查报告表》。</w:t>
      </w:r>
    </w:p>
    <w:p>
      <w:pPr>
        <w:pStyle w:val="Normal"/>
        <w:widowControl/>
        <w:bidi w:val="0"/>
        <w:spacing w:before="180" w:after="180"/>
        <w:jc w:val="left"/>
        <w:rPr/>
      </w:pPr>
      <w:r>
        <w:rPr/>
        <w:t>总之，虽然在落实党风廉正建设责任制方面取得了一定的成绩，但还存在着一些不足。今后，我将进一步加强政治理论学习和道德修养，带头遵守和执行领导干部廉洁自律的各项规定。切实把胡锦涛提出的“勤奋好学、学以致用，心系群众、服务人民，真抓实干、令行禁止，发扬民主、团结共事，秉公用权、廉洁从政，生活正派、情趣健康”八个方面的良好作风落实到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