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经典幽默致辞2023"/>
      <w:r>
        <w:rPr/>
        <w:t>证婚人婚礼经典幽默致辞</w:t>
      </w:r>
      <w:r>
        <w:rPr/>
        <w:t>2023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是李宁先生和孙晓茵女士喜结良缘，成为恩爱夫妻的美好日子。受新娘哥哥孙中恒先生的委托，我来为珠联璧合、佳偶天成的一对新人作证婚人，感到十分荣幸。在这个神圣、庄严、喜庆的时刻，请允许我这个讲惯了官话的、又从来没有证过婚的人，朗诵我刚刚写好的证婚词。</w:t>
      </w:r>
    </w:p>
    <w:p>
      <w:pPr>
        <w:pStyle w:val="Normal"/>
        <w:rPr/>
      </w:pPr>
      <w:r>
        <w:rPr/>
        <w:t>风和日丽预示着充满光明希望的未来</w:t>
      </w:r>
      <w:r>
        <w:rPr/>
        <w:t>;</w:t>
      </w:r>
      <w:r>
        <w:rPr/>
        <w:t>鲜花似锦、绿草如茵、水中游鱼象征着旺盛永恒的生命力，高朋满座也证明了李氏家族的亲和力和雄厚人脉资源。即将开始的盛宴也告诉我们生活值得珍惜，值得珍惜。此时此地，我们的心情无比快乐。</w:t>
      </w:r>
    </w:p>
    <w:p>
      <w:pPr>
        <w:pStyle w:val="Normal"/>
        <w:rPr/>
      </w:pPr>
      <w:r>
        <w:rPr/>
        <w:t>仔细听，轻柔的风也捎来上帝的祝福，他说是他用爱情和缘分的红绳把这对新人的心系在一起，所以他要保佑这对新人及子孙。上帝还说：既然我们在座的一起见证了美好幸福的时刻，那么也共同祝福一对新人忠贞不渝、家庭和睦、白头偕老、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